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tram;Courier New" w:hAnsi="Bertram;Courier New" w:cs="Bertram;Courier New"/>
          <w:i/>
          <w:i/>
          <w:iCs/>
          <w:sz w:val="52"/>
          <w:u w:val="single"/>
        </w:rPr>
      </w:pPr>
      <w:r>
        <w:rPr>
          <w:rFonts w:cs="Bertram;Courier New" w:ascii="Bertram;Courier New" w:hAnsi="Bertram;Courier New"/>
          <w:i/>
          <w:iCs/>
          <w:sz w:val="52"/>
          <w:u w:val="single"/>
        </w:rPr>
        <w:t>QUIZZ !!!</w:t>
      </w:r>
    </w:p>
    <w:p>
      <w:pPr>
        <w:pStyle w:val="Normal"/>
        <w:rPr>
          <w:rFonts w:ascii="Bertram;Courier New" w:hAnsi="Bertram;Courier New" w:cs="Bertram;Courier New"/>
          <w:i/>
          <w:i/>
          <w:iCs/>
          <w:sz w:val="52"/>
          <w:u w:val="single"/>
        </w:rPr>
      </w:pPr>
      <w:r>
        <w:rPr>
          <w:rFonts w:cs="Bertram;Courier New" w:ascii="Bertram;Courier New" w:hAnsi="Bertram;Courier New"/>
          <w:i/>
          <w:iCs/>
          <w:sz w:val="52"/>
          <w:u w:val="single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1 – Quel est le mot de passe pour entrer dans la caverne d’Ali baba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2 – Avec quel animal Ali-baba ramène le trésor des brigands chez lui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3 – Dans Aladin, comment s’appellent le méchant et le singe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4 – Où Aladin rencontre-t-il le tapis volant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5 – Pourquoi Aladin se retrouve enfermé dans la caverne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6 – De quelle couleur est le génie d’Aladin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7 – En quoi le génie transforme-t-il le singe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8 – Comment s’appelle la fiancée d’Aladin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9 – Quels sont les deux vœux que les génies ne peuvent pas réaliser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0 – Avec quel instrument le charmeur fait-il danser le serpent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11 – Dans Aladin, quelle est la race de l’oiseau appartenant au méchant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2 – Quel animal se trouve sur la canne du méchant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3 – Fredonnez la musique « Un rêve bleu »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14 – Combien y-a-t-il de nuits au pays d’Ali baba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5 – Combien de vœux le génie peut-il réaliser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16 – Quel est le dernier vœu d’Aladin ?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center"/>
        <w:rPr/>
      </w:pPr>
      <w:r>
        <w:rPr>
          <w:rFonts w:cs="Bertram;Courier New" w:ascii="Bertram;Courier New" w:hAnsi="Bertram;Courier New"/>
          <w:i/>
          <w:iCs/>
          <w:sz w:val="52"/>
          <w:u w:val="single"/>
        </w:rPr>
        <w:t>Réponse du quizz !!!</w:t>
      </w:r>
    </w:p>
    <w:p>
      <w:pPr>
        <w:pStyle w:val="Normal"/>
        <w:jc w:val="both"/>
        <w:rPr>
          <w:rFonts w:ascii="EraserDust;Tahoma" w:hAnsi="EraserDust;Tahoma" w:cs="EraserDust;Tahoma"/>
          <w:i/>
          <w:i/>
          <w:iCs/>
          <w:sz w:val="32"/>
          <w:u w:val="single"/>
        </w:rPr>
      </w:pPr>
      <w:r>
        <w:rPr>
          <w:rFonts w:cs="EraserDust;Tahoma" w:ascii="EraserDust;Tahoma" w:hAnsi="EraserDust;Tahoma"/>
          <w:i/>
          <w:iCs/>
          <w:sz w:val="32"/>
          <w:u w:val="single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>1 – Sésame, ouvres-toi !!!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 xml:space="preserve">2 – Avec des Ânes. 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 xml:space="preserve">3 – Jafar et Abou. 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 xml:space="preserve">4 – Dans la caverne. 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/>
      </w:pPr>
      <w:r>
        <w:rPr>
          <w:rFonts w:cs="EraserDust;Tahoma" w:ascii="EraserDust;Tahoma" w:hAnsi="EraserDust;Tahoma"/>
          <w:sz w:val="32"/>
        </w:rPr>
        <w:t xml:space="preserve">5 – Parce que le singe Abu a volé un diamant alors qu’Aladin ne devait prendre que la lampe magique. 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 xml:space="preserve">6 – Bleu. 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7 – En éléphant.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 xml:space="preserve">8 – Jasmine. 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9 - Tuer et rendre quelqu’un amoureux.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0 – Une flûte.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1 - Un perroquet.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2 – Un serpent.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4 – Mille et une !!!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>15 – 3 vœux.</w:t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</w:r>
    </w:p>
    <w:p>
      <w:pPr>
        <w:pStyle w:val="Normal"/>
        <w:jc w:val="both"/>
        <w:rPr>
          <w:rFonts w:ascii="EraserDust;Tahoma" w:hAnsi="EraserDust;Tahoma" w:cs="EraserDust;Tahoma"/>
          <w:sz w:val="32"/>
        </w:rPr>
      </w:pPr>
      <w:r>
        <w:rPr>
          <w:rFonts w:cs="EraserDust;Tahoma" w:ascii="EraserDust;Tahoma" w:hAnsi="EraserDust;Tahoma"/>
          <w:sz w:val="32"/>
        </w:rPr>
        <w:t xml:space="preserve">16 – Libérer le gé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  <w:font w:name="EraserDus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8:00Z</dcterms:created>
  <dc:creator>StF-3</dc:creator>
  <dc:description/>
  <dc:language>en-US</dc:language>
  <cp:lastModifiedBy>lepoivre</cp:lastModifiedBy>
  <cp:lastPrinted>2005-07-20T23:10:00Z</cp:lastPrinted>
  <dcterms:modified xsi:type="dcterms:W3CDTF">2006-01-18T14:18:00Z</dcterms:modified>
  <cp:revision>2</cp:revision>
  <dc:subject/>
  <dc:title>QUIZZ </dc:title>
</cp:coreProperties>
</file>