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Cours du 06/03/2007</w:t>
      </w:r>
    </w:p>
    <w:p>
      <w:pPr>
        <w:pStyle w:val="Normal"/>
        <w:jc w:val="center"/>
        <w:rPr>
          <w:b/>
          <w:b/>
          <w:bCs/>
          <w:i/>
          <w:i/>
          <w:iCs/>
          <w:color w:val="FF0000"/>
          <w:sz w:val="32"/>
          <w:szCs w:val="32"/>
          <w:u w:val="single"/>
        </w:rPr>
      </w:pPr>
      <w:r>
        <w:rPr>
          <w:b/>
          <w:bCs/>
          <w:i/>
          <w:iCs/>
          <w:color w:val="FF0000"/>
          <w:sz w:val="32"/>
          <w:szCs w:val="32"/>
          <w:u w:val="single"/>
        </w:rPr>
      </w:r>
    </w:p>
    <w:p>
      <w:pPr>
        <w:pStyle w:val="Normal"/>
        <w:jc w:val="center"/>
        <w:rPr>
          <w:b/>
          <w:b/>
          <w:bCs/>
          <w:i/>
          <w:i/>
          <w:iCs/>
          <w:color w:val="FF0000"/>
          <w:sz w:val="32"/>
          <w:szCs w:val="32"/>
          <w:u w:val="single"/>
        </w:rPr>
      </w:pPr>
      <w:r>
        <w:rPr>
          <w:b/>
          <w:bCs/>
          <w:i/>
          <w:iCs/>
          <w:color w:val="FF0000"/>
          <w:sz w:val="32"/>
          <w:szCs w:val="32"/>
          <w:u w:val="single"/>
        </w:rPr>
        <w:t>PPE CM 4</w:t>
      </w:r>
    </w:p>
    <w:p>
      <w:pPr>
        <w:pStyle w:val="Normal"/>
        <w:jc w:val="center"/>
        <w:rPr>
          <w:b/>
          <w:b/>
          <w:bCs/>
          <w:i/>
          <w:i/>
          <w:iCs/>
          <w:color w:val="FF0000"/>
          <w:sz w:val="32"/>
          <w:szCs w:val="32"/>
          <w:u w:val="single"/>
        </w:rPr>
      </w:pPr>
      <w:r>
        <w:rPr>
          <w:b/>
          <w:bCs/>
          <w:i/>
          <w:iCs/>
          <w:color w:val="FF0000"/>
          <w:sz w:val="32"/>
          <w:szCs w:val="32"/>
          <w:u w:val="single"/>
        </w:rPr>
        <w:t>(Psychopathologie psychanalytique de l’Enfant)</w:t>
      </w:r>
    </w:p>
    <w:p>
      <w:pPr>
        <w:pStyle w:val="Normal"/>
        <w:jc w:val="center"/>
        <w:rPr>
          <w:b/>
          <w:b/>
          <w:bCs/>
          <w:i/>
          <w:i/>
          <w:iCs/>
          <w:color w:val="FF0000"/>
          <w:sz w:val="32"/>
          <w:szCs w:val="32"/>
          <w:u w:val="single"/>
        </w:rPr>
      </w:pPr>
      <w:r>
        <w:rPr>
          <w:b/>
          <w:bCs/>
          <w:i/>
          <w:iCs/>
          <w:color w:val="FF0000"/>
          <w:sz w:val="32"/>
          <w:szCs w:val="32"/>
          <w:u w:val="single"/>
        </w:rPr>
      </w:r>
    </w:p>
    <w:p>
      <w:pPr>
        <w:pStyle w:val="Normal"/>
        <w:jc w:val="both"/>
        <w:rPr>
          <w:b/>
          <w:b/>
          <w:bCs/>
          <w:u w:val="single"/>
        </w:rPr>
      </w:pPr>
      <w:r>
        <w:rPr>
          <w:b/>
          <w:bCs/>
          <w:u w:val="single"/>
        </w:rPr>
        <w:t>Les troubles à expression somatique ou fonctionnelle :</w:t>
      </w:r>
    </w:p>
    <w:p>
      <w:pPr>
        <w:pStyle w:val="Normal"/>
        <w:jc w:val="both"/>
        <w:rPr>
          <w:b/>
          <w:b/>
          <w:bCs/>
          <w:u w:val="single"/>
        </w:rPr>
      </w:pPr>
      <w:r>
        <w:rPr>
          <w:b/>
          <w:bCs/>
          <w:u w:val="single"/>
        </w:rPr>
      </w:r>
    </w:p>
    <w:p>
      <w:pPr>
        <w:pStyle w:val="Normal"/>
        <w:numPr>
          <w:ilvl w:val="0"/>
          <w:numId w:val="1"/>
        </w:numPr>
        <w:jc w:val="both"/>
        <w:rPr/>
      </w:pPr>
      <w:r>
        <w:rPr>
          <w:u w:val="single"/>
        </w:rPr>
        <w:t>Les coliques des premiers mois :</w:t>
      </w:r>
      <w:r>
        <w:rPr/>
        <w:t xml:space="preserve"> 8 à 10 jours après les repas, il se met à crier après les repas. Vers l’âge de 2 ou trois mois, les troubles disparaissent spontanément. Spitz estime que ce syndrome est une réponse élective à ce qu'il appelle la sollicitude anxieuse primaire. A la naissance, les enfants sont soit hypotoniques, soit hypertonique. Spitz interprète la résolution du trouble comme de nouvelles possibilités de décharge de tensions grâce à l’objet précurseur. L’enfant est au départ « un tube digestif » essentiellement. Ainsi, la mère ne joue pas sont rôle d’amortisseur. Le nourrisson n’a pas d’autres moyens que de se décharger par les coliques, sa contrariété implose dans son corps. Le bébé s’assoupit souvent. Ces coliques sont un peu comme un prototype du cauchemar ou la terreur nocturne. L’insomnie du premier semestre se retrouve souvent dans les antécédents du psychotique. On peut fuir dans le sommeil, mais on a aussi beaucoup d’insomniaque (environ 30 % des consultations).</w:t>
      </w:r>
    </w:p>
    <w:p>
      <w:pPr>
        <w:pStyle w:val="Normal"/>
        <w:numPr>
          <w:ilvl w:val="0"/>
          <w:numId w:val="1"/>
        </w:numPr>
        <w:jc w:val="both"/>
        <w:rPr/>
      </w:pPr>
      <w:r>
        <w:rPr>
          <w:u w:val="single"/>
        </w:rPr>
        <w:t>Les insomnies du premier semestre :</w:t>
      </w:r>
      <w:r>
        <w:rPr/>
        <w:t xml:space="preserve"> Le cauchemar est un rêve qui ne peut pas s’élaborer, il échoue. La fonction physiologique du rêve doit être libidinalisée modérément. Le sommeil est la défense idéale et la plus précoce (une fuite dans le sommeil peut se détecter dans les grandes dépressions), il s’étaye sur une fonction physiologique que l’on désigne du même nom. Dormir, c’est désinvestir le système perceptif, conscient. Le rêve est une satisfaction hallucinatoire de désir, il a la fonction de liquider un trop plein. Autour de 3 à 6 mois, il y a une réorganisation du sommeil. L’insomnie apparaît au cours du deuxième au troisième mois (on peut avoir des bébés qui viennent jusqu’à se cogner la tête contre le lit ou avec les poings dans un rythme régulier =&gt; une activité motrice vient court-circuiter l’activité psychique qui devrait se mettre en place). L’élément de base du rêve est l’hallucination, celle-ci est aussi imaginaire et qui permet une activité créatrice</w:t>
      </w:r>
      <w:r>
        <w:rPr>
          <w:rStyle w:val="FootnoteCharacters"/>
          <w:rStyle w:val="FootnoteAnchor"/>
        </w:rPr>
        <w:footnoteReference w:id="2"/>
      </w:r>
      <w:r>
        <w:rPr/>
        <w:t>. Freud disait que désirer c’est penser, c'est-à-dire que le psychisme repose sur notre sexualité =&gt; principe de plaisir, principe de réalité. Le rêve est le gardien du sommeil et il est fondamental pour la santé du sujet.</w:t>
      </w:r>
    </w:p>
    <w:p>
      <w:pPr>
        <w:pStyle w:val="Normal"/>
        <w:numPr>
          <w:ilvl w:val="0"/>
          <w:numId w:val="1"/>
        </w:numPr>
        <w:jc w:val="both"/>
        <w:rPr/>
      </w:pPr>
      <w:r>
        <w:rPr>
          <w:u w:val="single"/>
        </w:rPr>
        <w:t>Mérycisme :</w:t>
      </w:r>
      <w:r>
        <w:rPr/>
        <w:t xml:space="preserve"> il survient au début ou au cours du deuxième semestre. Le nourrisson régurgite volontaire ses aliment. Ceci aboutit à une rumination et pendant le temps de cette rumination, il abandonne tout autre activité, il parait avoir un regard vide comme étranger au monde extérieur, l’enfant s’y livre dans la solitude comme s’il croyait être seul. Il y a une déviation de la satisfaction autoérotique que certains pensent comme un préalable à l’autisme et d’autres comme un préalable à la perversion. L’autoérotisme se développerait beaucoup se qui amène une compensation d’un manque narcissique. La suppression autoritaire d’une activité autoérotique peut servir de déclenchant au mérycisme. Le mérycisme acquière un signe de rupture partielle entre le bébé et l’entourage =&gt; comportement agressif.</w:t>
      </w:r>
    </w:p>
    <w:p>
      <w:pPr>
        <w:pStyle w:val="Normal"/>
        <w:numPr>
          <w:ilvl w:val="0"/>
          <w:numId w:val="1"/>
        </w:numPr>
        <w:jc w:val="both"/>
        <w:rPr/>
      </w:pPr>
      <w:r>
        <w:rPr>
          <w:u w:val="single"/>
        </w:rPr>
        <w:t>L’anorexie et les vomissement :</w:t>
      </w:r>
      <w:r>
        <w:rPr/>
        <w:t xml:space="preserve"> souvent chez des bébés de 5 à 6 mois, précoce et éveillé, plutôt chez les filles que chez les garçons. La vie du tout petit est rarement en danger. La croissance pondérale faiblit sans s’annuler. Il y a une anorexie dite complexe où l’enfant se comporte comme si la nourriture ne l’intéressait pas. L’appétit et la fonction physiologique de la faim sont affectés. On peut parler de psychose dans certains cas et dans d’autre, on sent une préfiguration perverse. L’enfant à comme déplacé la source de son plaisir et préfère la jouissance que lui procure le jeu d’opposition à celle prise dans l’acte d’alimenter. Il y a des cas plus grave où la pulsion de mort est totalement intriqué de la pulsion de vie. Il y a beaucoup d’enfant qui vomisse et il faut vérifier si l’enfant n’a pas une hernie diatale. L’entente ou la mésentente dépend de la place du nourrisson qu'il prend dans la vie fantasmatique de la famille. L’anorexie et les vomissements expriment la qualité de l’accompagnement mutuel entre parent et enfant. Ce qui est derrière ce trouble est pour l’enfant, la possibilité de cliver les bons des mauvais objets.</w:t>
      </w:r>
    </w:p>
    <w:p>
      <w:pPr>
        <w:pStyle w:val="Normal"/>
        <w:numPr>
          <w:ilvl w:val="0"/>
          <w:numId w:val="1"/>
        </w:numPr>
        <w:jc w:val="both"/>
        <w:rPr/>
      </w:pPr>
      <w:r>
        <w:rPr>
          <w:u w:val="single"/>
        </w:rPr>
        <w:t>Le mégacôlon fonctionnel de l’enfant :</w:t>
      </w:r>
      <w:r>
        <w:rPr/>
        <w:t xml:space="preserve"> Il apparaît sous forme de constipation dès l’âge de trois à six mois, il est à distinguer de la maladie congénitale de Hirachsprung qui consiste en un défaut d’innervation. Encoprésie : constipation insistante. Au cours des premiers mois est purement réflexe mais dès le troisième mois, une maîtrise partielle du sphincter s’organise car les selles deviennent plus dures, compactes... Pour des raisons relationnelles et autoérotiques, le nourrisson s’oppose à l’ouverture du sphincter, il résulte à cette action antiphysiologique que la selle préalablement descendue du côlon gauche y remonte. Elle est inévitablement déféquée à rebours et le besoin réflexe disparaît. </w:t>
      </w:r>
    </w:p>
    <w:p>
      <w:pPr>
        <w:pStyle w:val="Normal"/>
        <w:numPr>
          <w:ilvl w:val="0"/>
          <w:numId w:val="1"/>
        </w:numPr>
        <w:jc w:val="both"/>
        <w:rPr/>
      </w:pPr>
      <w:r>
        <w:rPr>
          <w:u w:val="single"/>
        </w:rPr>
        <w:t>Le spasme du sanglot :</w:t>
      </w:r>
      <w:r>
        <w:rPr/>
        <w:t xml:space="preserve"> Entre le deuxième semestre et la fin de la deuxième année. C’est un état de rupture et de dégagement vis-à-vis de l’autre. Deux formes : </w:t>
      </w:r>
    </w:p>
    <w:p>
      <w:pPr>
        <w:pStyle w:val="Normal"/>
        <w:numPr>
          <w:ilvl w:val="1"/>
          <w:numId w:val="1"/>
        </w:numPr>
        <w:jc w:val="both"/>
        <w:rPr/>
      </w:pPr>
      <w:r>
        <w:rPr>
          <w:b/>
          <w:bCs/>
          <w:i/>
          <w:iCs/>
          <w:u w:val="single"/>
        </w:rPr>
        <w:t>La forme cyanotique bleu :</w:t>
      </w:r>
      <w:r>
        <w:rPr/>
        <w:t xml:space="preserve"> manque d’oxygène à la suite de sanglot violent, par colère, le thorax se bloque en inspiration forcée et en apnée prolongée. Une cyanose envahit le visage, la perte de connaissance est suivie de chute hypotonique mais la respiration reprend au bout de quelques secondes à une minute. On incrimine une pneumo-inhibition (poumons mis en cause). Elle intervient dans une situation relationnelle pénible pour la famille et l’enfant. On peut parler d’une forme orgastique chez l’enfant (orgasme), il y parvient en poussant sa colère jusqu’à l’apnée et reprendre sa respiration serait de reprendre le contact avec l’autre.</w:t>
      </w:r>
    </w:p>
    <w:p>
      <w:pPr>
        <w:pStyle w:val="Normal"/>
        <w:numPr>
          <w:ilvl w:val="1"/>
          <w:numId w:val="1"/>
        </w:numPr>
        <w:jc w:val="both"/>
        <w:rPr/>
      </w:pPr>
      <w:r>
        <w:rPr>
          <w:b/>
          <w:bCs/>
          <w:i/>
          <w:iCs/>
          <w:u w:val="single"/>
        </w:rPr>
        <w:t>La forme pale :</w:t>
      </w:r>
      <w:r>
        <w:rPr/>
        <w:t xml:space="preserve"> suivi après un stress inattendu, l’enfant ébauche un cri, pali et tombe en syncope. Les convulsions en hypertension sont fréquentes et immédiates. L’anoxie cérébrale est du à l’arrêt cardiaque par cardio-inhibition (cœur mis en cause).</w:t>
      </w:r>
    </w:p>
    <w:p>
      <w:pPr>
        <w:pStyle w:val="Normal"/>
        <w:jc w:val="both"/>
        <w:rPr/>
      </w:pPr>
      <w:r>
        <w:rPr/>
      </w:r>
    </w:p>
    <w:p>
      <w:pPr>
        <w:pStyle w:val="Normal"/>
        <w:jc w:val="both"/>
        <w:rPr/>
      </w:pPr>
      <w:r>
        <w:rPr/>
        <w:t xml:space="preserve">Dans tous ces troubles dits fonctionnels, il est question de la carence et de la surcharge dans les soins maternels (parentaux.) </w:t>
      </w:r>
    </w:p>
    <w:p>
      <w:pPr>
        <w:pStyle w:val="Normal"/>
        <w:jc w:val="both"/>
        <w:rPr>
          <w:u w:val="single"/>
        </w:rPr>
      </w:pPr>
      <w:r>
        <w:rPr>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u w:val="single"/>
        </w:rPr>
        <w:t>Est-ce que rêver c’est penser ?</w:t>
      </w:r>
      <w:r>
        <w:rPr/>
        <w:t xml:space="preserve"> de Maurice Daill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6:00Z</dcterms:created>
  <dc:creator>lepoivre</dc:creator>
  <dc:description/>
  <dc:language>en-US</dc:language>
  <cp:lastModifiedBy>lepoivre</cp:lastModifiedBy>
  <dcterms:modified xsi:type="dcterms:W3CDTF">2007-03-06T13:00:00Z</dcterms:modified>
  <cp:revision>4</cp:revision>
  <dc:subject/>
  <dc:title>Cours du 12/02/2007</dc:title>
</cp:coreProperties>
</file>