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06/03/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CM 4</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V. Marinov</w:t>
      </w:r>
    </w:p>
    <w:p>
      <w:pPr>
        <w:pStyle w:val="Normal"/>
        <w:rPr/>
      </w:pPr>
      <w:r>
        <w:rPr/>
      </w:r>
    </w:p>
    <w:p>
      <w:pPr>
        <w:pStyle w:val="Normal"/>
        <w:jc w:val="both"/>
        <w:rPr/>
      </w:pPr>
      <w:r>
        <w:rPr/>
        <w:t xml:space="preserve">Au cours de l’évolution de la théorie freudienne plusieurs étiologie sur la théorie des névroses (traumatique, séduction, fantasme). Le complexe d’oedipe est un repère pour la névrose mais aussi pour la psychose et la paranoïa. Autour du complexe d’oedipe, il y a eu des évolutions après Freud (M. Klein, Lébovici). La question du conflit oedipien précoce est posée. </w:t>
      </w:r>
      <w:r>
        <w:rPr>
          <w:i/>
          <w:iCs/>
        </w:rPr>
        <w:t>Existe-t-il une relation purement duelle ?</w:t>
      </w:r>
      <w:r>
        <w:rPr/>
        <w:t xml:space="preserve"> La question d’une triangulation précoce reste d’actualité. Il y a de la fixation des divers stades du développement du moi et de la libido. L’enfant est d’emblée orale, génitale et anale, il  a donc plusieurs zones érogènes. L’idée de la fixation c’est que pour divers raisons, il peut se produire un phénomène de fixation de la libido à un type de zone érogène c'est à dire que la personne sera sous l’emprise d’un type particulier d’érotisme. Il y a des caractères plus anaux, plus oraux ou plus urétraux (</w:t>
      </w:r>
      <w:r>
        <w:rPr>
          <w:i/>
          <w:iCs/>
          <w:u w:val="single"/>
        </w:rPr>
        <w:t>Ex :</w:t>
      </w:r>
      <w:r>
        <w:rPr/>
        <w:t xml:space="preserve"> boulimie, anorexie...). Il y a une certaine prépondérance qui peut être envahissante d’un certain type d’érotisation.</w:t>
      </w:r>
    </w:p>
    <w:p>
      <w:pPr>
        <w:pStyle w:val="Normal"/>
        <w:jc w:val="both"/>
        <w:rPr/>
      </w:pPr>
      <w:r>
        <w:rPr/>
        <w:t>La fixation à un développement du moi (Ferenczi) : Le moi est concerné par un surinvestissement des mots / magiques (langage), d’un moi corporel / gestuel. Le principe de réalité va venir s’ajouter et censuré le principe de plaisir =&gt; lorsque le souhait n’est pas réalisé dans la réalité, il y a un effet d’ajournement du désir immédiat. Le principe de réalité s’appuie donc sur les principes d’inhibition et d’ajournement, c’est de cela que naît le moi =&gt; arrive alors la négation. Il y a une grande catégorie de la spécificité des mécanismes de défenses. C’est un souci permanent chez Freud de dégagé des mécanismes de défenses typique pour la névrose et d’autres pour la psychose...  C’est l’intégrité du moi qui est l’enjeu des mécanismes défensifs provenant des excitations internes et externes.</w:t>
      </w:r>
    </w:p>
    <w:p>
      <w:pPr>
        <w:pStyle w:val="Normal"/>
        <w:jc w:val="both"/>
        <w:rPr/>
      </w:pPr>
      <w:r>
        <w:rPr/>
      </w:r>
    </w:p>
    <w:p>
      <w:pPr>
        <w:pStyle w:val="Normal"/>
        <w:rPr/>
      </w:pPr>
      <w:r>
        <w:rPr>
          <w:b/>
          <w:bCs/>
          <w:i/>
          <w:iCs/>
          <w:u w:val="single"/>
        </w:rPr>
        <w:t>Tableau de la classification nosologique freudienne</w:t>
      </w:r>
    </w:p>
    <w:p>
      <w:pPr>
        <w:pStyle w:val="Normal"/>
        <w:rPr>
          <w:b/>
          <w:b/>
          <w:bCs/>
          <w:i/>
          <w:i/>
          <w:iCs/>
          <w:u w:val="single"/>
        </w:rPr>
      </w:pPr>
      <w:r>
        <w:rPr>
          <w:b/>
          <w:bCs/>
          <w:i/>
          <w:iCs/>
          <w:u w:val="single"/>
        </w:rPr>
      </w:r>
    </w:p>
    <w:tbl>
      <w:tblPr>
        <w:tblW w:w="9288" w:type="dxa"/>
        <w:jc w:val="left"/>
        <w:tblInd w:w="-113" w:type="dxa"/>
        <w:tblLayout w:type="fixed"/>
        <w:tblCellMar>
          <w:top w:w="0" w:type="dxa"/>
          <w:left w:w="108" w:type="dxa"/>
          <w:bottom w:w="0" w:type="dxa"/>
          <w:right w:w="108" w:type="dxa"/>
        </w:tblCellMar>
      </w:tblPr>
      <w:tblGrid>
        <w:gridCol w:w="2217"/>
        <w:gridCol w:w="1976"/>
        <w:gridCol w:w="1391"/>
        <w:gridCol w:w="207"/>
        <w:gridCol w:w="903"/>
        <w:gridCol w:w="604"/>
        <w:gridCol w:w="262"/>
        <w:gridCol w:w="524"/>
        <w:gridCol w:w="12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I- 1894 / 1896</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sychonévroses de défense</w:t>
            </w:r>
          </w:p>
        </w:tc>
      </w:tr>
      <w:tr>
        <w:trPr>
          <w:trHeight w:val="13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 1915</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sychonévroses</w:t>
            </w:r>
          </w:p>
        </w:tc>
      </w:tr>
      <w:tr>
        <w:trPr>
          <w:trHeight w:val="13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transfer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rcissiq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III- 1924</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évros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s narcissiqu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ses</w:t>
            </w:r>
          </w:p>
        </w:tc>
      </w:tr>
      <w:tr>
        <w:trPr>
          <w:trHeight w:val="83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IV- Classification contemporai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Affections psychosomatique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évroses</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sychoses maniaco-dépressiv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noïa Schizophrénie</w:t>
            </w:r>
          </w:p>
        </w:tc>
      </w:tr>
    </w:tbl>
    <w:p>
      <w:pPr>
        <w:pStyle w:val="Normal"/>
        <w:jc w:val="center"/>
        <w:rPr/>
      </w:pPr>
      <w:r>
        <w:rPr/>
      </w:r>
    </w:p>
    <w:p>
      <w:pPr>
        <w:pStyle w:val="Normal"/>
        <w:jc w:val="both"/>
        <w:rPr/>
      </w:pPr>
      <w:r>
        <w:rPr/>
        <w:t>La perversion n’apparaît pas dans ce tableau, mais pourtant Freud à parler en 1905 de la distinction entre névrose et perversion. D’une façon sous jacente, la perversion traverse l’ensemble de l’œuvre de Freud. Freud émet l’hypothèse que dans la perversion il y a une fixation prégénitale. L’idée de Freud, c’est qu’il n’y a pas de coupure entre névrose et perversion. Dans certaines perversions, il y a association entre douleur et plaisir. Puisqu’il y a une sexualité infantile, il n’y a pas de barrière nette entre perversion (« </w:t>
      </w:r>
      <w:r>
        <w:rPr>
          <w:i/>
          <w:iCs/>
        </w:rPr>
        <w:t>l’enfant est un pervers polymorphe</w:t>
      </w:r>
      <w:r>
        <w:rPr/>
        <w:t> ») et névrose. Selon Freud, la névrose est l’envers de la perversion.</w:t>
      </w:r>
    </w:p>
    <w:p>
      <w:pPr>
        <w:pStyle w:val="Normal"/>
        <w:jc w:val="both"/>
        <w:rPr/>
      </w:pPr>
      <w:r>
        <w:rPr/>
        <w:t>Freud avance à partir de cette distinction entre névroses actuelles et psychonévroses de défense. A l’époque, il distingue dans les névroses actuelles : les névrose d’angoisse (abstinence sexuelle =&gt; sensation de vertige, trouble cardiaque... sans réactivation d’une situation infantile) et la neurasthénie (masturbation intense). On ne trouve pas une expression symbolique des conflits anciens dans les névroses actuelles alors qu'il y en a une dans les psychonévroses de défenses ainsi qu'une réactivation d’une névrose infantile.</w:t>
      </w:r>
    </w:p>
    <w:p>
      <w:pPr>
        <w:pStyle w:val="Normal"/>
        <w:jc w:val="both"/>
        <w:rPr/>
      </w:pPr>
      <w:r>
        <w:rPr/>
        <w:t>On parle dans les affections psychosomatiques, un manque d’élaboration psychique.</w:t>
      </w:r>
    </w:p>
    <w:p>
      <w:pPr>
        <w:pStyle w:val="Normal"/>
        <w:jc w:val="both"/>
        <w:rPr/>
      </w:pPr>
      <w:r>
        <w:rPr/>
        <w:t xml:space="preserve">En 1915, dans son texte </w:t>
      </w:r>
      <w:r>
        <w:rPr>
          <w:i/>
          <w:iCs/>
          <w:u w:val="single"/>
        </w:rPr>
        <w:t>Pour introduire le narcissisme</w:t>
      </w:r>
      <w:r>
        <w:rPr/>
        <w:t>, Freud introduit l’hypochondrie avec la neurasthénie et la névrose d’angoisse =&gt; Surinvestissement libidinal des organes (l’organe est ressenti comme douloureux et souffrant, il y a un rétrécissement des intérêts pour l’organe).</w:t>
      </w:r>
    </w:p>
    <w:p>
      <w:pPr>
        <w:pStyle w:val="Normal"/>
        <w:jc w:val="both"/>
        <w:rPr/>
      </w:pPr>
      <w:r>
        <w:rPr/>
        <w:t>Il n’y a pas de névroses adultes sans qu'il y ait plus ou moins une névrose infantile.</w:t>
      </w:r>
    </w:p>
    <w:p>
      <w:pPr>
        <w:pStyle w:val="Normal"/>
        <w:jc w:val="both"/>
        <w:rPr/>
      </w:pPr>
      <w:r>
        <w:rPr/>
      </w:r>
    </w:p>
    <w:p>
      <w:pPr>
        <w:pStyle w:val="Normal"/>
        <w:jc w:val="both"/>
        <w:rPr/>
      </w:pPr>
      <w:r>
        <w:rPr>
          <w:i/>
          <w:iCs/>
        </w:rPr>
        <w:t>Contre quoi on se défend ? Contre un traumatisme, contre la libido, contre la séduction ? Qu’elle est donc l’enjeu de la défense ?</w:t>
      </w:r>
      <w:r>
        <w:rPr/>
        <w:t xml:space="preserve"> C’est le moi qui se défends entre les pulsions internes et les stimulations externes. Le Moi est plus ou moins maltraité, il doit donc se défendre. Dans ces défenses, le moi n’arrive pas à manier son intégrité. Freud s’intéresse à la sublimation dans </w:t>
      </w:r>
      <w:r>
        <w:rPr>
          <w:i/>
          <w:iCs/>
          <w:u w:val="single"/>
        </w:rPr>
        <w:t>Un souvenir d’enfance de Léonard de Vinci</w:t>
      </w:r>
      <w:r>
        <w:rPr/>
        <w:t>. L’idée de Freud c’est que la sublimation puise son énergie dans la sexualité. L’enjeu de la défense est aussi le maintient du principe de plaisir (</w:t>
      </w:r>
      <w:r>
        <w:rPr>
          <w:i/>
          <w:iCs/>
          <w:u w:val="single"/>
        </w:rPr>
        <w:t>Au-delà du principe de plaisir</w:t>
      </w:r>
      <w:r>
        <w:rPr/>
        <w:t xml:space="preserve"> de Freud en 1920) car parfois la défense n’arrive pas à maintenir ce principe de plaisir. Alors se produit une répétition qui est au-delà du principe de plaisir car celle-ci fait mal. La sublimation du génie, c’est de savoir se remettre en question.</w:t>
      </w:r>
    </w:p>
    <w:p>
      <w:pPr>
        <w:pStyle w:val="Normal"/>
        <w:jc w:val="both"/>
        <w:rPr/>
      </w:pPr>
      <w:r>
        <w:rPr/>
        <w:t xml:space="preserve">En 1915, Freud est forcé de sortir de la dualité (avec sa rencontre avec Jung) et de se poser la question si la libido investit le moi, fonction d’autoconservation. Il se pose la question si le Moi ne peut pas aussi être un objet de plaisir. C’est surtout les psychonévroses de transfert qui sont apte a développé une cure transférentielle alors que les narcissiques s’engagent plus difficilement sur une relation transférentielle. Le névrosé introjecte, le narcissique projette. Le terme de névrose de transfert est aussi un terme qui est utilisé pour l’éclosion de cette névrose artificielle qui se produit dans la cure analytique. Ce cliché de relation d’objet infantile va se rejouer dans cette névrose artificielle et va permettre son dénouement (partiel). Cette névrose infantile va se répéter sur le psychanalyste qui va occuper divers personnages internes du patient. </w:t>
      </w:r>
    </w:p>
    <w:p>
      <w:pPr>
        <w:pStyle w:val="Normal"/>
        <w:jc w:val="both"/>
        <w:rPr/>
      </w:pPr>
      <w:r>
        <w:rPr/>
      </w:r>
    </w:p>
    <w:tbl>
      <w:tblPr>
        <w:tblW w:w="9662" w:type="dxa"/>
        <w:jc w:val="left"/>
        <w:tblInd w:w="-113" w:type="dxa"/>
        <w:tblLayout w:type="fixed"/>
        <w:tblCellMar>
          <w:top w:w="0" w:type="dxa"/>
          <w:left w:w="108" w:type="dxa"/>
          <w:bottom w:w="0" w:type="dxa"/>
          <w:right w:w="108" w:type="dxa"/>
        </w:tblCellMar>
      </w:tblPr>
      <w:tblGrid>
        <w:gridCol w:w="1643"/>
        <w:gridCol w:w="1483"/>
        <w:gridCol w:w="535"/>
        <w:gridCol w:w="282"/>
        <w:gridCol w:w="426"/>
        <w:gridCol w:w="1589"/>
        <w:gridCol w:w="12"/>
        <w:gridCol w:w="1098"/>
        <w:gridCol w:w="604"/>
        <w:gridCol w:w="67"/>
        <w:gridCol w:w="719"/>
        <w:gridCol w:w="1204"/>
      </w:tblGrid>
      <w:tr>
        <w:trPr>
          <w:trHeight w:val="278"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1894 / 1896</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sychonévroses de défense</w:t>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3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1915</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sychonévroses</w:t>
            </w:r>
          </w:p>
        </w:tc>
      </w:tr>
      <w:tr>
        <w:trPr>
          <w:trHeight w:val="135"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Hypochondrie</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transfer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rcissiques</w:t>
            </w:r>
          </w:p>
        </w:tc>
      </w:tr>
      <w:tr>
        <w:trPr>
          <w:trHeight w:val="278"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1924</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évroses</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évroses narcissique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sychoses</w:t>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Hypochondrie</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IV- Classification contemporaine</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ffections psychosomatiques</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évroses</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sychoses maniaco-dépressive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noïa Schizophréni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0:00Z</dcterms:created>
  <dc:creator>lepoivre</dc:creator>
  <dc:description/>
  <dc:language>en-US</dc:language>
  <cp:lastModifiedBy>lepoivre</cp:lastModifiedBy>
  <dcterms:modified xsi:type="dcterms:W3CDTF">2007-03-06T11:03:00Z</dcterms:modified>
  <cp:revision>4</cp:revision>
  <dc:subject/>
  <dc:title>Cours du 12/02/2007</dc:title>
</cp:coreProperties>
</file>