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13/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AD CM 2</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V. Marinov</w:t>
      </w:r>
    </w:p>
    <w:p>
      <w:pPr>
        <w:pStyle w:val="Normal"/>
        <w:rPr/>
      </w:pPr>
      <w:r>
        <w:rPr/>
      </w:r>
    </w:p>
    <w:p>
      <w:pPr>
        <w:pStyle w:val="Normal"/>
        <w:jc w:val="center"/>
        <w:rPr>
          <w:b/>
          <w:b/>
          <w:bCs/>
          <w:i/>
          <w:i/>
          <w:iCs/>
          <w:u w:val="single"/>
        </w:rPr>
      </w:pPr>
      <w:r>
        <w:rPr>
          <w:b/>
          <w:bCs/>
          <w:i/>
          <w:iCs/>
          <w:u w:val="single"/>
        </w:rPr>
        <w:t>Sémiologie et psychopathologie psychanalytique des troubles de l’adulte</w:t>
      </w:r>
    </w:p>
    <w:p>
      <w:pPr>
        <w:pStyle w:val="Normal"/>
        <w:jc w:val="center"/>
        <w:rPr>
          <w:b/>
          <w:b/>
          <w:bCs/>
          <w:i/>
          <w:i/>
          <w:iCs/>
          <w:u w:val="single"/>
        </w:rPr>
      </w:pPr>
      <w:r>
        <w:rPr>
          <w:b/>
          <w:bCs/>
          <w:i/>
          <w:iCs/>
          <w:u w:val="single"/>
        </w:rPr>
      </w:r>
    </w:p>
    <w:p>
      <w:pPr>
        <w:pStyle w:val="Normal"/>
        <w:jc w:val="both"/>
        <w:rPr/>
      </w:pPr>
      <w:r>
        <w:rPr>
          <w:b/>
          <w:bCs/>
          <w:u w:val="single"/>
        </w:rPr>
        <w:t>La</w:t>
      </w:r>
      <w:r>
        <w:rPr>
          <w:b/>
          <w:bCs/>
          <w:i/>
          <w:iCs/>
          <w:u w:val="single"/>
        </w:rPr>
        <w:t xml:space="preserve"> </w:t>
      </w:r>
      <w:r>
        <w:rPr>
          <w:b/>
          <w:bCs/>
          <w:u w:val="single"/>
        </w:rPr>
        <w:t>psychopathologie</w:t>
      </w:r>
      <w:r>
        <w:rPr>
          <w:b/>
          <w:bCs/>
          <w:i/>
          <w:iCs/>
          <w:u w:val="single"/>
        </w:rPr>
        <w:t> :</w:t>
      </w:r>
    </w:p>
    <w:p>
      <w:pPr>
        <w:pStyle w:val="Normal"/>
        <w:jc w:val="both"/>
        <w:rPr>
          <w:b/>
          <w:b/>
          <w:bCs/>
          <w:i/>
          <w:i/>
          <w:iCs/>
          <w:u w:val="single"/>
        </w:rPr>
      </w:pPr>
      <w:r>
        <w:rPr>
          <w:b/>
          <w:bCs/>
          <w:i/>
          <w:iCs/>
          <w:u w:val="single"/>
        </w:rPr>
      </w:r>
    </w:p>
    <w:p>
      <w:pPr>
        <w:pStyle w:val="Normal"/>
        <w:jc w:val="both"/>
        <w:rPr/>
      </w:pPr>
      <w:r>
        <w:rPr/>
        <w:t>La psychopathologie est définie comme une branche de la psychologie consacrée à l’étude du fonctionnement anormal de l’esprit humain. Au 20</w:t>
      </w:r>
      <w:r>
        <w:rPr>
          <w:vertAlign w:val="superscript"/>
        </w:rPr>
        <w:t>ème</w:t>
      </w:r>
      <w:r>
        <w:rPr/>
        <w:t xml:space="preserve"> siècle, elle représente le versant théorique de la psychiatrie, celle-ci étant elle-même une branche de la médecine et ayant pour objet l’étude et le traitement des maladie mentale. La psychopathologie apparaît comme une théorie pratique et se définit comme l’étude des troubles mentaux du point de vue de leurs descriptions, de leurs classifications, de leurs mécanismes, et de leurs évolutions. Parmi les divers courant psychopathologique, on va s’intéresser à celle qui est psychanalytique.</w:t>
      </w:r>
    </w:p>
    <w:p>
      <w:pPr>
        <w:pStyle w:val="Normal"/>
        <w:jc w:val="both"/>
        <w:rPr/>
      </w:pPr>
      <w:r>
        <w:rPr/>
        <w:t>Le mot psychologie provient de psyché qui signifie âme et pathos vient de souffrance ou passion en grec. La psychopathologie s’occupe du psychisme, de l’âme en état de passion ou de souffrance. On constate que cette racine du mot pathos est utilisé à la fois en médecine (terme pathogène : quelque chose qui fait souffrir, pathogénie : souffrance corporelle physique) mais aussi dans la rhétorique, qui traite des moyens propres d’émouvoir l’auditeur. On trouve aussi ce terme à partir du langage courant, à partir de 1550,  faire du pathos signifie être pathétique, passionnel (on parle d’œuvre pathétique). Un avocat qui fait du pathos émeut vivement son auditoire et qui suscite une émotion intense et souvent même pénible (émouvant et touchant). Cette incursion dans le pathos suggère qu'il n’y a pas de bannière nette entre le normal et la pathologie car avec le pathétique on retrouve ces sentiments excessifs que l’on retrouve dans ce terme de folie (un amour fou, un amour pathétique).</w:t>
      </w:r>
    </w:p>
    <w:p>
      <w:pPr>
        <w:pStyle w:val="Normal"/>
        <w:jc w:val="both"/>
        <w:rPr/>
      </w:pPr>
      <w:r>
        <w:rPr/>
      </w:r>
    </w:p>
    <w:p>
      <w:pPr>
        <w:pStyle w:val="Normal"/>
        <w:jc w:val="both"/>
        <w:rPr>
          <w:b/>
          <w:b/>
          <w:bCs/>
          <w:u w:val="single"/>
        </w:rPr>
      </w:pPr>
      <w:r>
        <w:rPr>
          <w:b/>
          <w:bCs/>
          <w:u w:val="single"/>
        </w:rPr>
        <w:t>La sémiologie :</w:t>
      </w:r>
    </w:p>
    <w:p>
      <w:pPr>
        <w:pStyle w:val="Normal"/>
        <w:jc w:val="both"/>
        <w:rPr>
          <w:b/>
          <w:b/>
          <w:bCs/>
          <w:u w:val="single"/>
        </w:rPr>
      </w:pPr>
      <w:r>
        <w:rPr>
          <w:b/>
          <w:bCs/>
          <w:u w:val="single"/>
        </w:rPr>
      </w:r>
    </w:p>
    <w:p>
      <w:pPr>
        <w:pStyle w:val="Normal"/>
        <w:jc w:val="both"/>
        <w:rPr/>
      </w:pPr>
      <w:r>
        <w:rPr/>
        <w:t xml:space="preserve">Pour la sémiologie psychiatrique, la définition de </w:t>
      </w:r>
      <w:r>
        <w:rPr>
          <w:i/>
          <w:iCs/>
        </w:rPr>
        <w:t>Henry Ey</w:t>
      </w:r>
      <w:r>
        <w:rPr/>
        <w:t xml:space="preserve"> (ami de Lacan) est : « une notation précise des signes qui composent les maladies mentales et permettent leur diagnostic. » Ce terme est employé au milieu du 18</w:t>
      </w:r>
      <w:r>
        <w:rPr>
          <w:vertAlign w:val="superscript"/>
        </w:rPr>
        <w:t>ème</w:t>
      </w:r>
      <w:r>
        <w:rPr/>
        <w:t xml:space="preserve"> siècle. Plus tard,  le </w:t>
      </w:r>
      <w:r>
        <w:rPr>
          <w:i/>
          <w:iCs/>
        </w:rPr>
        <w:t xml:space="preserve">Littré </w:t>
      </w:r>
      <w:r>
        <w:rPr/>
        <w:t xml:space="preserve">(dictionnaire) définira ce terme de la sémiologie comme l’étude des signes qui traite de la maladie. Vient du grec,  </w:t>
      </w:r>
      <w:r>
        <w:rPr>
          <w:i/>
          <w:iCs/>
        </w:rPr>
        <w:t>Semeyon</w:t>
      </w:r>
      <w:r>
        <w:rPr/>
        <w:t xml:space="preserve"> et du latin </w:t>
      </w:r>
      <w:r>
        <w:rPr>
          <w:i/>
          <w:iCs/>
        </w:rPr>
        <w:t>Signium</w:t>
      </w:r>
      <w:r>
        <w:rPr/>
        <w:t xml:space="preserve"> qui signifie signe ou signal. Le signe peut être la trace laissé par un animal ou pouvait avoir le sens d’un présage (Dieu fait un signe) ou encore d’un cachet ou d’un mot d’ordre, aussi le sens d’un indice, d’une manifestation d’une preuve (</w:t>
      </w:r>
      <w:r>
        <w:rPr>
          <w:i/>
          <w:iCs/>
          <w:u w:val="single"/>
        </w:rPr>
        <w:t>Ex :</w:t>
      </w:r>
      <w:r>
        <w:rPr/>
        <w:t xml:space="preserve"> le rire est le signe de la joie tout comme « les pleurs sont le symptôme de la douleur » Voltaire). On dit d’un signe qu'il est bon ou mauvais. On parle d’un signe de temps, ou d’un signe caractéristique d’une personne. Ca peut être aussi dans le sens du signal, de l’alerte. Du point de vue médicale c’est le symptôme somatique ou psychique qui est synonyme du mot signe. Sémiologie es équivalent de symptomatologie c'est à dire de l’ensemble des signes d’une maladie déterminée. On emploi le terme de symptomatique dans le sens des signes distinctif d’une maladie, mais aussi avec pour sens de certains signes qui relèvent des états et des processus cachés d’une personne (</w:t>
      </w:r>
      <w:r>
        <w:rPr>
          <w:i/>
          <w:iCs/>
          <w:u w:val="single"/>
        </w:rPr>
        <w:t>Ex :</w:t>
      </w:r>
      <w:r>
        <w:rPr/>
        <w:t xml:space="preserve"> introversion...). Ce terme se rapporte aussi à l’œuvre de </w:t>
      </w:r>
      <w:r>
        <w:rPr>
          <w:i/>
          <w:iCs/>
        </w:rPr>
        <w:t>Ferdinand De Saussure</w:t>
      </w:r>
      <w:r>
        <w:rPr/>
        <w:t>, où sémiotique est la science des signes qui utilise ceux au sein de la vie sociale, culturelle... C’est un système de signes exprimant des idées. Il y a eu un dialogue entre la psychanalyse et la linguistique grâce à Lacan (Métaphore =&gt; condensation, métonymie =&gt; déplacement). Au-delà de divers domaines, le signe renvois toujours à quelque chose d’autre que lui-même, une sorte de trace, de contenu caché. Comme si ce contenu était masqué par le signe. Le signe renvois à un contenu non manifeste et donc latent. La cause de la maladie n’est pas celle qui s’exprime ouvertement à travers ces signes. Il s’agit de réaliser un ensemble classificatoire des maladies en fonction de ces signes manifestes. Il y a eu divers critique sur la valeur des maladies en fonction de ces signes manifestes.</w:t>
      </w:r>
    </w:p>
    <w:p>
      <w:pPr>
        <w:pStyle w:val="Normal"/>
        <w:jc w:val="both"/>
        <w:rPr/>
      </w:pPr>
      <w:r>
        <w:rPr/>
        <w:t xml:space="preserve">Ce terme de la sémiologie psychiatrie est prit dans la science de la nature c'est-à-dire qu'elle est prise dans la botanique... </w:t>
      </w:r>
      <w:r>
        <w:rPr>
          <w:i/>
          <w:iCs/>
        </w:rPr>
        <w:t>Foucault</w:t>
      </w:r>
      <w:r>
        <w:rPr/>
        <w:t xml:space="preserve"> parle de la sémiologie de l’homme en disant que l’on peut découvrir une pathologie en fonction des symptômes manifestes de l’individu. L’intérêt et les limites de la sémiologie, c’est que certains symptômes n’apparaissent que dans certaines catégories nosologiques. L’apparition du symptôme est importante pour le diagnostic. Il y a certains signes qui nous mettent sur la voie d’une possibilité de poser un diagnostic et cela n’est pas négligeable même si le but de la psychopathologie au-delà des sciences naturel n’est pas purement classificatoire. La sémiologie est une stratégie parmi d’autre pour mettre au point une thérapie, ou un traitement. La classification n’est qu'un outil parmi d’autres, c'est-à-dire que l’on ne met pas quelqu’un dans une case, mais c’est un outil permettant de mieux connaître l’individu et de lui proposer une stratégie thérapeutique, c’est la rencontre d’un être humain avec un autre humain. Cette rencontre vient questionner notre normalité, il se passe alors un dialogue avec cette normalité. </w:t>
      </w:r>
      <w:r>
        <w:rPr>
          <w:i/>
          <w:iCs/>
        </w:rPr>
        <w:t>P. Fedida</w:t>
      </w:r>
      <w:r>
        <w:rPr/>
        <w:t xml:space="preserve"> (</w:t>
      </w:r>
      <w:r>
        <w:rPr>
          <w:i/>
          <w:iCs/>
          <w:u w:val="single"/>
        </w:rPr>
        <w:t>Humains, déshumains</w:t>
      </w:r>
      <w:r>
        <w:rPr/>
        <w:t>), déshumain en néologisme de inhumain. Déshumain, c’est une personne qui suscite dans le psychanalyste certaines réactions et cela permettra une stratégie thérapeutique. Ce sont aussi des personnes qui transmettent des messages verbaux ou non verbaux (à travers leur symptôme), ceux-ci sont la partie manifeste du message mais ils ont un aspect double dont un aspect caché. Il faut permettre un meilleur équilibre entre ces deux aspects (manifeste et latent).</w:t>
      </w:r>
    </w:p>
    <w:p>
      <w:pPr>
        <w:pStyle w:val="Normal"/>
        <w:jc w:val="both"/>
        <w:rPr/>
      </w:pPr>
      <w:r>
        <w:rPr/>
        <w:t>Il n’y a aucun cas que s’accorde parfaitement à une catégorie nosologique (il n’y a pas deux individus qui se ressemblent, une adhérence à une description précise transindividuelle). Cette rencontre du psychothérapeute au patient. Les signes doivent être toujours considérés dans une interaction avec d’autres. Il faut être attentif par l’ensemble des signes de la personnalité avant d’avoir une idée du diagnostique du patient. L’inconscient est individuel. On ne peut pas plaquer une clef de symptôme valable pour tout les être humain ou valable pour une certaine catégorie nosologique. Il faut pénétrer dans le langage strictement personnel de l’indivi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7:00Z</dcterms:created>
  <dc:creator>lepoivre</dc:creator>
  <dc:description/>
  <dc:language>en-US</dc:language>
  <cp:lastModifiedBy>lepoivre</cp:lastModifiedBy>
  <dcterms:modified xsi:type="dcterms:W3CDTF">2007-02-20T09:36:00Z</dcterms:modified>
  <cp:revision>4</cp:revision>
  <dc:subject/>
  <dc:title>Cours du 12/02/2007</dc:title>
</cp:coreProperties>
</file>