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Cours du 06/02/2007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PAD CM 1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(Psychopathologie de l’adulte)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Professeur :</w:t>
      </w:r>
      <w:r>
        <w:rPr/>
        <w:t xml:space="preserve"> V. Marin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chizophrénie :</w:t>
      </w:r>
      <w:r>
        <w:rPr/>
        <w:t xml:space="preserve"> Le terme de folie se manie dans le langage courant plutôt qu’en psychopathologie et dans la conceptualisation psychanalytique.</w:t>
      </w:r>
    </w:p>
    <w:p>
      <w:pPr>
        <w:pStyle w:val="Normal"/>
        <w:jc w:val="both"/>
        <w:rPr/>
      </w:pPr>
      <w:r>
        <w:rPr/>
        <w:t xml:space="preserve">Folie : terme de langage littéraire et philosophique désignant à la fois le désordre moral, l’erreur de jugement, le manque de prudence, l’incohérence des conduites. La folie s’oppose toujours à la </w:t>
      </w:r>
      <w:r>
        <w:rPr>
          <w:i/>
          <w:iCs/>
        </w:rPr>
        <w:t>raison</w:t>
      </w:r>
      <w:r>
        <w:rPr/>
        <w:t xml:space="preserve">. En médecine et en psychiatrie, la folie est remplacée par </w:t>
      </w:r>
      <w:r>
        <w:rPr>
          <w:i/>
          <w:iCs/>
        </w:rPr>
        <w:t>aliénation mentale</w:t>
      </w:r>
      <w:r>
        <w:rPr/>
        <w:t xml:space="preserve"> et </w:t>
      </w:r>
      <w:r>
        <w:rPr>
          <w:i/>
          <w:iCs/>
        </w:rPr>
        <w:t>psychose</w:t>
      </w:r>
      <w:r>
        <w:rPr/>
        <w:t xml:space="preserve">.  En psychanalyse, certains l’utilisent aussi ; comme André Green dans son ouvrage </w:t>
      </w:r>
      <w:r>
        <w:rPr>
          <w:i/>
          <w:iCs/>
          <w:u w:val="single"/>
        </w:rPr>
        <w:t>La folie privée, la psychanalyse des états limites</w:t>
      </w:r>
      <w:r>
        <w:rPr/>
        <w:t xml:space="preserve"> (dans le chapitre « </w:t>
      </w:r>
      <w:r>
        <w:rPr>
          <w:i/>
          <w:iCs/>
        </w:rPr>
        <w:t>psychose ou folie</w:t>
      </w:r>
      <w:r>
        <w:rPr/>
        <w:t> »)</w:t>
      </w:r>
    </w:p>
    <w:p>
      <w:pPr>
        <w:pStyle w:val="Normal"/>
        <w:jc w:val="both"/>
        <w:rPr/>
      </w:pPr>
      <w:r>
        <w:rPr/>
        <w:t xml:space="preserve">14 mars =&gt; conférence sur </w:t>
      </w:r>
      <w:r>
        <w:rPr>
          <w:i/>
          <w:iCs/>
        </w:rPr>
        <w:t>la féminité primaire</w:t>
      </w:r>
      <w:r>
        <w:rPr/>
        <w:t xml:space="preserve"> Joyce Mcdougall à St A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 sens étymologique du mot folie :</w:t>
      </w:r>
      <w:r>
        <w:rPr/>
        <w:t xml:space="preserve"> En latin « follis » signifie sac, balle plein d’air. Ce mot a acquis ce sens car le ballon peut perdre ses limites et exploser. On parle d’objet creux soit une idée de perte des limites. Michel Foucault (dans </w:t>
      </w:r>
      <w:r>
        <w:rPr>
          <w:i/>
          <w:iCs/>
          <w:u w:val="single"/>
        </w:rPr>
        <w:t>Histoire de la folie à l’âge classique</w:t>
      </w:r>
      <w:r>
        <w:rPr/>
        <w:t xml:space="preserve"> dans le chapitre « </w:t>
      </w:r>
      <w:r>
        <w:rPr>
          <w:i/>
          <w:iCs/>
        </w:rPr>
        <w:t>De la maison des fous à l’asile psychiatrique </w:t>
      </w:r>
      <w:r>
        <w:rPr/>
        <w:t>»). Dans le langage courant,  le mot Fou peut avoir un sens d’extraordinaire, d’une personne insensé. On parle souvent d’une histoire de fou cela signifie qu'elle est absurde, incroyable, extraordinaire.</w:t>
      </w:r>
    </w:p>
    <w:p>
      <w:pPr>
        <w:pStyle w:val="Normal"/>
        <w:jc w:val="both"/>
        <w:rPr/>
      </w:pPr>
      <w:r>
        <w:rPr>
          <w:i/>
          <w:iCs/>
        </w:rPr>
        <w:t>Malbranche</w:t>
      </w:r>
      <w:r>
        <w:rPr/>
        <w:t xml:space="preserve"> parle lui de la folle du logis c’est la folle de l’imagination. Il y a quelque chose qui peut être positif dans la folie ; elle est à la fois un symptôme positif et négatif. La figure du fou et du bouffon au Moyen-âge est rattachée au roi, au prince. Le fou est celui qui peut aussi dire la vérité sans ses traits comiques. Freud se pose cette question et y répond : « Pourquoi doit-on devenir fou ? Pour oser dire la vérité »</w:t>
      </w:r>
    </w:p>
    <w:p>
      <w:pPr>
        <w:pStyle w:val="Normal"/>
        <w:jc w:val="both"/>
        <w:rPr/>
      </w:pPr>
      <w:r>
        <w:rPr/>
        <w:t xml:space="preserve">Le fou peut être créatif à l’image de l’autiste et du fou qui peignent des œuvres remarquables.  Le fou a une grande capacité de s’exprimer artistiquement. « Faire le fou », c’est être d’une gaieté très vive, folâtrer. On peut exprimer le mot « Fou » dans le sens de « Grand », passionné, excessif. « ça me rend fou » =&gt; ça m’exaspère par le coté excessif. Fou de chagrin, fou d’amour, de musique, de peinture dans le sens où c’est une « passion » excessive. Le désir fou est un désir démesuré. </w:t>
      </w:r>
    </w:p>
    <w:p>
      <w:pPr>
        <w:pStyle w:val="Normal"/>
        <w:jc w:val="both"/>
        <w:rPr/>
      </w:pPr>
      <w:r>
        <w:rPr/>
        <w:t xml:space="preserve">Il y a donc un sens de démesure, une idée d’excès, de passion qui est lié à la folie en général pouvant aller jusqu’au débordement. « Il est fou d’elle » =&gt; passionnément amoureux. </w:t>
      </w:r>
      <w:r>
        <w:rPr>
          <w:i/>
          <w:iCs/>
          <w:u w:val="single"/>
        </w:rPr>
        <w:t>Il existe un lien intime entre l’amour et la folie</w:t>
      </w:r>
      <w:r>
        <w:rPr/>
        <w:t>.  Autre sens de fou =&gt; sauvage, dangereux, inapprivoisé, hasardeux, embal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9:00Z</dcterms:created>
  <dc:creator>lepoivre</dc:creator>
  <dc:description/>
  <dc:language>en-US</dc:language>
  <cp:lastModifiedBy>lepoivre</cp:lastModifiedBy>
  <dcterms:modified xsi:type="dcterms:W3CDTF">2007-02-06T13:39:00Z</dcterms:modified>
  <cp:revision>3</cp:revision>
  <dc:subject/>
  <dc:title/>
</cp:coreProperties>
</file>