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0/02/2007</w:t>
      </w:r>
    </w:p>
    <w:p>
      <w:pPr>
        <w:pStyle w:val="Normal"/>
        <w:jc w:val="center"/>
        <w:rPr>
          <w:b/>
          <w:b/>
          <w:bCs/>
          <w:i/>
          <w:i/>
          <w:iCs/>
          <w:color w:val="FF0000"/>
          <w:sz w:val="32"/>
          <w:szCs w:val="32"/>
          <w:u w:val="single"/>
        </w:rPr>
      </w:pPr>
      <w:r>
        <w:rPr>
          <w:b/>
          <w:bCs/>
          <w:i/>
          <w:iCs/>
          <w:color w:val="FF0000"/>
          <w:sz w:val="32"/>
          <w:szCs w:val="32"/>
          <w:u w:val="single"/>
        </w:rPr>
        <w:t>LME CM 3</w:t>
      </w:r>
    </w:p>
    <w:p>
      <w:pPr>
        <w:pStyle w:val="Normal"/>
        <w:jc w:val="center"/>
        <w:rPr>
          <w:b/>
          <w:b/>
          <w:bCs/>
          <w:i/>
          <w:i/>
          <w:iCs/>
          <w:color w:val="FF0000"/>
          <w:sz w:val="32"/>
          <w:szCs w:val="32"/>
          <w:u w:val="single"/>
        </w:rPr>
      </w:pPr>
      <w:r>
        <w:rPr>
          <w:b/>
          <w:bCs/>
          <w:i/>
          <w:iCs/>
          <w:color w:val="FF0000"/>
          <w:sz w:val="32"/>
          <w:szCs w:val="32"/>
          <w:u w:val="single"/>
        </w:rPr>
        <w:t>(Lien Mère / Enfant)</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Mme Boekholt</w:t>
      </w:r>
    </w:p>
    <w:p>
      <w:pPr>
        <w:pStyle w:val="Normal"/>
        <w:ind w:firstLine="708"/>
        <w:rPr/>
      </w:pPr>
      <w:r>
        <w:rPr/>
      </w:r>
    </w:p>
    <w:p>
      <w:pPr>
        <w:pStyle w:val="Normal"/>
        <w:ind w:firstLine="708"/>
        <w:jc w:val="both"/>
        <w:rPr/>
      </w:pPr>
      <w:r>
        <w:rPr/>
        <w:t xml:space="preserve">Le moi en tant qu'espace de créativité. La fonction d’object representing lorsqu’elle survient au bon moment c'est à dire lorsque la mère présente à l’enfant ce qu'il lui faut au moment il le veut, il a l’illusion de l’avoir créé. Il y a une véritable jubilation lorsque l’objet de la réalité externe vient rencontrer à point la réalité interne de l’enfant. Cette rencontre entre la réalité externe et l’attente psychique est un moment extraordinaire. Il y a une véritable coïncidence entre l’observation clinique et l’échafaudage théorique que Winnicott a pu en faire. Il y a un véritablement frétillement moteur de l’enfant lorsqu’il va a la rencontre de cet objet externe. Lorsque l’objet convoité n’arrive pas à l’heure, lorsque le corps est tendu vers ce que l’adulte peu lui offrir et qu’il ne lui donne pas alors l’enfant pleure car ce n’est plus le moment de l’attente de l’enfant. Cela pose la question du choix des référents théoriques. En fonction des lieux des pratiques et du type de pratique, certaines références sont plus importantes que d’autres. Ainsi, l’étudiant en psychologie aura un choix à faire... La question de la contenance est donc importante dans tout les cas. </w:t>
      </w:r>
      <w:r>
        <w:rPr>
          <w:i/>
          <w:iCs/>
        </w:rPr>
        <w:t xml:space="preserve">Dans la pratique du psychologue à quoi servent les théories ? </w:t>
      </w:r>
      <w:r>
        <w:rPr/>
        <w:t>Celui qui décidera sera le patient, car il est le seul à ne pas se tromper, il sait ce qu'il ressent. Notre travail est de mettre en pensée, de mettre en mot ce qui est pensé. Ceci ne sera possible que si l’on entend les messages des patients. Les présupposés théoriques de l’étudiant deviendront adéquats que lorsqu’il aura entendu le discours du patient. Nous n’allons pas chercher la théorie, c’est elle qui s’impose au psychologue.</w:t>
      </w:r>
    </w:p>
    <w:p>
      <w:pPr>
        <w:pStyle w:val="Normal"/>
        <w:ind w:firstLine="708"/>
        <w:jc w:val="both"/>
        <w:rPr/>
      </w:pPr>
      <w:r>
        <w:rPr/>
        <w:t xml:space="preserve">Dans les apports de Mélanie Klein (1882 – 1960), d’Anna Freud (1895 – 1982), de Jeanne Lampe de Groot, de Hermine Hut-Hellmuth, de Paula Heimann ont beaucoup compté dans la complémentarité féminine de la théorie. Anna Freud a eu le mérite d’appliquer les préceptes de son père (elle était appelé l’Antigone de S. Freud), ce sont ces autres femmes qui ont travaillé directement auprès d’enfants et qui vont êtres propice à certains développement de la théorisation psychanalyse et surtout l’approche de la castration féminine. Ces femmes ont théorisé que le vagin chez la petite fille fait l’objet d’une découverte relativement tardive. Roiphe et Galenson sont des psychanalystes qui ont travaillé en crèche à partir de l’observation des jeux chez l’enfant. L’intérêt pour la sexualité infantile est relativement plus précoce, que l’aurait pensé S. Freud, dans la vie du petit enfant. Il y a une reconnaissance de différence sexuelle qui serait beaucoup plus précoce pour les filles que pour les garçons. Cela fait partie des apports des psychanalystes femmes. Elles ont cette importance de faire réfléchir à la spécificité féminine. W. R. Bion (1897 – 1979) est dans la continuité de Winnicott qui a travaillé sur le corps alors que Bion a travaillé sur la pensée. Bion a travaillé sur l’approche du groupe mais aussi ce qu'il a pu apporté au niveau de la théorie de la pensée et ce qu'il pose comme postulat, c’est que le bébé possède une pensée mais une pensée non fonctionnelle c'est à dire sans que les capacités de pensée ne soit présente. La pensée primitive non élaborée est sujette à éclatement, morcellement, éparpillement (psychose ?). On peut traduire cela en terme d’immaturité de la pensée qui est constitué par la représentation de choses avant qu'elle soit mise en mot c’est ce que Bion appelle </w:t>
      </w:r>
      <w:r>
        <w:rPr>
          <w:i/>
          <w:iCs/>
        </w:rPr>
        <w:t>l’impensant</w:t>
      </w:r>
      <w:r>
        <w:rPr/>
        <w:t>, d’élément Bêta qui sont non métaphorisé dont il se trouve à l’état brut. On pourrait parlé de protopensée non construite qui sont les précurseur de la pensée. Les éléments seconds chronologiquement seront les éléments alpha, c’et à dire qu'il permettront au élément non élaborée de parvenir à une représentation. Ces éléments alpha montre une mise en forme de pensée non élaborée qui amènera à quelque chose de pensable. La fonction alpha est liée à la maturation de l’appareil psychique et cela peut contenir les pensées non représentables qui contient les affects... Ces angoisses primordiales qui font partie des défenses primitives de l’existence vont être transformées sous forme d’élément accessible à la pensée, aux transformations nouvelles. Cette fonction de contenance et de transformation va être essentiellement dévolue à l’appareil psychique maternel qui va permettre d’amoindrir les décharges excessives de stimuli et qui va permettre une première mise en mot et en forme des éprouvés du bébé. Les femmes cliniciennes vont rajouté le fait que la mère, par son activité de parole, transforme les éprouvés du nourrisson. Elles transforment cet excès de tension du bébé à travers la mise en mot. Bion va dire que cette activité de transformation n’est pas seulement opéré par le langage mais aussi par la pensée et donc par la capacité onirique, de rêverie de la mère. Cette capacité est la transposition de tout ce que le bébé peut éprouver dans son inconfort. La mère va avoir la capacité de faire en sorte que le plaisir de son enfant soit différé. La mère peut avoir la capacité de pensée des pensées impensantes (impensables) de l’enfant. On retrouve la question de contenance au niveau des processus des pensées au niveau de la mère qui protège l’enfant. Ainsi, la fonction maternante sert de contenant et de préconception de la pensée. Il ne s’agit pas de satisfaire immédiatement les besoins, cela signifie qu'une certaine dose de tension est souhaitable à partir où elle ne devient pas quelque chose d’inacceptable par l’enfant. S’il n’y a pas cette capacité de compenser la frustration, alors l’enfant va multiplier et va renforcée le vécu de la frustration et celle-ci va devenir un plaisir différé et va produire à nouveau ces éléments alpha. Au niveau de la cure analytique, la meilleure guérison d’après Bion de cette surcharge d’élément Bêta est l’accès à la position dépressive (position d’attente et de renoncement) et dans l’acceptation de celle-ci.</w:t>
      </w:r>
    </w:p>
    <w:p>
      <w:pPr>
        <w:pStyle w:val="Normal"/>
        <w:ind w:firstLine="708"/>
        <w:jc w:val="both"/>
        <w:rPr/>
      </w:pPr>
      <w:r>
        <w:rPr/>
        <w:t>La vie de l’enfant pour M. Klein est très précocement soumis à divers angoisses (persécutrice...) =&gt; position schizoparanoïde (mais personne ne s’y reconnaît à l’heure d’aujourd’hui). La deuxième position où tous les cliniciens se retrouvent c’est dans l’unification du psychisme et dans le fait que l’enfant puisse réunir des éléments contradictoires. M. Klein a eu une enfance mouvementée, difficile, emplie de rupture… Il y a un vécu derrière la théorisation de M. Klein. Sa propre histoire est une histoire de rupture. En ce qui concerne la position dépressive, les psychologues acceptent cette théorie car elle est observable dans la clinique. La crainte de l’enfant est que la mère disparaisse de part l’intensité des demandes (des attaques) de celui-ci. Lorsque Freud parle de clivage, il s’agit là du clivage du moi c'est à dire de la coexistence d’aspect du moi qui sont étrangers les uns aux autres. Alors que les théories du bon sein, du mauvais sein de M. Klein renvoient à la notion du clivage d’objet (et non du clivage du moi). Dans certains cas, la clinique nous place dans la coexistence de ces deux clivages. Le fantasme des parents combiné renvoie à ce que l’enfant croit percevoir de la vie sexuelle de ses parents et qui repose de façon violente la question des origines et du rapport des parents (qui n’est pas perçu comme étant un rapport tendre, mais ce qui est perçu est l’imbrication des corps dans le rejet et la solitude de l’enfant, il reste extérieur et est exclut et ainsi ne peut réagir que par une attaque sadique vis-à-vis du couple parentale.) La question du sadisme de l’enfant est donc importante.</w:t>
      </w:r>
    </w:p>
    <w:p>
      <w:pPr>
        <w:pStyle w:val="Normal"/>
        <w:jc w:val="both"/>
        <w:rPr/>
      </w:pPr>
      <w:r>
        <w:rPr/>
      </w:r>
    </w:p>
    <w:p>
      <w:pPr>
        <w:pStyle w:val="Normal"/>
        <w:jc w:val="both"/>
        <w:rPr/>
      </w:pPr>
      <w:r>
        <w:rPr/>
        <w:t>Travaux de M. Klein :</w:t>
      </w:r>
    </w:p>
    <w:p>
      <w:pPr>
        <w:pStyle w:val="Normal"/>
        <w:numPr>
          <w:ilvl w:val="0"/>
          <w:numId w:val="1"/>
        </w:numPr>
        <w:jc w:val="both"/>
        <w:rPr/>
      </w:pPr>
      <w:r>
        <w:rPr>
          <w:i/>
          <w:iCs/>
          <w:u w:val="single"/>
        </w:rPr>
        <w:t>Le développement d’un enfant</w:t>
      </w:r>
      <w:r>
        <w:rPr>
          <w:u w:val="single"/>
        </w:rPr>
        <w:t xml:space="preserve"> </w:t>
      </w:r>
      <w:r>
        <w:rPr/>
        <w:t>chez Payot (1921)</w:t>
      </w:r>
    </w:p>
    <w:p>
      <w:pPr>
        <w:pStyle w:val="Normal"/>
        <w:numPr>
          <w:ilvl w:val="0"/>
          <w:numId w:val="1"/>
        </w:numPr>
        <w:jc w:val="both"/>
        <w:rPr/>
      </w:pPr>
      <w:r>
        <w:rPr>
          <w:i/>
          <w:iCs/>
          <w:u w:val="single"/>
        </w:rPr>
        <w:t>Les stades précoces du conflit oedipien</w:t>
      </w:r>
      <w:r>
        <w:rPr/>
        <w:t xml:space="preserve"> chez Payot (1928)</w:t>
      </w:r>
    </w:p>
    <w:p>
      <w:pPr>
        <w:pStyle w:val="Normal"/>
        <w:numPr>
          <w:ilvl w:val="0"/>
          <w:numId w:val="1"/>
        </w:numPr>
        <w:jc w:val="both"/>
        <w:rPr/>
      </w:pPr>
      <w:r>
        <w:rPr>
          <w:i/>
          <w:iCs/>
          <w:u w:val="single"/>
        </w:rPr>
        <w:t>L’importance de la formation du symbole dans la formation du moi</w:t>
      </w:r>
      <w:r>
        <w:rPr/>
        <w:t xml:space="preserve"> chez Payot (1930)</w:t>
      </w:r>
    </w:p>
    <w:p>
      <w:pPr>
        <w:pStyle w:val="Normal"/>
        <w:numPr>
          <w:ilvl w:val="0"/>
          <w:numId w:val="1"/>
        </w:numPr>
        <w:jc w:val="both"/>
        <w:rPr/>
      </w:pPr>
      <w:r>
        <w:rPr>
          <w:i/>
          <w:iCs/>
          <w:u w:val="single"/>
        </w:rPr>
        <w:t>Les psychothérapies des psychoses</w:t>
      </w:r>
      <w:r>
        <w:rPr/>
        <w:t xml:space="preserve"> chez Payot.</w:t>
      </w:r>
    </w:p>
    <w:p>
      <w:pPr>
        <w:pStyle w:val="Normal"/>
        <w:numPr>
          <w:ilvl w:val="0"/>
          <w:numId w:val="1"/>
        </w:numPr>
        <w:jc w:val="both"/>
        <w:rPr/>
      </w:pPr>
      <w:r>
        <w:rPr>
          <w:i/>
          <w:iCs/>
          <w:u w:val="single"/>
        </w:rPr>
        <w:t>Contribution à l’étude de la psychogenèse des états maniaco-dépressifs</w:t>
      </w:r>
      <w:r>
        <w:rPr/>
        <w:t xml:space="preserve">. </w:t>
      </w:r>
    </w:p>
    <w:p>
      <w:pPr>
        <w:pStyle w:val="Normal"/>
        <w:numPr>
          <w:ilvl w:val="0"/>
          <w:numId w:val="1"/>
        </w:numPr>
        <w:jc w:val="both"/>
        <w:rPr/>
      </w:pPr>
      <w:r>
        <w:rPr>
          <w:i/>
          <w:iCs/>
          <w:u w:val="single"/>
        </w:rPr>
        <w:t>Envie et gratitude</w:t>
      </w:r>
      <w:r>
        <w:rPr/>
        <w:t xml:space="preserve"> (1957) chez gallimard. </w:t>
      </w:r>
    </w:p>
    <w:p>
      <w:pPr>
        <w:pStyle w:val="Normal"/>
        <w:jc w:val="both"/>
        <w:rPr>
          <w:i/>
          <w:i/>
          <w:iCs/>
          <w:u w:val="single"/>
        </w:rPr>
      </w:pPr>
      <w:r>
        <w:rPr>
          <w:i/>
          <w:iCs/>
          <w:u w:val="single"/>
        </w:rPr>
        <w:t>Ces articles se trouvent traduit dans essais de psychanalyse en 19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4:00Z</dcterms:created>
  <dc:creator>lepoivre</dc:creator>
  <dc:description/>
  <dc:language>en-US</dc:language>
  <cp:lastModifiedBy>lepoivre</cp:lastModifiedBy>
  <dcterms:modified xsi:type="dcterms:W3CDTF">2007-02-20T15:16:00Z</dcterms:modified>
  <cp:revision>4</cp:revision>
  <dc:subject/>
  <dc:title>Cours du 06/02/2007</dc:title>
</cp:coreProperties>
</file>