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06/02/2007</w:t>
      </w:r>
    </w:p>
    <w:p>
      <w:pPr>
        <w:pStyle w:val="Normal"/>
        <w:jc w:val="center"/>
        <w:rPr>
          <w:b/>
          <w:b/>
          <w:bCs/>
          <w:i/>
          <w:i/>
          <w:iCs/>
          <w:color w:val="FF0000"/>
          <w:sz w:val="32"/>
          <w:szCs w:val="32"/>
          <w:u w:val="single"/>
        </w:rPr>
      </w:pPr>
      <w:r>
        <w:rPr>
          <w:b/>
          <w:bCs/>
          <w:i/>
          <w:iCs/>
          <w:color w:val="FF0000"/>
          <w:sz w:val="32"/>
          <w:szCs w:val="32"/>
          <w:u w:val="single"/>
        </w:rPr>
        <w:t>LME CM 1</w:t>
      </w:r>
    </w:p>
    <w:p>
      <w:pPr>
        <w:pStyle w:val="Normal"/>
        <w:jc w:val="center"/>
        <w:rPr>
          <w:b/>
          <w:b/>
          <w:bCs/>
          <w:i/>
          <w:i/>
          <w:iCs/>
          <w:color w:val="FF0000"/>
          <w:sz w:val="32"/>
          <w:szCs w:val="32"/>
          <w:u w:val="single"/>
        </w:rPr>
      </w:pPr>
      <w:r>
        <w:rPr>
          <w:b/>
          <w:bCs/>
          <w:i/>
          <w:iCs/>
          <w:color w:val="FF0000"/>
          <w:sz w:val="32"/>
          <w:szCs w:val="32"/>
          <w:u w:val="single"/>
        </w:rPr>
        <w:t>(Lien Mère / Enfant)</w:t>
      </w:r>
    </w:p>
    <w:p>
      <w:pPr>
        <w:pStyle w:val="Normal"/>
        <w:rPr>
          <w:b/>
          <w:b/>
          <w:bCs/>
          <w:i/>
          <w:i/>
          <w:iCs/>
          <w:color w:val="FF0000"/>
          <w:sz w:val="32"/>
          <w:szCs w:val="32"/>
          <w:u w:val="single"/>
        </w:rPr>
      </w:pPr>
      <w:r>
        <w:rPr>
          <w:b/>
          <w:bCs/>
          <w:i/>
          <w:iCs/>
          <w:color w:val="FF0000"/>
          <w:sz w:val="32"/>
          <w:szCs w:val="32"/>
          <w:u w:val="single"/>
        </w:rPr>
      </w:r>
    </w:p>
    <w:p>
      <w:pPr>
        <w:pStyle w:val="Normal"/>
        <w:rPr/>
      </w:pPr>
      <w:r>
        <w:rPr>
          <w:i/>
          <w:iCs/>
          <w:u w:val="single"/>
        </w:rPr>
        <w:t>Professeur :</w:t>
      </w:r>
      <w:r>
        <w:rPr/>
        <w:t xml:space="preserve"> Mme Boekholt</w:t>
      </w:r>
    </w:p>
    <w:p>
      <w:pPr>
        <w:pStyle w:val="Normal"/>
        <w:ind w:firstLine="708"/>
        <w:rPr/>
      </w:pPr>
      <w:r>
        <w:rPr/>
      </w:r>
    </w:p>
    <w:p>
      <w:pPr>
        <w:pStyle w:val="Normal"/>
        <w:ind w:firstLine="708"/>
        <w:rPr/>
      </w:pPr>
      <w:r>
        <w:rPr/>
        <w:t>Nous parlerons dans ce cours des apports de Winnicott, de Mélanie Klein et d’Anna Freud.</w:t>
      </w:r>
    </w:p>
    <w:p>
      <w:pPr>
        <w:pStyle w:val="Normal"/>
        <w:ind w:firstLine="708"/>
        <w:rPr/>
      </w:pPr>
      <w:r>
        <w:rPr/>
      </w:r>
    </w:p>
    <w:p>
      <w:pPr>
        <w:pStyle w:val="Normal"/>
        <w:ind w:firstLine="708"/>
        <w:rPr>
          <w:u w:val="single"/>
        </w:rPr>
      </w:pPr>
      <w:r>
        <w:rPr>
          <w:u w:val="single"/>
        </w:rPr>
        <w:t>Planning :</w:t>
      </w:r>
    </w:p>
    <w:p>
      <w:pPr>
        <w:pStyle w:val="Normal"/>
        <w:rPr>
          <w:u w:val="single"/>
        </w:rPr>
      </w:pPr>
      <w:r>
        <w:rPr>
          <w:u w:val="single"/>
        </w:rPr>
      </w:r>
    </w:p>
    <w:p>
      <w:pPr>
        <w:pStyle w:val="Normal"/>
        <w:rPr/>
      </w:pPr>
      <w:r>
        <w:rPr/>
        <w:t>- Lien mère / enfant du point de vue interculturel (famille du 95 et ses alentours) =&gt; Mr Ahmed Mohammed.</w:t>
      </w:r>
    </w:p>
    <w:p>
      <w:pPr>
        <w:pStyle w:val="Normal"/>
        <w:rPr/>
      </w:pPr>
      <w:r>
        <w:rPr/>
        <w:t>- Projection d’un film.</w:t>
      </w:r>
    </w:p>
    <w:p>
      <w:pPr>
        <w:pStyle w:val="Normal"/>
        <w:rPr/>
      </w:pPr>
      <w:r>
        <w:rPr/>
        <w:t>- Devenir des enfants placés dans des familles d’accueil =&gt; Mme Di Giovanni.</w:t>
      </w:r>
    </w:p>
    <w:p>
      <w:pPr>
        <w:pStyle w:val="Normal"/>
        <w:rPr/>
      </w:pPr>
      <w:r>
        <w:rPr/>
        <w:t>- L’adoption =&gt; .</w:t>
      </w:r>
    </w:p>
    <w:p>
      <w:pPr>
        <w:pStyle w:val="Normal"/>
        <w:rPr/>
      </w:pPr>
      <w:r>
        <w:rPr/>
        <w:t>- Réalité anamnestique et ou réalité psychique =&gt;Mme Luthin.</w:t>
      </w:r>
    </w:p>
    <w:p>
      <w:pPr>
        <w:pStyle w:val="Normal"/>
        <w:rPr/>
      </w:pPr>
      <w:r>
        <w:rPr/>
        <w:t>- Conférence en langue orale : Implication relationnelle de la surdité =&gt; Mlle Lefils.</w:t>
      </w:r>
    </w:p>
    <w:p>
      <w:pPr>
        <w:pStyle w:val="Normal"/>
        <w:pBdr>
          <w:bottom w:val="single" w:sz="12" w:space="1" w:color="000000"/>
        </w:pBdr>
        <w:rPr/>
      </w:pPr>
      <w:r>
        <w:rPr/>
        <w:t>- Conclusion =&gt; Mme Boekholt.</w:t>
      </w:r>
    </w:p>
    <w:p>
      <w:pPr>
        <w:pStyle w:val="Normal"/>
        <w:pBdr>
          <w:bottom w:val="single" w:sz="12" w:space="1" w:color="000000"/>
        </w:pBdr>
        <w:rPr/>
      </w:pPr>
      <w:r>
        <w:rPr/>
      </w:r>
    </w:p>
    <w:p>
      <w:pPr>
        <w:pStyle w:val="Normal"/>
        <w:rPr/>
      </w:pPr>
      <w:r>
        <w:rPr/>
      </w:r>
    </w:p>
    <w:p>
      <w:pPr>
        <w:pStyle w:val="Normal"/>
        <w:jc w:val="both"/>
        <w:rPr/>
      </w:pPr>
      <w:r>
        <w:rPr/>
        <w:t>La question du lien mère/ enfant est vieille comme le monde. Il n’y a pas de variantes sociales ou biologiques, c'est à dire qu'il n’y a pas de contestation du coté maternel quant aux origines et aux modes de fabrication. C’est le problème de la parentalité qui va être posé</w:t>
      </w:r>
      <w:r>
        <w:rPr>
          <w:rStyle w:val="FootnoteCharacters"/>
          <w:rStyle w:val="FootnoteAnchor"/>
        </w:rPr>
        <w:footnoteReference w:id="2"/>
      </w:r>
      <w:r>
        <w:rPr/>
        <w:t>.</w:t>
      </w:r>
    </w:p>
    <w:p>
      <w:pPr>
        <w:pStyle w:val="Normal"/>
        <w:jc w:val="both"/>
        <w:rPr/>
      </w:pPr>
      <w:r>
        <w:rPr/>
        <w:t>Winnicott</w:t>
      </w:r>
      <w:r>
        <w:rPr>
          <w:rStyle w:val="FootnoteCharacters"/>
          <w:rStyle w:val="FootnoteAnchor"/>
        </w:rPr>
        <w:footnoteReference w:id="3"/>
      </w:r>
      <w:r>
        <w:rPr/>
        <w:t xml:space="preserve"> (1896 – 1971) s’est toujours débrouillé pour être hors de toutes polémiques. André Green a bien connut Winnicott en tant qu'homme et psychanalyste, il est bilingue et a écrit : </w:t>
      </w:r>
      <w:r>
        <w:rPr>
          <w:i/>
          <w:iCs/>
          <w:u w:val="single"/>
        </w:rPr>
        <w:t>Jouer avec Winnicott</w:t>
      </w:r>
      <w:r>
        <w:rPr/>
        <w:t xml:space="preserve"> qui retrace l’œuvre de cet auteur. D’après ses biographes, Winnicott était une personne particulière. Il est le dernier enfant d’une famille aisé et est le seul garçon après ces deux grandes soeurs. Il se serait consacré à la médecine à la suite d’une difficulté passagère lors du moment ou il s’est trouvé physiquement dépendant des autres. Il voulait être indépendant dans une sorte de sérénité du self, une sorte de calme intérieur que l’on retrouve dans l’ensemble de ses travaux. On lui connaît une panne qui se situerait à l’âge de 9 ans (panne scolaire) lors de laquelle il ne travaillait plus. Il a été titulaire pendant son enfance à Cambridge. Il s’est ensuite retrouvé en période de Guerre qui on modifié cet optimisme remarquable. Il est médecin à 27 ans et sa pratique va être exercé pendant 40 ans dans le même hôpital, il avait en même temps une consultation privée mais cet hôpital était tout à fait important car il s’est distingué de ces prédécesseurs en rencontrant des tout petits. Sa conception se distingue de ses précurseurs (tels que S. Freud, M. Klein (née en 1882) et A. Freud (née en 1885)). Il est devenu pédiatre et à partir de 1933, il a rejoint la société britannique de psychanalyse en 1933 et est devenu le directeur de celle-ci en 1956. Il s’est positionné dans une position de transition auquel on donnera le nom de </w:t>
      </w:r>
      <w:r>
        <w:rPr>
          <w:u w:val="single"/>
        </w:rPr>
        <w:t>middle groupe</w:t>
      </w:r>
      <w:r>
        <w:rPr/>
        <w:t>.  Sans dogme, sans vouloir être le leader, il s’est retrouvé à devenir le chef de fil malgré lui ou plusieurs psychanalystes l’ont rejoint (tels que Bowlby...). Dans cette consultation thérapeutique, il a rencontré un nombre d’enfants considérable (il a fait des analyse d’adulte plus tard surtout sur des psychotiques). Il est passé pour un surdoué dans les contacts non verbaux avec les patients. Dans sa pratique, il était nécessairement à observé l’interaction du sujet à son entourage et donc du lien mère / enfant. Il a, à partir de cela, éclairer la relation thérapeute / patient. Il avait une grande souplesse d’adaptation et se qui est observé c’est cet entre deux qui va définir l’originalité de son positionnement. Il ne renie pas les travaux des uns et des autres et les prends en compte mais dans sa clinique du nourrisson il est obligé de constaté que le nourrisson n’est pas seul mais qu'il est étroitement tributaire de la mère et de son environnement. Freud n’a jamais soigné des enfants directement. C’est à partir de ces modalité d’interaction observé que Winnicott a pu se rapprocher (à propos de la position dépressive) et s’éloigner (à propos de la position schizoparanoïde) des positions Kleiniennes. Dans sa théorisation, on  va voir cette originalité qui va être de prendre en compte les apports de ses psychanalystes contemporains et surtout des psychanalystes femmes qui vont remettre en cause le concept de la castration féminine.</w:t>
      </w:r>
    </w:p>
    <w:p>
      <w:pPr>
        <w:pStyle w:val="Normal"/>
        <w:jc w:val="both"/>
        <w:rPr/>
      </w:pPr>
      <w:r>
        <w:rPr/>
        <w:t xml:space="preserve">Il a rendu le jeu du </w:t>
      </w:r>
      <w:r>
        <w:rPr>
          <w:b/>
          <w:bCs/>
          <w:i/>
          <w:iCs/>
        </w:rPr>
        <w:t>Squiggle</w:t>
      </w:r>
      <w:r>
        <w:rPr/>
        <w:t xml:space="preserve"> célèbre qui consiste pour Winnicott a commencé un tracé à sa façon que l’enfant va continuer. Il y a une association en Angleterre qui s’appelle Squiggle ou des psychanalystes se retrouvent autour de l’interaction avec l’enfant. Il considère que l’environnement compte autant que l’enfant et que celui-ci n’est pas dissociable de l’environnement. Le fait qu’il s’attache à l’observation dont l’enfant est tenu dans les bras de la mère permet de se faire une idée dont le mode de relation et les soins sont dispensés à l’enfant (Holding, Handling). D’une façon concrète, il faut regarder à travers l’industrie du portage (sur le dos sur le ventre, dans les poussettes) des techniques bien différentes de l’interaction de l’enfant avec l’environnement. La façon dont le monde va être présenté à l’enfant est la question qui prédomine. Il y a des différences quant aux modalités des traitements du bébé, il y a la question des contenances qui rentre en jeu. Pour être un bon clinicien avec les enfants,  il faut un minimum d’identification avec l’enfant et les parents. Lébovici disait qu'il avait un sentiment d’inconfort extrême lorsqu’il voyait le maintient du bébé par une mère. Le fait de penser au confort du bébé est important de façon à ce que la contenance physique est lieu, c’est de là que découlera la contenance psychique. Handling = façon dont le corps est traité, est investit, dont il est l’objet de soin. L’environnement regroupe la mère et l’ensemble de la famille. L’ « object representing » est d’avantage attendu de la part des pères que de celui des mères (c’est le fait de présenter le monde extérieur). Le Holding, le Handling et l’object representing sont les concepts les plus connus de l’œuvre de Winnicott par rapport à la relation mère / bébé.</w:t>
      </w:r>
    </w:p>
    <w:p>
      <w:pPr>
        <w:pStyle w:val="Normal"/>
        <w:jc w:val="both"/>
        <w:rPr/>
      </w:pPr>
      <w:r>
        <w:rPr>
          <w:u w:val="single"/>
        </w:rPr>
        <w:t>La transposition de ce qui est dit et vu dans la relation mère / bébé à la relation patient / thérapeute :</w:t>
      </w:r>
      <w:r>
        <w:rPr/>
        <w:t xml:space="preserve"> Winnicott est le premier à prendre en compte positivement la haine dans le contre-transfert dont il reconnaît l’importance dans les pathologie limites. Le contre transfert est pour Winnicott extrêmement fécond pour des patients qui ne sont pas réellement névrotique. Cela est lié à la découverte de la fille de M. Klein qui s’appelle Mélita Schmiedeberg. Ce sont des réflexions récentes dans la pratique psychanalytique sur ces fonctionnements là. La notion de haine nécessaire dans le contre-transfert est novatrice dans le travail de Winnicott. </w:t>
      </w:r>
    </w:p>
    <w:p>
      <w:pPr>
        <w:pStyle w:val="Normal"/>
        <w:jc w:val="both"/>
        <w:rPr>
          <w:u w:val="single"/>
        </w:rPr>
      </w:pPr>
      <w:r>
        <w:rPr>
          <w:u w:val="single"/>
        </w:rPr>
        <w:t>Le vrai self :</w:t>
      </w:r>
    </w:p>
    <w:p>
      <w:pPr>
        <w:pStyle w:val="Normal"/>
        <w:jc w:val="both"/>
        <w:rPr/>
      </w:pPr>
      <w:r>
        <w:rPr/>
        <w:t>La théorisation du Self (le Soi) de Winnicott est aussi une de ses innovations que l’on retrouve dans les travaux de Masud KHAN. Ce qu'on appelle le « Soi » est important dans la théorisation de Winnicott et ses successeurs. Ce qu'il entendent par le Soi, c’est le sentiment d’existence, le sentiment d’habiter son corps et son psychisme : on parle aussi l’intériorité c’est le vécu subjectif de ce qui entoure le sujet</w:t>
      </w:r>
      <w:r>
        <w:rPr>
          <w:rStyle w:val="FootnoteCharacters"/>
          <w:rStyle w:val="FootnoteAnchor"/>
        </w:rPr>
        <w:footnoteReference w:id="4"/>
      </w:r>
      <w:r>
        <w:rPr/>
        <w:t>. Cette reconnaissance du Soi est le sentiment d’être unique mais grâce au soutient psychique, physique et de l’environnement (soit le regard de l’autre) ce qui reprend le travail du rôle du miroir</w:t>
      </w:r>
      <w:r>
        <w:rPr>
          <w:rStyle w:val="FootnoteCharacters"/>
          <w:rStyle w:val="FootnoteAnchor"/>
        </w:rPr>
        <w:footnoteReference w:id="5"/>
      </w:r>
      <w:r>
        <w:rPr/>
        <w:t xml:space="preserve"> repris lui-même du travail de Lacan parlant de la fonction du regard et de la reconnaissance de la mère dans le miroir. C’est vers trois ans que l’enfant se reconnaît dans la glace c’est à ce moment là qu'apparaît le « Je » dans la parole de l’enfant. Lorsque le petit enfant regarde sa mère, il voit sa mère le regardant et d’après la façon dont sa mère le regarde il voit l’état d’humeur de celle-ci. L’expression du visage de la mère (soit le psychisme de la mère) va renvoyer à l’enfant l’état de son propre psychisme. L’autre aspect est le Soi caché est dans un état de non communication et qui est cette composante intime de la personne et cela fait partie du secret, de ce que chaque personne va préservé de son intimité. Winnicott s’écarte un peu de la règle de Freud du « tout dire »  en parlant du respect par rapport à l’intimité de la personne. Winnicott élabore l’investissement de la dimension corporelle qui va être à la base du Self (</w:t>
      </w:r>
      <w:r>
        <w:rPr>
          <w:u w:val="single"/>
        </w:rPr>
        <w:t>Le corps et le Self</w:t>
      </w:r>
      <w:r>
        <w:rPr/>
        <w:t> : il va parler des malformations du Self et dans quelle mesure ces malformation vont altérer ou non la constitution du self).</w:t>
      </w:r>
    </w:p>
    <w:p>
      <w:pPr>
        <w:pStyle w:val="Normal"/>
        <w:jc w:val="both"/>
        <w:rPr/>
      </w:pPr>
      <w:r>
        <w:rPr>
          <w:u w:val="single"/>
        </w:rPr>
        <w:t>Le faux self :</w:t>
      </w:r>
    </w:p>
    <w:p>
      <w:pPr>
        <w:pStyle w:val="Normal"/>
        <w:jc w:val="both"/>
        <w:rPr/>
      </w:pPr>
      <w:r>
        <w:rPr/>
        <w:t>Il correspondrait à l’appropriation des objets externe qui est une façon de s’adapter à l’entourage pour lui plaire, c’est une sorte de construction permettant d’éviter l’effondrement. L’environnement serai alors comprit comme étant insuffisamment soutenant. L’enfant présente une sorte de façade de conformité de satisfaction, pas d’accroche, pas d’opposition l’enfant présente une sorte de conformité lisse. C’est une angoisse dépressive qui est sous jacente et qui va être spécifique de ses modes d’organisation spécifique : « agonie primitive ».  Ce serai un éprouvé d’un très lointain inconfort, d’un vide difficile et continu d’une sorte de vécu de non-existence et lorsque celle-ci peut être traduite en mot alors les patients commence à exister. C’est faire comme si tout allait bien…</w:t>
      </w:r>
    </w:p>
    <w:p>
      <w:pPr>
        <w:pStyle w:val="Normal"/>
        <w:rPr>
          <w:u w:val="single"/>
        </w:rPr>
      </w:pPr>
      <w:r>
        <w:rPr>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ttérature et art en lien avec enfance et maternité.</w:t>
      </w:r>
    </w:p>
  </w:footnote>
  <w:footnote w:id="3">
    <w:p>
      <w:pPr>
        <w:pStyle w:val="Normal"/>
        <w:jc w:val="both"/>
        <w:rPr/>
      </w:pPr>
      <w:r>
        <w:rPr>
          <w:rStyle w:val="FootnoteCharacters"/>
        </w:rPr>
        <w:footnoteRef/>
      </w:r>
      <w:r>
        <w:rPr>
          <w:sz w:val="20"/>
          <w:szCs w:val="20"/>
        </w:rPr>
        <w:t xml:space="preserve"> </w:t>
      </w:r>
      <w:r>
        <w:rPr>
          <w:sz w:val="20"/>
          <w:szCs w:val="20"/>
          <w:u w:val="single"/>
        </w:rPr>
        <w:t>La consultation thérapeutique et l’enfance</w:t>
      </w:r>
      <w:r>
        <w:rPr>
          <w:sz w:val="20"/>
          <w:szCs w:val="20"/>
        </w:rPr>
        <w:t xml:space="preserve">, </w:t>
      </w:r>
      <w:r>
        <w:rPr>
          <w:sz w:val="20"/>
          <w:szCs w:val="20"/>
          <w:u w:val="single"/>
        </w:rPr>
        <w:t>De la pédiatrie à la psychanalyse</w:t>
      </w:r>
      <w:r>
        <w:rPr>
          <w:sz w:val="20"/>
          <w:szCs w:val="20"/>
        </w:rPr>
        <w:t xml:space="preserve"> (texte réuni entre 1958 et 1959), </w:t>
      </w:r>
      <w:r>
        <w:rPr>
          <w:sz w:val="20"/>
          <w:szCs w:val="20"/>
          <w:u w:val="single"/>
        </w:rPr>
        <w:t>Jeu et réalité</w:t>
      </w:r>
      <w:r>
        <w:rPr>
          <w:sz w:val="20"/>
          <w:szCs w:val="20"/>
        </w:rPr>
        <w:t xml:space="preserve"> (regroupement d’article : préface de Pontalis =&gt; objet transitionnel, le rôle du miroir de la mère et de la famille, la créativité et ses origines), n°3 de la nouvelle revue de psychanalyse (1971) intitulé </w:t>
      </w:r>
      <w:r>
        <w:rPr>
          <w:sz w:val="20"/>
          <w:szCs w:val="20"/>
          <w:u w:val="single"/>
        </w:rPr>
        <w:t>Lieu du corps</w:t>
      </w:r>
      <w:r>
        <w:rPr>
          <w:sz w:val="20"/>
          <w:szCs w:val="20"/>
        </w:rPr>
        <w:t xml:space="preserve">,  articles concernant le corps et le self, </w:t>
      </w:r>
      <w:r>
        <w:rPr>
          <w:sz w:val="20"/>
          <w:szCs w:val="20"/>
          <w:u w:val="single"/>
        </w:rPr>
        <w:t>Figure du vide</w:t>
      </w:r>
      <w:r>
        <w:rPr>
          <w:sz w:val="20"/>
          <w:szCs w:val="20"/>
        </w:rPr>
        <w:t xml:space="preserve"> article </w:t>
      </w:r>
      <w:r>
        <w:rPr>
          <w:sz w:val="20"/>
          <w:szCs w:val="20"/>
          <w:u w:val="single"/>
        </w:rPr>
        <w:t>la crainte de l’effondrement</w:t>
      </w:r>
      <w:r>
        <w:rPr>
          <w:sz w:val="20"/>
          <w:szCs w:val="20"/>
        </w:rPr>
        <w:t xml:space="preserve"> n°11 (1975),  n°10.</w:t>
      </w:r>
    </w:p>
  </w:footnote>
  <w:footnote w:id="4">
    <w:p>
      <w:pPr>
        <w:pStyle w:val="Footnote"/>
        <w:rPr/>
      </w:pPr>
      <w:r>
        <w:rPr>
          <w:rStyle w:val="FootnoteCharacters"/>
        </w:rPr>
        <w:footnoteRef/>
      </w:r>
      <w:r>
        <w:rPr/>
        <w:t xml:space="preserve"> </w:t>
      </w:r>
      <w:r>
        <w:rPr>
          <w:i/>
          <w:iCs/>
          <w:u w:val="single"/>
        </w:rPr>
        <w:t>Entre le rêve et douleur</w:t>
      </w:r>
      <w:r>
        <w:rPr/>
        <w:t xml:space="preserve"> de Pontalis. </w:t>
      </w:r>
    </w:p>
  </w:footnote>
  <w:footnote w:id="5">
    <w:p>
      <w:pPr>
        <w:pStyle w:val="Footnote"/>
        <w:rPr/>
      </w:pPr>
      <w:r>
        <w:rPr>
          <w:rStyle w:val="FootnoteCharacters"/>
        </w:rPr>
        <w:footnoteRef/>
      </w:r>
      <w:r>
        <w:rPr/>
        <w:t xml:space="preserve"> </w:t>
      </w:r>
      <w:r>
        <w:rPr/>
        <w:t xml:space="preserve">Texte de Lacan en 1949 </w:t>
      </w:r>
      <w:r>
        <w:rPr>
          <w:i/>
          <w:iCs/>
          <w:u w:val="single"/>
        </w:rPr>
        <w:t>Fonction du miroir dans le regard de la mère</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36:00Z</dcterms:created>
  <dc:creator>lepoivre</dc:creator>
  <dc:description/>
  <dc:language>en-US</dc:language>
  <cp:lastModifiedBy>lepoivre</cp:lastModifiedBy>
  <dcterms:modified xsi:type="dcterms:W3CDTF">2007-02-06T15:25:00Z</dcterms:modified>
  <cp:revision>5</cp:revision>
  <dc:subject/>
  <dc:title/>
</cp:coreProperties>
</file>