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06/03/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EPA CM 4</w:t>
      </w:r>
    </w:p>
    <w:p>
      <w:pPr>
        <w:pStyle w:val="Normal"/>
        <w:jc w:val="center"/>
        <w:rPr>
          <w:b/>
          <w:b/>
          <w:bCs/>
          <w:i/>
          <w:i/>
          <w:iCs/>
          <w:color w:val="FF0000"/>
          <w:sz w:val="32"/>
          <w:szCs w:val="32"/>
          <w:u w:val="single"/>
        </w:rPr>
      </w:pPr>
      <w:r>
        <w:rPr>
          <w:b/>
          <w:bCs/>
          <w:i/>
          <w:iCs/>
          <w:color w:val="FF0000"/>
          <w:sz w:val="32"/>
          <w:szCs w:val="32"/>
          <w:u w:val="single"/>
        </w:rPr>
        <w:t>(Approche clinique de l’examen Psychologique de l’adulte)</w:t>
      </w:r>
    </w:p>
    <w:p>
      <w:pPr>
        <w:pStyle w:val="Normal"/>
        <w:rPr>
          <w:b/>
          <w:b/>
          <w:bCs/>
          <w:i/>
          <w:i/>
          <w:iCs/>
          <w:color w:val="FF0000"/>
          <w:sz w:val="32"/>
          <w:szCs w:val="32"/>
          <w:u w:val="single"/>
        </w:rPr>
      </w:pPr>
      <w:r>
        <w:rPr>
          <w:b/>
          <w:bCs/>
          <w:i/>
          <w:iCs/>
          <w:color w:val="FF0000"/>
          <w:sz w:val="32"/>
          <w:szCs w:val="32"/>
          <w:u w:val="single"/>
        </w:rPr>
      </w:r>
    </w:p>
    <w:p>
      <w:pPr>
        <w:pStyle w:val="Normal"/>
        <w:rPr/>
      </w:pPr>
      <w:r>
        <w:rPr/>
      </w:r>
    </w:p>
    <w:p>
      <w:pPr>
        <w:pStyle w:val="Normal"/>
        <w:jc w:val="both"/>
        <w:rPr/>
      </w:pPr>
      <w:r>
        <w:rPr/>
        <w:tab/>
        <w:t>Les facteurs G donnent une appréciation globale de l’efficience intellectuel, alors que Wechsler mobilise des fonctions intellectuelles précises : ainsi ces deux aspects sont complémentaires. Au sein de la situation clinique, il y a des nuances. . . Les tests de facteurs G sont cours : le sujet est invité en la présence du clinicien sans que celui-ci intervienne. Avec Wechsler, il y a une mobilité relationnelle c'est-à-dire que le psychologue intervient en permanence (il écrit, demande de préciser au patient, chronomètre...) Selon les sujets, certains se débrouilleront mieux étant tout seul et d’autres seront paniqués dans cette situation. Ce vide que le psychologue fait en se mettant à l’écart, le sujet va tenter de le combler allant jusqu’à l’hallucination. Pour les échelles de Wechsler, les gens peuvent se sentir persécutés et d’autres à l’aise pendant que les interventions du clinicien.</w:t>
      </w:r>
    </w:p>
    <w:p>
      <w:pPr>
        <w:pStyle w:val="Normal"/>
        <w:jc w:val="both"/>
        <w:rPr/>
      </w:pPr>
      <w:r>
        <w:rPr/>
      </w:r>
    </w:p>
    <w:p>
      <w:pPr>
        <w:pStyle w:val="Normal"/>
        <w:jc w:val="both"/>
        <w:rPr/>
      </w:pPr>
      <w:r>
        <w:rPr/>
        <w:t>On regroupe sous ce vocable (test de personnalité) deux catégories :</w:t>
      </w:r>
    </w:p>
    <w:p>
      <w:pPr>
        <w:pStyle w:val="Normal"/>
        <w:numPr>
          <w:ilvl w:val="0"/>
          <w:numId w:val="1"/>
        </w:numPr>
        <w:jc w:val="both"/>
        <w:rPr/>
      </w:pPr>
      <w:r>
        <w:rPr>
          <w:b/>
          <w:bCs/>
        </w:rPr>
        <w:t>L’approche quantitative</w:t>
      </w:r>
      <w:r>
        <w:rPr/>
        <w:t xml:space="preserve"> (les questionnaire de personnalité, les échelles) : Ce type de test va donner lieu à un score plus ou moins complexe, où des scores partielles peuvent être articuler entre eux. </w:t>
      </w:r>
      <w:r>
        <w:rPr>
          <w:u w:val="single"/>
        </w:rPr>
        <w:t>Définition du questionnaire de Pichot :</w:t>
      </w:r>
      <w:r>
        <w:rPr/>
        <w:t xml:space="preserve"> « </w:t>
      </w:r>
      <w:r>
        <w:rPr>
          <w:i/>
          <w:iCs/>
        </w:rPr>
        <w:t>Ce sont des tests composé par un nombre plus ou moins élevé de questions présentées par écrit au sujet et portant sur ses opinions, ses goûts, ses sentiments, son comportement dans des circonstances précises. Les questionnaires vont permettre une mesure des traits de la personnalité. Ce type d’approche est sous tendu par l’hypothèse de l’unité fonctionnelle des traits de personnalité c'est à dire que chaque traits de personnalité est considéré comme une fonction unitaire. La personnalité est l’ensemble des traits.</w:t>
      </w:r>
      <w:r>
        <w:rPr/>
        <w:t xml:space="preserve"> » La première objection que l’on peut faire, c’est que le test est facile à truquer pour le sujet. On travaille avec ce que le sujet à conscience de lui (on travaille à un niveau uniquement conscient chez le sujet). Certains tests ont mis en place des techniques de validité qui vont nous permettre de savoir si le sujet est honnête ou pas. </w:t>
      </w:r>
    </w:p>
    <w:p>
      <w:pPr>
        <w:pStyle w:val="Normal"/>
        <w:numPr>
          <w:ilvl w:val="1"/>
          <w:numId w:val="1"/>
        </w:numPr>
        <w:tabs>
          <w:tab w:val="clear" w:pos="708"/>
          <w:tab w:val="left" w:pos="4140" w:leader="none"/>
        </w:tabs>
        <w:jc w:val="both"/>
        <w:rPr/>
      </w:pPr>
      <w:r>
        <w:rPr/>
        <w:t>Le MMPI (Minesota Multiphasique Personnality Inventory) est utilisé en psychiatrie adulte, il a été élaboré par des américains, il existe une version améliorée qui s’appelle le MMPI 2. Il est composé de 567 questions, il faut compter au moins une heure et demi. Le sujet est invité à répondre par « vrai », « faux » ou « je ne sais pas », à partir de cela, on obtient des scores en fonction d’un étalonnage sur un échantillon de 1102 personnes de la population française. Des questions de ce test vont être regroupé en fonction de traits de personnalité (évaluation de traits hypochondriaques chez les patients). Plus la note va être élevé et plus on va considérer que l’on se trouve du coté de la pathologie. Ce type de test est essentiellement à visé diagnostique en terme de psychiatrie (névrose, psychose, perversion et la psychopathie (passage à l’acte et conduites délinquantes)). On se base avec ce test sur la sémiologie psychiatrique. Il comporte des échelles de validité et des échelles cliniques. La question que l’on peut se poser c’est Q</w:t>
      </w:r>
      <w:r>
        <w:rPr>
          <w:i/>
          <w:iCs/>
        </w:rPr>
        <w:t>u’est ce que l’on fait ? et Qu’est-ce que l’on induit chez le sujet ?</w:t>
      </w:r>
      <w:r>
        <w:rPr/>
        <w:t xml:space="preserve"> Cela va suggéré que le sujet sache lire, que ce test ne mette pas à mal le sujet (le patient doit être suffisant solide, qu'il soit capable de mobiliser sa personnalité et qu’il n’entre pas dans l’angoisse.) La validité du test prend en compte l’échantillon de population. Les conclusions ne seront fiables que si l’on se demande si le sujet aurait pu faire partie de l’échantillon représentant la situation française. Ce test comporte neuf échelles cliniques qui vont pouvoir être regroupé pour trouver le profil du sujet : l’hypochondrie (HS), la dépression (D), l’hystérie (HY), déséquilibre ou déviation psychopathique (Pd), Masculinité / féminité (MF), Paranoïa (PA), Psychasthénie (Pt), Schizophrénie (Sc), Manie (Ma). La psychasthénie est une baisse de l’énergie psychique corrélée avec des plaintes corporelles. Ces scores sont corrélés entre eux. (</w:t>
      </w:r>
      <w:r>
        <w:rPr>
          <w:u w:val="single"/>
        </w:rPr>
        <w:t>Exemple :</w:t>
      </w:r>
      <w:r>
        <w:rPr/>
        <w:t xml:space="preserve"> Elévation relative des trois premières échelles alors on pourra constater une organisation névrotique, Si la dominante du sujet est anxieuse alors l’échelle n°2 est en pointe, Si l’échelle n° 7 est élevé en plus des trois première on considère cela comme un signe de gravité de la névrose.). S’ajoute des échelles de validité (échelles de « je ne sais pas », de mensonge, de conformisme social et d’auto appréciation) qui permettent de savoir si le sujet est de bonne foi ou non. </w:t>
      </w:r>
    </w:p>
    <w:p>
      <w:pPr>
        <w:pStyle w:val="Normal"/>
        <w:numPr>
          <w:ilvl w:val="0"/>
          <w:numId w:val="1"/>
        </w:numPr>
        <w:jc w:val="both"/>
        <w:rPr/>
      </w:pPr>
      <w:r>
        <w:rPr>
          <w:b/>
          <w:bCs/>
        </w:rPr>
        <w:t xml:space="preserve">Les épreuves dites </w:t>
      </w:r>
      <w:r>
        <w:rPr>
          <w:b/>
          <w:bCs/>
          <w:i/>
          <w:iCs/>
        </w:rPr>
        <w:t>projectives</w:t>
      </w:r>
      <w:r>
        <w:rPr/>
        <w:t> : il va s’agir d’appréhender au plus près le fonctionnement psychique du sujet. Il s’articule selon 3 trois points essentiels :</w:t>
      </w:r>
    </w:p>
    <w:p>
      <w:pPr>
        <w:pStyle w:val="Normal"/>
        <w:numPr>
          <w:ilvl w:val="2"/>
          <w:numId w:val="1"/>
        </w:numPr>
        <w:jc w:val="both"/>
        <w:rPr/>
      </w:pPr>
      <w:r>
        <w:rPr/>
        <w:t>Les registres de problématique du sujet.</w:t>
      </w:r>
    </w:p>
    <w:p>
      <w:pPr>
        <w:pStyle w:val="Normal"/>
        <w:numPr>
          <w:ilvl w:val="2"/>
          <w:numId w:val="1"/>
        </w:numPr>
        <w:jc w:val="both"/>
        <w:rPr/>
      </w:pPr>
      <w:r>
        <w:rPr/>
        <w:t>Les mécanismes de défenses du sujet.</w:t>
      </w:r>
    </w:p>
    <w:p>
      <w:pPr>
        <w:pStyle w:val="Normal"/>
        <w:numPr>
          <w:ilvl w:val="2"/>
          <w:numId w:val="1"/>
        </w:numPr>
        <w:jc w:val="both"/>
        <w:rPr/>
      </w:pPr>
      <w:r>
        <w:rPr/>
        <w:t>La nature de l’ango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12:00Z</dcterms:created>
  <dc:creator>lepoivre</dc:creator>
  <dc:description/>
  <dc:language>en-US</dc:language>
  <cp:lastModifiedBy>lepoivre</cp:lastModifiedBy>
  <dcterms:modified xsi:type="dcterms:W3CDTF">2007-03-06T09:29:00Z</dcterms:modified>
  <cp:revision>3</cp:revision>
  <dc:subject/>
  <dc:title>Cours du 13/02/2007</dc:title>
</cp:coreProperties>
</file>