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t>Cours du 20/02/2007</w:t>
      </w:r>
    </w:p>
    <w:p>
      <w:pPr>
        <w:pStyle w:val="Normal"/>
        <w:jc w:val="center"/>
        <w:rPr>
          <w:b/>
          <w:b/>
          <w:bCs/>
          <w:i/>
          <w:i/>
          <w:iCs/>
          <w:color w:val="FF0000"/>
          <w:sz w:val="32"/>
          <w:szCs w:val="32"/>
          <w:u w:val="single"/>
        </w:rPr>
      </w:pPr>
      <w:r>
        <w:rPr>
          <w:b/>
          <w:bCs/>
          <w:i/>
          <w:iCs/>
          <w:color w:val="FF0000"/>
          <w:sz w:val="32"/>
          <w:szCs w:val="32"/>
          <w:u w:val="single"/>
        </w:rPr>
      </w:r>
    </w:p>
    <w:p>
      <w:pPr>
        <w:pStyle w:val="Normal"/>
        <w:jc w:val="center"/>
        <w:rPr>
          <w:b/>
          <w:b/>
          <w:bCs/>
          <w:i/>
          <w:i/>
          <w:iCs/>
          <w:color w:val="FF0000"/>
          <w:sz w:val="32"/>
          <w:szCs w:val="32"/>
          <w:u w:val="single"/>
        </w:rPr>
      </w:pPr>
      <w:r>
        <w:rPr>
          <w:b/>
          <w:bCs/>
          <w:i/>
          <w:iCs/>
          <w:color w:val="FF0000"/>
          <w:sz w:val="32"/>
          <w:szCs w:val="32"/>
          <w:u w:val="single"/>
        </w:rPr>
        <w:t>EPA CM 3</w:t>
      </w:r>
    </w:p>
    <w:p>
      <w:pPr>
        <w:pStyle w:val="Normal"/>
        <w:jc w:val="center"/>
        <w:rPr>
          <w:b/>
          <w:b/>
          <w:bCs/>
          <w:i/>
          <w:i/>
          <w:iCs/>
          <w:color w:val="FF0000"/>
          <w:sz w:val="32"/>
          <w:szCs w:val="32"/>
          <w:u w:val="single"/>
        </w:rPr>
      </w:pPr>
      <w:r>
        <w:rPr>
          <w:b/>
          <w:bCs/>
          <w:i/>
          <w:iCs/>
          <w:color w:val="FF0000"/>
          <w:sz w:val="32"/>
          <w:szCs w:val="32"/>
          <w:u w:val="single"/>
        </w:rPr>
        <w:t>(Approche clinique de l’examen Psychologique de l’adulte)</w:t>
      </w:r>
    </w:p>
    <w:p>
      <w:pPr>
        <w:pStyle w:val="Normal"/>
        <w:rPr>
          <w:b/>
          <w:b/>
          <w:bCs/>
          <w:i/>
          <w:i/>
          <w:iCs/>
          <w:color w:val="FF0000"/>
          <w:sz w:val="32"/>
          <w:szCs w:val="32"/>
          <w:u w:val="single"/>
        </w:rPr>
      </w:pPr>
      <w:r>
        <w:rPr>
          <w:b/>
          <w:bCs/>
          <w:i/>
          <w:iCs/>
          <w:color w:val="FF0000"/>
          <w:sz w:val="32"/>
          <w:szCs w:val="32"/>
          <w:u w:val="single"/>
        </w:rPr>
      </w:r>
    </w:p>
    <w:p>
      <w:pPr>
        <w:pStyle w:val="Normal"/>
        <w:rPr/>
      </w:pPr>
      <w:r>
        <w:rPr/>
      </w:r>
    </w:p>
    <w:p>
      <w:pPr>
        <w:pStyle w:val="Normal"/>
        <w:jc w:val="center"/>
        <w:rPr>
          <w:b/>
          <w:b/>
          <w:bCs/>
          <w:u w:val="single"/>
        </w:rPr>
      </w:pPr>
      <w:r>
        <w:rPr>
          <w:b/>
          <w:bCs/>
          <w:u w:val="single"/>
        </w:rPr>
        <w:t>Mise en place d’un examen psychologique auprès de l’adulte.</w:t>
      </w:r>
    </w:p>
    <w:p>
      <w:pPr>
        <w:pStyle w:val="Normal"/>
        <w:rPr>
          <w:b/>
          <w:b/>
          <w:bCs/>
          <w:u w:val="single"/>
        </w:rPr>
      </w:pPr>
      <w:r>
        <w:rPr>
          <w:b/>
          <w:bCs/>
          <w:u w:val="single"/>
        </w:rPr>
      </w:r>
    </w:p>
    <w:p>
      <w:pPr>
        <w:pStyle w:val="Normal"/>
        <w:ind w:firstLine="708"/>
        <w:jc w:val="both"/>
        <w:rPr/>
      </w:pPr>
      <w:r>
        <w:rPr/>
        <w:t>Quand un patient a fait la démarche de la demande d’un examen psychologique, il faut lui préciser de quoi va être fait la rencontre. L’examen comporte un temps permettant de faire connaissance, c’est un temps d’entretien permettant de connaître l’anamnèse du sujet et ce qu'il en comprend. Cette attitude clinique va par des signes observables (indices cliniques) va permettre de posé quelques hypothèses, on va regarder aussi si le sujet est à l’heure, comment il est vêtu... (Cela permet de savoirs comment l’individu va percevoir le monde...) Les entretiens permettent de créer une relation, dans l’objectif que le sujet soit parti prenante de l’examen psychologique et qu'il ne soit pas soumis par cette relation. Il faut savoir prendre le temps avec le sujet et savoir aussi se présenter et présenter l’examen au sujet. On peut déjà avoir une première analyse du discours avec des hypothèses sur les mécanismes de défenses et ses aménagements dans le parcours qu’il a suivit. Ces hypothèses psychopathologiques vont nous permettre de penser des choses sur le patient. Ce temps d’entretien est d’emblé à la première rencontre. Ce que le sujet retient, c’est qu'il vient passer des tests et non des entretiens (car il en a eu plusieurs auparavant avec le psychiatre, ou le médecin, ou l’assistante sociale...) Dès la première rencontre, il faut proposer au moins un test pour répondre à l’attente du sujet et faire en sorte de ne pas le déstabiliser dans ses représentation. Un test court qui n’engage pas un gros travail mental psychique sera ainsi proposé et qui nous donnera des informations intéressantes sur le fonctionnement et les capacités intellectuelles. L’engagement du sujet qui va mobiliser les affects du patient, proposer un test va permettre de mobiliser une relation duelle, de proximité, contenante, étayante du sujet. Ainsi, s’instaurera une distance entre le sujet et le clinicien. Introduire un test va permettre au sujet de sortir de ses angoisses après le premier entretien. On peut prendre 4 rendez-vous pour faire un examen complet, ainsi il y a un suivi en deux mois ceci permet d’introduire la dimension du temps dans l’entretien. On ne peut pas réduire une approche clinique à ce qu'il se passe dans un test, il faut confronter plusieurs tests. Les patients arrivent avec des plaintes concernant leur capacité (à lire, à raisonner...)</w:t>
      </w:r>
    </w:p>
    <w:p>
      <w:pPr>
        <w:pStyle w:val="Normal"/>
        <w:ind w:left="708" w:firstLine="708"/>
        <w:jc w:val="both"/>
        <w:rPr/>
      </w:pPr>
      <w:r>
        <w:rPr/>
        <w:t>Il y a deux volets dans tout examen psychologique :</w:t>
      </w:r>
    </w:p>
    <w:p>
      <w:pPr>
        <w:pStyle w:val="Normal"/>
        <w:numPr>
          <w:ilvl w:val="0"/>
          <w:numId w:val="1"/>
        </w:numPr>
        <w:jc w:val="both"/>
        <w:rPr/>
      </w:pPr>
      <w:r>
        <w:rPr/>
        <w:t>L’étude des fonctions cognitives, des efficiences intellectuelles.</w:t>
      </w:r>
    </w:p>
    <w:p>
      <w:pPr>
        <w:pStyle w:val="Normal"/>
        <w:numPr>
          <w:ilvl w:val="0"/>
          <w:numId w:val="1"/>
        </w:numPr>
        <w:jc w:val="both"/>
        <w:rPr/>
      </w:pPr>
      <w:r>
        <w:rPr/>
        <w:t>L’étude des registres problématiques, des mécanismes de défenses : soit de la dynamique affective de la personnalité.</w:t>
      </w:r>
    </w:p>
    <w:p>
      <w:pPr>
        <w:pStyle w:val="Normal"/>
        <w:jc w:val="both"/>
        <w:rPr/>
      </w:pPr>
      <w:r>
        <w:rPr/>
        <w:t>On pourra compléter cet examen avec des tests spécifiques permettant de pousser et de mieux comprendre une dimension du sujet. On sera amener à choisir de façon plus privilégier à choisir tel ou tel test. Cette double approche et sa confrontation est un minimum dans l’examen psychologique.</w:t>
      </w:r>
    </w:p>
    <w:p>
      <w:pPr>
        <w:pStyle w:val="Normal"/>
        <w:jc w:val="both"/>
        <w:rPr/>
      </w:pPr>
      <w:r>
        <w:rPr/>
      </w:r>
    </w:p>
    <w:p>
      <w:pPr>
        <w:pStyle w:val="Normal"/>
        <w:jc w:val="center"/>
        <w:rPr>
          <w:b/>
          <w:b/>
          <w:bCs/>
          <w:u w:val="single"/>
        </w:rPr>
      </w:pPr>
      <w:r>
        <w:rPr>
          <w:b/>
          <w:bCs/>
          <w:u w:val="single"/>
        </w:rPr>
        <w:t>L’approche des fonctions intellectuelles de l’adulte</w:t>
      </w:r>
    </w:p>
    <w:p>
      <w:pPr>
        <w:pStyle w:val="Normal"/>
        <w:jc w:val="both"/>
        <w:rPr>
          <w:b/>
          <w:b/>
          <w:bCs/>
          <w:u w:val="single"/>
        </w:rPr>
      </w:pPr>
      <w:r>
        <w:rPr>
          <w:b/>
          <w:bCs/>
          <w:u w:val="single"/>
        </w:rPr>
      </w:r>
    </w:p>
    <w:p>
      <w:pPr>
        <w:pStyle w:val="Normal"/>
        <w:jc w:val="both"/>
        <w:rPr/>
      </w:pPr>
      <w:r>
        <w:rPr/>
        <w:t>Elle peut faire appel de façon complémentaire à deux grandes catégories de tests :</w:t>
      </w:r>
    </w:p>
    <w:p>
      <w:pPr>
        <w:pStyle w:val="Normal"/>
        <w:numPr>
          <w:ilvl w:val="0"/>
          <w:numId w:val="1"/>
        </w:numPr>
        <w:jc w:val="both"/>
        <w:rPr/>
      </w:pPr>
      <w:r>
        <w:rPr>
          <w:b/>
          <w:bCs/>
          <w:i/>
          <w:iCs/>
          <w:u w:val="single"/>
        </w:rPr>
        <w:t>L’approche par des tests de facteurs G :</w:t>
      </w:r>
      <w:r>
        <w:rPr/>
        <w:t xml:space="preserve"> C'est-à-dire facteur général de l’intelligence, cette approche par de l’hypothèse que dans toutes tâches intellectuelles, il y a un facteur commun et général qui est mobilisé. Et de façon conjointe, selon la tâche demandé, des fonctions spécifiques seront mobilisé c’est ce qu'on appelle </w:t>
      </w:r>
      <w:r>
        <w:rPr>
          <w:b/>
          <w:bCs/>
        </w:rPr>
        <w:t xml:space="preserve">l’approche bi-factorielle de l’intelligence. </w:t>
      </w:r>
      <w:r>
        <w:rPr/>
        <w:t xml:space="preserve">Cette approche est née des critiques des tests de Binet et Simon. Ce facteur G n’est pas une mesure de l’intelligence mais qu'il permet une approche de l’énergie mentale et tout l’effort apporté dans la construction de ces tests dégage des facteurs verbaux. Ces tests font ainsi intervenir la </w:t>
      </w:r>
      <w:r>
        <w:rPr>
          <w:i/>
          <w:iCs/>
        </w:rPr>
        <w:t>pensée éductive</w:t>
      </w:r>
      <w:r>
        <w:rPr/>
        <w:t>, c'est-à-dire la capacité de découvrir une loi de série à partir des élément de cette série et appliqué la loi à des éléments prolongeant la série. Ces tests nous donnent une estimation de l’intelligence générale du sujet, ils ne font pas intervenir le langage du sujet. Les tests de cette catégorie :</w:t>
      </w:r>
    </w:p>
    <w:p>
      <w:pPr>
        <w:pStyle w:val="Normal"/>
        <w:numPr>
          <w:ilvl w:val="1"/>
          <w:numId w:val="1"/>
        </w:numPr>
        <w:jc w:val="both"/>
        <w:rPr>
          <w:u w:val="single"/>
        </w:rPr>
      </w:pPr>
      <w:r>
        <w:rPr>
          <w:u w:val="single"/>
        </w:rPr>
        <w:t>Les matrices progressives de Raven (1938 – PM 38) :</w:t>
      </w:r>
      <w:r>
        <w:rPr/>
        <w:t xml:space="preserve"> Ce test a été étalonné sur la population française de tout âge et c’est dans la tranche 9 à 14 ans qu'il est le plus valide. Mais chez l’adulte, cet outil est utilisé chez des sujets où le niveau scolaire et culturel est inférieur à celui du baccalauréat. C’est un test en choix multiple où le sujet doit dire quel élément complète l’image. Il en existe une autre version plus récente c’est le PM 47, c’est une version colorée surtout pour les enfants.</w:t>
      </w:r>
    </w:p>
    <w:p>
      <w:pPr>
        <w:pStyle w:val="Normal"/>
        <w:numPr>
          <w:ilvl w:val="1"/>
          <w:numId w:val="1"/>
        </w:numPr>
        <w:jc w:val="both"/>
        <w:rPr>
          <w:u w:val="single"/>
        </w:rPr>
      </w:pPr>
      <w:r>
        <w:rPr>
          <w:u w:val="single"/>
        </w:rPr>
        <w:t>Le D 48 de Anstey (1948) :</w:t>
      </w:r>
      <w:r>
        <w:rPr/>
        <w:t xml:space="preserve"> Il est basé sur le principe de la pensée éductive. Ce sont des séries de domino ou l’on présente au sujet un manuel et où l’on effectue quelques exemples avec le sujet où il doit trouver le domino qui est vide. Le test dure 25 minutes où le sujet travail seul en la présence du clinicien (moment riche d’information =&gt; cela peut renvoyer à la position de l’enfant qui « joue en présence de la mère »). Ce test va donner une note brute qui va être changé en QI.</w:t>
      </w:r>
    </w:p>
    <w:p>
      <w:pPr>
        <w:pStyle w:val="Normal"/>
        <w:numPr>
          <w:ilvl w:val="1"/>
          <w:numId w:val="1"/>
        </w:numPr>
        <w:jc w:val="both"/>
        <w:rPr/>
      </w:pPr>
      <w:r>
        <w:rPr>
          <w:u w:val="single"/>
        </w:rPr>
        <w:t>Le test de Binois-Pichot :</w:t>
      </w:r>
      <w:r>
        <w:rPr/>
        <w:t xml:space="preserve"> Celui-ci va faire intervenir le langage, c’est une épreuve en choix multiple, on va lui présenter six mots et on va lui demander de trouver un synonyme. Il devra trouver le plus de synonymes possibles en un temps donné. Ce test de vocabulaire résiste à la détérioration. On peut aussi repérer un mot non pas sur le critère du sens mais plutôt sur le critère de la forme, c'est à dire qu'il va choisir le moment qui, par consonance,  va avoir la même forme. </w:t>
      </w:r>
    </w:p>
    <w:p>
      <w:pPr>
        <w:pStyle w:val="Normal"/>
        <w:ind w:left="1080" w:hanging="0"/>
        <w:jc w:val="both"/>
        <w:rPr/>
      </w:pPr>
      <w:r>
        <w:rPr/>
      </w:r>
    </w:p>
    <w:p>
      <w:pPr>
        <w:pStyle w:val="Normal"/>
        <w:jc w:val="both"/>
        <w:rPr/>
      </w:pPr>
      <w:r>
        <w:rPr/>
        <w:t xml:space="preserve">Les tests PM 38 et D 48, ne résiste pas bien à la détérioration pathologique et physiologique car ces tests sont sensibles aux processus pathologiques ou de vieillissement. Ainsi ces tests donne une idée des efficiences actuelles du sujet, l’intérêt du test de Binois-Pichot c’est qu'il va au-delà de l’actuel et la comparaison de ces deux types de tests à son intérêt dans la détermination de la pathologie et de son instauration. </w:t>
      </w:r>
    </w:p>
    <w:p>
      <w:pPr>
        <w:pStyle w:val="Normal"/>
        <w:jc w:val="both"/>
        <w:rPr/>
      </w:pPr>
      <w:r>
        <w:rPr/>
        <w:t xml:space="preserve">Ce sont des tests de passation courte qui vont nous donner une première idée des capacités intellectuelles fixe du sujet. L’échelle de Wechsler est un test d’intelligence complètement différent, qui propose 11 échelles de sub-test en deux indices : verbal et de performance. Le psychologue est très présent dans la relation, il pose des questions, il chronomètre, et écrit au mot près les réponses du sujet, il instaure une modalité relationnelle totalement différente de l’entretien et des autres tests. Certains sujets vont en trouver un bénéfice mais d’autres vont être perturbé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08:16:00Z</dcterms:created>
  <dc:creator>lepoivre</dc:creator>
  <dc:description/>
  <dc:language>en-US</dc:language>
  <cp:lastModifiedBy>lepoivre</cp:lastModifiedBy>
  <dcterms:modified xsi:type="dcterms:W3CDTF">2007-02-20T09:34:00Z</dcterms:modified>
  <cp:revision>4</cp:revision>
  <dc:subject/>
  <dc:title>Cours du 13/02/2007</dc:title>
</cp:coreProperties>
</file>