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Cours du 13/02/2007</w:t>
      </w:r>
    </w:p>
    <w:p>
      <w:pPr>
        <w:pStyle w:val="Normal"/>
        <w:jc w:val="center"/>
        <w:rPr>
          <w:b/>
          <w:b/>
          <w:bCs/>
          <w:i/>
          <w:i/>
          <w:iCs/>
          <w:color w:val="FF0000"/>
          <w:sz w:val="32"/>
          <w:szCs w:val="32"/>
          <w:u w:val="single"/>
        </w:rPr>
      </w:pPr>
      <w:r>
        <w:rPr>
          <w:b/>
          <w:bCs/>
          <w:i/>
          <w:iCs/>
          <w:color w:val="FF0000"/>
          <w:sz w:val="32"/>
          <w:szCs w:val="32"/>
          <w:u w:val="single"/>
        </w:rPr>
      </w:r>
    </w:p>
    <w:p>
      <w:pPr>
        <w:pStyle w:val="Normal"/>
        <w:jc w:val="center"/>
        <w:rPr>
          <w:b/>
          <w:b/>
          <w:bCs/>
          <w:i/>
          <w:i/>
          <w:iCs/>
          <w:color w:val="FF0000"/>
          <w:sz w:val="32"/>
          <w:szCs w:val="32"/>
          <w:u w:val="single"/>
        </w:rPr>
      </w:pPr>
      <w:r>
        <w:rPr>
          <w:b/>
          <w:bCs/>
          <w:i/>
          <w:iCs/>
          <w:color w:val="FF0000"/>
          <w:sz w:val="32"/>
          <w:szCs w:val="32"/>
          <w:u w:val="single"/>
        </w:rPr>
        <w:t>EPA CM 2</w:t>
      </w:r>
    </w:p>
    <w:p>
      <w:pPr>
        <w:pStyle w:val="Normal"/>
        <w:jc w:val="center"/>
        <w:rPr>
          <w:b/>
          <w:b/>
          <w:bCs/>
          <w:i/>
          <w:i/>
          <w:iCs/>
          <w:color w:val="FF0000"/>
          <w:sz w:val="32"/>
          <w:szCs w:val="32"/>
          <w:u w:val="single"/>
        </w:rPr>
      </w:pPr>
      <w:r>
        <w:rPr>
          <w:b/>
          <w:bCs/>
          <w:i/>
          <w:iCs/>
          <w:color w:val="FF0000"/>
          <w:sz w:val="32"/>
          <w:szCs w:val="32"/>
          <w:u w:val="single"/>
        </w:rPr>
        <w:t>(Approche clinique de l’examen Psychologique de l’adulte)</w:t>
      </w:r>
    </w:p>
    <w:p>
      <w:pPr>
        <w:pStyle w:val="Normal"/>
        <w:rPr>
          <w:b/>
          <w:b/>
          <w:bCs/>
          <w:i/>
          <w:i/>
          <w:iCs/>
          <w:color w:val="FF0000"/>
          <w:sz w:val="32"/>
          <w:szCs w:val="32"/>
          <w:u w:val="single"/>
        </w:rPr>
      </w:pPr>
      <w:r>
        <w:rPr>
          <w:b/>
          <w:bCs/>
          <w:i/>
          <w:iCs/>
          <w:color w:val="FF0000"/>
          <w:sz w:val="32"/>
          <w:szCs w:val="32"/>
          <w:u w:val="single"/>
        </w:rPr>
      </w:r>
    </w:p>
    <w:p>
      <w:pPr>
        <w:pStyle w:val="Normal"/>
        <w:rPr/>
      </w:pPr>
      <w:r>
        <w:rPr/>
      </w:r>
    </w:p>
    <w:p>
      <w:pPr>
        <w:pStyle w:val="Normal"/>
        <w:jc w:val="both"/>
        <w:rPr/>
      </w:pPr>
      <w:r>
        <w:rPr/>
        <w:tab/>
        <w:t xml:space="preserve">La relation est primordiale dans l’examen psychologique, autant que les outils utilisés. La position du clinicien influence la passation de l’examen. Le code de déontologie des psychologues (art. 2) parle de l’importance de notre formation à discerner notre implication personnelle dans la compréhension d’autrui au même titre que les connaissances théoriques régulièrement mise à jour. Cette dimension fait partie intégrante de notre travail. La position que l’on a par rapport à la norme est tout a fait essentielle. L’examen psychologie adulte signifie que l’individu à une histoire longue et que celle-ci au même titre que les caractéristiques innées (singulière) ont marqué  son organisation. Cela n’exclut pas des réaménagements toujours possible. Les crises de la vie (crise d’adolescence, du milieu de vie, du départ à la retraite), de même que les crises des histoires singulières aussi douloureuse soit-elles sont propices aux changements, aux réaménagements. Cela à voir avec le pronostic c'est-à-dire que pendant ces moments là, l’individu peut être porteur de réaménagements propices. Le vieillissement s’accompagne de certaines capacités et fonctions. Le corps peut être plus en difficultés (malentendants...) ainsi que certaines fonctions intellectuelles déclinent et se détériorent (dès 25 ans) mais l’entraînement permet leur maintient. A coté de ces déclins, il existe aussi une </w:t>
      </w:r>
      <w:r>
        <w:rPr>
          <w:i/>
          <w:iCs/>
        </w:rPr>
        <w:t>détérioration pathologique</w:t>
      </w:r>
      <w:r>
        <w:rPr/>
        <w:t xml:space="preserve"> mais celle-ci peut être transitoire et ponctuelle ainsi le sujet peut sortir de celle-ci et il pourra retrouver ses capacités cognitives. Une détérioration pathologique n’est pas toujours irréversible.</w:t>
      </w:r>
    </w:p>
    <w:p>
      <w:pPr>
        <w:pStyle w:val="Normal"/>
        <w:jc w:val="both"/>
        <w:rPr>
          <w:b/>
          <w:b/>
          <w:bCs/>
          <w:u w:val="single"/>
        </w:rPr>
      </w:pPr>
      <w:r>
        <w:rPr>
          <w:b/>
          <w:bCs/>
          <w:u w:val="single"/>
        </w:rPr>
      </w:r>
    </w:p>
    <w:p>
      <w:pPr>
        <w:pStyle w:val="Normal"/>
        <w:jc w:val="both"/>
        <w:rPr>
          <w:b/>
          <w:b/>
          <w:bCs/>
          <w:u w:val="single"/>
        </w:rPr>
      </w:pPr>
      <w:r>
        <w:rPr>
          <w:b/>
          <w:bCs/>
          <w:u w:val="single"/>
        </w:rPr>
        <w:t>La demande :</w:t>
      </w:r>
    </w:p>
    <w:p>
      <w:pPr>
        <w:pStyle w:val="Normal"/>
        <w:jc w:val="both"/>
        <w:rPr>
          <w:b/>
          <w:b/>
          <w:bCs/>
          <w:u w:val="single"/>
        </w:rPr>
      </w:pPr>
      <w:r>
        <w:rPr>
          <w:b/>
          <w:bCs/>
          <w:u w:val="single"/>
        </w:rPr>
      </w:r>
    </w:p>
    <w:p>
      <w:pPr>
        <w:pStyle w:val="Normal"/>
        <w:jc w:val="both"/>
        <w:rPr/>
      </w:pPr>
      <w:r>
        <w:rPr/>
        <w:t xml:space="preserve">C’est une question des plus importante, le plus souvent, le sujet même adulte est envoyé par un tiers qui lui a dit de passer un examen psychologique, ce n’est pas une démarche individuelle en général. Ce tiers est souvent une institution, le psychologue va devoir prend en main le contexte singulier de l’individu. Pour un certain nombre de patient, l’examen psychologique se dote d’enjeu institutionnel c'est à dire de point de vue de différente personne le concernant. La présence du tiers dans la demande complexifie beaucoup la mise en place du travail psychologique. Dans toute la mesure du possible il est important de travailler au fait de la subjectivation du patient c'est à dire de rendre le patient en question le plus en plus sujet de la demande. Pour que cette demande devienne la sienne et plus celle d’un tiers. Ainsi, il est important que le sujet soit celui qui prenne le rendez-vous par plusieurs moyens (par téléphone,  de visu...) Que ce soit le sujet qui prenne le rendez-vous permet d’être sûr qu’il adhère à la demande du tiers. Il faut demander au patient ce qu'il pense lui-même de cette démarche. Il y a tout un travail pour donner la place au sujet porteur de sa demande. Entre le moment où l’on a entendu parler d’un patient et celui où il arrive à un rendez vous, il peut s’écouler beaucoup de temps. A partir du moment où il n’y a pas de contraintes (comme une expertise judiciaire), il est préférable de donner le temps au patient de faire sa demande. Lorsque la famille est demandeuse, c’est parce qu'elle se trouve avec un proche dans une sorte d’impasse, c'est à dire qu'un des leurs est en grande souffrance ainsi la famille peut prendre l’initiative d’aller demander de l’aide au psychologue (et non au psychiatre parfois selon les représentations). Si l’individu s’engage dans un travail thérapeutique, c’est à lui de découvrir son propre fonctionnement psychiq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57:00Z</dcterms:created>
  <dc:creator>lepoivre</dc:creator>
  <dc:description/>
  <dc:language>en-US</dc:language>
  <cp:lastModifiedBy>lepoivre</cp:lastModifiedBy>
  <dcterms:modified xsi:type="dcterms:W3CDTF">2007-02-13T09:32:00Z</dcterms:modified>
  <cp:revision>5</cp:revision>
  <dc:subject/>
  <dc:title>Cours du 13/02/2007</dc:title>
</cp:coreProperties>
</file>