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06/02/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EPA CM 1</w:t>
      </w:r>
    </w:p>
    <w:p>
      <w:pPr>
        <w:pStyle w:val="Normal"/>
        <w:jc w:val="center"/>
        <w:rPr>
          <w:b/>
          <w:b/>
          <w:bCs/>
          <w:i/>
          <w:i/>
          <w:iCs/>
          <w:color w:val="FF0000"/>
          <w:sz w:val="32"/>
          <w:szCs w:val="32"/>
          <w:u w:val="single"/>
        </w:rPr>
      </w:pPr>
      <w:r>
        <w:rPr>
          <w:b/>
          <w:bCs/>
          <w:i/>
          <w:iCs/>
          <w:color w:val="FF0000"/>
          <w:sz w:val="32"/>
          <w:szCs w:val="32"/>
          <w:u w:val="single"/>
        </w:rPr>
        <w:t>(Approche clinique de l’examen Psychologique de l’adulte)</w:t>
      </w:r>
    </w:p>
    <w:p>
      <w:pPr>
        <w:pStyle w:val="Normal"/>
        <w:rPr>
          <w:b/>
          <w:b/>
          <w:bCs/>
          <w:i/>
          <w:i/>
          <w:iCs/>
          <w:color w:val="FF0000"/>
          <w:sz w:val="32"/>
          <w:szCs w:val="32"/>
          <w:u w:val="single"/>
        </w:rPr>
      </w:pPr>
      <w:r>
        <w:rPr>
          <w:b/>
          <w:bCs/>
          <w:i/>
          <w:iCs/>
          <w:color w:val="FF0000"/>
          <w:sz w:val="32"/>
          <w:szCs w:val="32"/>
          <w:u w:val="single"/>
        </w:rPr>
      </w:r>
    </w:p>
    <w:p>
      <w:pPr>
        <w:pStyle w:val="Normal"/>
        <w:rPr/>
      </w:pPr>
      <w:r>
        <w:rPr/>
      </w:r>
    </w:p>
    <w:p>
      <w:pPr>
        <w:pStyle w:val="Normal"/>
        <w:ind w:firstLine="708"/>
        <w:jc w:val="both"/>
        <w:rPr/>
      </w:pPr>
      <w:r>
        <w:rPr/>
        <w:t>On s’adresse à un sujet à un moment de son histoire, avec ses forces et ses conflits et toute sa complexité. La personne est un Homme dont ses différentes dimensions sont en interaction. La personne à sa propre dimension psychique, spirituelle, somatique. Chez tout le monde, il y a un réaménagement possible. Le développement de la personne se fait par jalonnement. Les moments conflictuels structurent notre développement. Ils peuvent aussi être source de fixation : C’est quand une étape se passe mais qu'elle laisse des traces dans le développement (Fixation / Régression).  </w:t>
      </w:r>
    </w:p>
    <w:p>
      <w:pPr>
        <w:pStyle w:val="Normal"/>
        <w:ind w:firstLine="708"/>
        <w:jc w:val="both"/>
        <w:rPr/>
      </w:pPr>
      <w:r>
        <w:rPr/>
        <w:t xml:space="preserve">Au fil des années, nous nous sommes identifiés ou contre identifiés à notre entourage, notamment aux figures parentales. Il faut s’adapter à notre environnement, aux autres et en même temps nous même. Il faut vivre avec nos conflits interpersonnels (avec les autres) et avec nos conflits intrapsychiques. Le noyau du conflit intrapsychique est </w:t>
      </w:r>
      <w:r>
        <w:rPr>
          <w:i/>
          <w:iCs/>
        </w:rPr>
        <w:t>le conflit entre désir et défense</w:t>
      </w:r>
      <w:r>
        <w:rPr/>
        <w:t xml:space="preserve">. Cela demande une certaine énergie appelée énergie économique. On perçoit, chez certains patients, une économie qui se ravive face au psychologue. On n’aura pas les même choix thérapeutiques pour les patients.  Quand on se sert d’outil, d’instrument ; on parle de psychologie « armée », de psychologie instrumentale. Certains retiennent qu'une évaluation quantitative de l’examen psychologique. Celui-ci ne se limite pas à une évaluation quantitative, c’est aussi pour apporter un éclairage supplémentaire à l’entretien du patient et du psychologue.  </w:t>
      </w:r>
      <w:r>
        <w:rPr>
          <w:i/>
          <w:iCs/>
        </w:rPr>
        <w:t>Quand demande-t-on l’examen psychologique ? Qu’est-ce que peut apporter un examen psychologique ?</w:t>
      </w:r>
      <w:r>
        <w:rPr/>
        <w:t xml:space="preserve"> Il permet de « balayer large » sur les modalités de fonctionnement. On va regarder comment le patient envisage cet examen, comment la relation est vécue, comment elle se noue au fil de la rencontre avec le psychologue.</w:t>
      </w:r>
    </w:p>
    <w:p>
      <w:pPr>
        <w:pStyle w:val="Normal"/>
        <w:ind w:firstLine="708"/>
        <w:jc w:val="both"/>
        <w:rPr/>
      </w:pPr>
      <w:r>
        <w:rPr/>
        <w:t>L’examen psychologique est la complémentarité entre la relation patient / psychologue et l’examen lui-même. Les patients sentent qu’il y a des enjeux sur l’examen car il induira la prescription d’un traitement. Celui-ci est différent en fonction des patients psychotiques ou non.</w:t>
      </w:r>
    </w:p>
    <w:p>
      <w:pPr>
        <w:pStyle w:val="Normal"/>
        <w:ind w:firstLine="708"/>
        <w:jc w:val="both"/>
        <w:rPr/>
      </w:pPr>
      <w:r>
        <w:rPr/>
        <w:t xml:space="preserve">La relation de cet examen psychologique est particulièrement dense et mobilise des mouvements transférentiels et contre transférentiels. La nature de ces mouvements peuvent être : enfant / parent ou encore enfant / professeur. Le transfert permet donc une </w:t>
      </w:r>
      <w:r>
        <w:rPr>
          <w:i/>
          <w:iCs/>
        </w:rPr>
        <w:t>reviviscence</w:t>
      </w:r>
      <w:r>
        <w:rPr/>
        <w:t xml:space="preserve"> de la vie infantile, des affects, qui sont des représentations envoyées sur le psychologique. Il y a donc une reviviscence des figures parentales et professorales.</w:t>
      </w:r>
    </w:p>
    <w:p>
      <w:pPr>
        <w:pStyle w:val="Normal"/>
        <w:jc w:val="both"/>
        <w:rPr/>
      </w:pPr>
      <w:r>
        <w:rPr/>
        <w:tab/>
        <w:t>Il y a des angoisses de rater, d’être jugé, évalué, d’être observé, guetté =&gt; ce qui peut être réveillé du coté du sujet. Il peut y avoir aussi un surinvestissement, avec de la séduction, de la prestance, de l’agressivité. Il faut poser une relation de confiance, minimiser la méfiance. Au niveau contre transférentiel : ça réveille au psychologue ses propres mouvements.</w:t>
      </w:r>
    </w:p>
    <w:p>
      <w:pPr>
        <w:pStyle w:val="Normal"/>
        <w:jc w:val="both"/>
        <w:rPr/>
      </w:pPr>
      <w:r>
        <w:rPr/>
        <w:t>Dans une situation d’examen psychologique,  on peut induire des modalités. Il y a la question de degré entre normal et pathologique. Notre conception de ces termes va induire notre relation avec le pati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50:00Z</dcterms:created>
  <dc:creator>lepoivre</dc:creator>
  <dc:description/>
  <dc:language>en-US</dc:language>
  <cp:lastModifiedBy>lepoivre</cp:lastModifiedBy>
  <dcterms:modified xsi:type="dcterms:W3CDTF">2007-02-06T13:39:00Z</dcterms:modified>
  <cp:revision>3</cp:revision>
  <dc:subject/>
  <dc:title/>
</cp:coreProperties>
</file>