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5/10/2006</w:t>
      </w:r>
    </w:p>
    <w:p>
      <w:pPr>
        <w:pStyle w:val="Normal"/>
        <w:jc w:val="center"/>
        <w:rPr>
          <w:b/>
          <w:b/>
          <w:bCs/>
          <w:color w:val="FF0000"/>
          <w:sz w:val="32"/>
          <w:szCs w:val="32"/>
          <w:u w:val="single"/>
        </w:rPr>
      </w:pPr>
      <w:r>
        <w:rPr>
          <w:b/>
          <w:bCs/>
          <w:color w:val="FF0000"/>
          <w:sz w:val="32"/>
          <w:szCs w:val="32"/>
          <w:u w:val="single"/>
        </w:rPr>
        <w:t>SYF CM 2</w:t>
      </w:r>
    </w:p>
    <w:p>
      <w:pPr>
        <w:pStyle w:val="Normal"/>
        <w:jc w:val="center"/>
        <w:rPr/>
      </w:pPr>
      <w:r>
        <w:rPr>
          <w:b/>
          <w:bCs/>
          <w:color w:val="FF0000"/>
          <w:sz w:val="32"/>
          <w:szCs w:val="32"/>
          <w:u w:val="single"/>
        </w:rPr>
        <w:t>(Symptômes et fantasmes)</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Arbisio.</w:t>
      </w:r>
    </w:p>
    <w:p>
      <w:pPr>
        <w:pStyle w:val="Normal"/>
        <w:jc w:val="both"/>
        <w:rPr/>
      </w:pPr>
      <w:r>
        <w:rPr/>
      </w:r>
    </w:p>
    <w:p>
      <w:pPr>
        <w:pStyle w:val="Normal"/>
        <w:jc w:val="center"/>
        <w:rPr>
          <w:b/>
          <w:b/>
          <w:bCs/>
          <w:u w:val="single"/>
        </w:rPr>
      </w:pPr>
      <w:r>
        <w:rPr>
          <w:b/>
          <w:bCs/>
          <w:u w:val="single"/>
        </w:rPr>
        <w:t>Le fantasme et son historique chez Freud :</w:t>
      </w:r>
    </w:p>
    <w:p>
      <w:pPr>
        <w:pStyle w:val="Normal"/>
        <w:jc w:val="both"/>
        <w:rPr>
          <w:b/>
          <w:b/>
          <w:bCs/>
          <w:u w:val="single"/>
        </w:rPr>
      </w:pPr>
      <w:r>
        <w:rPr>
          <w:b/>
          <w:bCs/>
          <w:u w:val="single"/>
        </w:rPr>
      </w:r>
    </w:p>
    <w:p>
      <w:pPr>
        <w:pStyle w:val="Normal"/>
        <w:ind w:firstLine="708"/>
        <w:jc w:val="both"/>
        <w:rPr>
          <w:i/>
          <w:i/>
          <w:iCs/>
        </w:rPr>
      </w:pPr>
      <w:r>
        <w:rPr/>
        <w:t xml:space="preserve">Au départ de la psychanalyse, il n’y a pas pour Freud un élément central autour du fantasme. Ce n’est que secondairement que cette notion va devenir centrale car au tout début de ses recherches, Freud va plutôt mettre l’accent sur le traumatisme. Depuis 15 à 20 ans, il y a un retour de ces conceptions d’avant la psychanalyse,  on justement on remet plus l’accent sur le traumatisme par rapport au fantasme (dans les pays anglo-saxons notamment). Le première conception Freudienne (1895 – 1899 : naissance de la psychanalyse) est très lié à son autoanalyse et celle-ci est faite avec un ami Fliess (médecin Berlinois) par correspondance. Ils ont le même âge et ils vont énormément communiquer essentiellement par lettre mais ils vont également se retrouver dans des rencontres de quelques semaines (congrès) et ils vont discuter de leur travaux respectifs. A cette époque, Freud réfléchit sur l’origine de la névrose (hystérique) alors que Fliess va élaborer des théories (Ex : parallèle entre le nez et l’appareil génital féminin), il va s’intéresser aux périodes, aux cycles de la vie tout à fait déterminant (comme le cycle menstruel). Ce qu’il faut voir c’est qu’ils sont dans un foisonnement de recherche. Freud a emprunté à Fliess la période de latence chez l’enfant. Freud va raconter à Fliess de ses souvenirs d’enfance, il va lui parler de sa névrose, il a la phobie des trains, il est entrain d’inventer la psychanalyse avec Fliess. Cette correspondance va durer plus de 15 ans et cela va se terminer mal car Fliess accuse Freud de plagiat et ils vont se séparer. Ceci est central pour comprendre la première théorie Freudienne. C’est dans cette auto-analyse que Freud va élaborer sa première théorie explicative de la névrose. Cette première théorie est celle de la </w:t>
      </w:r>
      <w:r>
        <w:rPr>
          <w:i/>
          <w:iCs/>
        </w:rPr>
        <w:t>séduction sexuelle</w:t>
      </w:r>
      <w:r>
        <w:rPr/>
        <w:t xml:space="preserve"> c'est à dire que l’origine des névroses provient d’un trauma sexuel dans la réalité, seul un </w:t>
      </w:r>
      <w:r>
        <w:rPr>
          <w:i/>
          <w:iCs/>
        </w:rPr>
        <w:t>événement traumatique réel</w:t>
      </w:r>
      <w:r>
        <w:rPr/>
        <w:t xml:space="preserve"> est capable de provoquer une défense pathologique c'est à dire le </w:t>
      </w:r>
      <w:r>
        <w:rPr>
          <w:i/>
          <w:iCs/>
        </w:rPr>
        <w:t>refoulement</w:t>
      </w:r>
      <w:r>
        <w:rPr/>
        <w:t xml:space="preserve"> (Des pensées, des représentations interdites deviennent inconscientes). Ces lettres entre Fliess et Freud ont été perdues, car Freud a brûlé toutes les lettres de Fliess à Freud, le reste des lettres (de Freud à Fliess) a été retrouvé par Marie Bonaparte (à la gestapo). Ces lettres sont publiées dans </w:t>
      </w:r>
      <w:r>
        <w:rPr>
          <w:i/>
          <w:iCs/>
          <w:u w:val="single"/>
        </w:rPr>
        <w:t>la naissance de la psychanalyse</w:t>
      </w:r>
      <w:r>
        <w:rPr/>
        <w:t xml:space="preserve">. Freud a accusé explicitement son propre père d’abus sexuel sur ses soeurs. Nous avons, dans cette première rencontre de la psychanalyse, ces patientes hystérique qui sur le divan se remémore des scènes de séduction par leur père. Et cette auto-analyse de Freud où lui même va retrouver des scènes d’abus sexuel de son propre père sur ses soeurs. C’est pourquoi dans un premier temps, pour Freud, l’origine de la névrose est un abus sexuel réel d’un adulte sur un enfant. Avec le recule que nous avons aujourd’hui, nous pouvons nous poser une question : </w:t>
      </w:r>
      <w:r>
        <w:rPr>
          <w:i/>
          <w:iCs/>
        </w:rPr>
        <w:t>Est-ce que ce n’est pas cette conception là chez qui de façon inconsciente chez Freud a provoquer par transfert chez les patients cette émergence de représentation d’abus sexuel ?</w:t>
      </w:r>
    </w:p>
    <w:p>
      <w:pPr>
        <w:pStyle w:val="Normal"/>
        <w:jc w:val="both"/>
        <w:rPr/>
      </w:pPr>
      <w:r>
        <w:rPr/>
        <w:t>On peut imaginer que ce sont ses propres projections Freudiennes, son propre imaginaire qu’il va à son insu et inconsciemment projeter sur ses patients.</w:t>
      </w:r>
    </w:p>
    <w:p>
      <w:pPr>
        <w:pStyle w:val="Normal"/>
        <w:jc w:val="both"/>
        <w:rPr/>
      </w:pPr>
      <w:r>
        <w:rPr/>
        <w:tab/>
        <w:t>Freud va ensuite changer d’idée (en 1897) dans une lettre célèbre à Fliess</w:t>
      </w:r>
      <w:r>
        <w:rPr>
          <w:rStyle w:val="FootnoteCharacters"/>
          <w:rStyle w:val="FootnoteAnchor"/>
        </w:rPr>
        <w:footnoteReference w:id="2"/>
      </w:r>
      <w:r>
        <w:rPr/>
        <w:t xml:space="preserve">. On se trouve dans un moment de bascule car il ne croit plus en sa théorie car il s’aperçoit que ce n’est pas une scène dans la réalité qui est à l’origine de la névrose mais un </w:t>
      </w:r>
      <w:r>
        <w:rPr>
          <w:i/>
          <w:iCs/>
        </w:rPr>
        <w:t>Fantasme</w:t>
      </w:r>
      <w:r>
        <w:rPr/>
        <w:t>. Il y a deux raisons pour lesquelles il change d’idée :</w:t>
      </w:r>
    </w:p>
    <w:p>
      <w:pPr>
        <w:pStyle w:val="Normal"/>
        <w:numPr>
          <w:ilvl w:val="0"/>
          <w:numId w:val="1"/>
        </w:numPr>
        <w:jc w:val="both"/>
        <w:rPr/>
      </w:pPr>
      <w:r>
        <w:rPr/>
        <w:t>Il s’aperçoit que tous ses patients lui racontent des abus sexuels par le père.</w:t>
      </w:r>
    </w:p>
    <w:p>
      <w:pPr>
        <w:pStyle w:val="Normal"/>
        <w:numPr>
          <w:ilvl w:val="0"/>
          <w:numId w:val="1"/>
        </w:numPr>
        <w:jc w:val="both"/>
        <w:rPr/>
      </w:pPr>
      <w:r>
        <w:rPr/>
        <w:t>Freud va s’autocritiquer en critiquant ce qu’il a dit de son propre père, il comprend que s’il a accusé son père c’est parce qu’effectivement il voulait que dans la rivalité avec son père, il voulait l’accuser du pire des crimes pour avoir la mère =&gt; introduction du complexe d’Œdipe. C’est la mort de son père qui a déclenché son changement de vision car il a vécu dans une culpabilité noire.</w:t>
      </w:r>
    </w:p>
    <w:p>
      <w:pPr>
        <w:pStyle w:val="Normal"/>
        <w:jc w:val="both"/>
        <w:rPr/>
      </w:pPr>
      <w:r>
        <w:rPr/>
      </w:r>
    </w:p>
    <w:p>
      <w:pPr>
        <w:pStyle w:val="Normal"/>
        <w:ind w:firstLine="360"/>
        <w:jc w:val="both"/>
        <w:rPr/>
      </w:pPr>
      <w:r>
        <w:rPr/>
        <w:t>Il y a un mouvement parallèle entre ce qu’il se passe avec ses patient et son auto-analyse : il arrive donc à la théorie du fantasme qui est fondateur de la psychanalyse car on passe d’une cause objective, matérielle, dans la réalité extérieure à une cause fantasmatique (le fantasme devient un autre ordre de réalité : la réalité psychique). Jusque là, tous ce qui faisait parti de l’imaginaire était irréel et à partir de ce moment, on a différencié deux réalités différentes : la réalité objective, matérielle, externe opposée à la réalité subjective, fantasmatique, interne.</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iCs/>
          <w:u w:val="single"/>
        </w:rPr>
        <w:t>Naissance de la psychanalyse</w:t>
      </w:r>
      <w:r>
        <w:rPr/>
        <w:t xml:space="preserve"> (« je ne crois plus en ma neurotica... » de 1897) de Freu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11:00Z</dcterms:created>
  <dc:creator>lepoivre</dc:creator>
  <dc:description/>
  <dc:language>en-US</dc:language>
  <cp:lastModifiedBy>lepoivre</cp:lastModifiedBy>
  <dcterms:modified xsi:type="dcterms:W3CDTF">2006-10-25T10:57:00Z</dcterms:modified>
  <cp:revision>4</cp:revision>
  <dc:subject/>
  <dc:title>Cours du 10/10/2006</dc:title>
</cp:coreProperties>
</file>