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8/11/2006</w:t>
      </w:r>
    </w:p>
    <w:p>
      <w:pPr>
        <w:pStyle w:val="Normal"/>
        <w:jc w:val="center"/>
        <w:rPr>
          <w:b/>
          <w:b/>
          <w:bCs/>
          <w:color w:val="FF0000"/>
          <w:sz w:val="32"/>
          <w:szCs w:val="32"/>
          <w:u w:val="single"/>
        </w:rPr>
      </w:pPr>
      <w:r>
        <w:rPr>
          <w:b/>
          <w:bCs/>
          <w:color w:val="FF0000"/>
          <w:sz w:val="32"/>
          <w:szCs w:val="32"/>
          <w:u w:val="single"/>
        </w:rPr>
        <w:t>SEM CM 8</w:t>
      </w:r>
    </w:p>
    <w:p>
      <w:pPr>
        <w:pStyle w:val="Normal"/>
        <w:jc w:val="center"/>
        <w:rPr>
          <w:b/>
          <w:b/>
          <w:bCs/>
          <w:color w:val="FF0000"/>
          <w:sz w:val="32"/>
          <w:szCs w:val="32"/>
          <w:u w:val="single"/>
        </w:rPr>
      </w:pPr>
      <w:r>
        <w:rPr>
          <w:b/>
          <w:bCs/>
          <w:color w:val="FF0000"/>
          <w:sz w:val="32"/>
          <w:szCs w:val="32"/>
          <w:u w:val="single"/>
        </w:rPr>
        <w:t>(Sémiologie)</w:t>
      </w:r>
    </w:p>
    <w:p>
      <w:pPr>
        <w:pStyle w:val="Normal"/>
        <w:jc w:val="center"/>
        <w:rPr>
          <w:b/>
          <w:b/>
          <w:bCs/>
          <w:color w:val="FF0000"/>
          <w:sz w:val="32"/>
          <w:szCs w:val="32"/>
          <w:u w:val="single"/>
        </w:rPr>
      </w:pPr>
      <w:r>
        <w:rPr>
          <w:b/>
          <w:bCs/>
          <w:color w:val="FF0000"/>
          <w:sz w:val="32"/>
          <w:szCs w:val="32"/>
          <w:u w:val="single"/>
        </w:rPr>
      </w:r>
    </w:p>
    <w:p>
      <w:pPr>
        <w:pStyle w:val="Normal"/>
        <w:jc w:val="both"/>
        <w:rPr/>
      </w:pPr>
      <w:r>
        <w:rPr/>
        <w:t xml:space="preserve">En abordant la question de l’hystérie et de la structure. La manifestation d’un signe corps à un sens pour le symptôme selon la structure du sujet. La pathologie fait valoir que ce n’est pas par un signe d’une maladie quelconque que s’appréhende un symptôme mais que c’est le sens du symptôme (et s’il fait sens c’est qu'il ne fait pas signe de la maladie ; le signe tire une sonnette d’alarme). En médecine, le signe fait signe d’une maladie. En psychopathologie, il y a quelques signes extérieurs mais chacun de ces éléments ne peut pas être tenu comme caractéristique de l’hystérique. </w:t>
      </w:r>
      <w:r>
        <w:rPr>
          <w:b/>
          <w:bCs/>
        </w:rPr>
        <w:t>En psychopathologie, il faut voir la fonction et le sens du symptôme à l’intérieur d’une structure et c’est cela qui peut déterminer la pathologie</w:t>
      </w:r>
      <w:r>
        <w:rPr/>
        <w:t>. C’est donc d’avantage une affaire de signifiant qu’une affaire de signe. Le signifiant trame le discours.</w:t>
      </w:r>
    </w:p>
    <w:p>
      <w:pPr>
        <w:pStyle w:val="Normal"/>
        <w:jc w:val="both"/>
        <w:rPr/>
      </w:pPr>
      <w:r>
        <w:rPr/>
        <w:t xml:space="preserve">Pour l’hystérie, Freud la caractérise comme étant fondamentalement </w:t>
      </w:r>
      <w:r>
        <w:rPr>
          <w:b/>
          <w:bCs/>
        </w:rPr>
        <w:t>une névrose de conversion</w:t>
      </w:r>
      <w:r>
        <w:rPr/>
        <w:t xml:space="preserve">. C'est-à-dire qu'il y a la conversion d’un refoulement traumatique en symptôme somatique (conversion de la psyché en soma). Si cette conversion est possible, c’est le signe d’un refoulement, il faut qu'il y ait un refoulement pour qu'il y ait une névrose sinon il faut s’intéresser à la psychose. Ce qui est à refouler, c’est un point de sexuel (Freud) ou un point de réel (Lacan) inassimilable. Freud va commencer par constater une similitude entre les névroses traumatiques qui sont sexuelles et l’hystérie. Ce que ne supporte pas l’hystérique et ce dont ce plein les névrosés traumatiques, c’est d’avoir subit une excitation trop violente. Freud prend en compte cet aspect énergétique. Les symptômes hystériques ont pour cause un traumatisme psychique, </w:t>
      </w:r>
      <w:r>
        <w:rPr>
          <w:b/>
          <w:bCs/>
        </w:rPr>
        <w:t>l’hystérie souffre donc dans son corps d’une réminiscence</w:t>
      </w:r>
      <w:r>
        <w:rPr/>
        <w:t xml:space="preserve">. Le mécanisme de défense du traumatisme préside à la formation du symptôme hystérique et procède d’un refoulement qui s’oppose au moi, à la dimension consciente du moi (ne tolérant pas un traumatisme je vais me débrouiller par refouler ce qui est insoutenable mais cela va se retourner sur le corps en symptôme par réminiscence somatique =&gt; le corps est mis a contribution pour conserver une mémoire du traumatisme.) La cause du traumatisme est un </w:t>
      </w:r>
      <w:r>
        <w:rPr>
          <w:b/>
          <w:bCs/>
        </w:rPr>
        <w:t>excédent d’excitation.</w:t>
      </w:r>
      <w:r>
        <w:rPr/>
        <w:t xml:space="preserve"> Mais pourquoi un excédent d’excitation au lieu de produire du plaisir (jouissance) produit-il du déplaisir (pulsion de mort)?</w:t>
      </w:r>
    </w:p>
    <w:p>
      <w:pPr>
        <w:pStyle w:val="Normal"/>
        <w:jc w:val="both"/>
        <w:rPr/>
      </w:pPr>
      <w:r>
        <w:rPr/>
        <w:t xml:space="preserve">Avec le cas de Dora, Freud découvre que l’on ne peut pas attribuer la cause du refoulement hystérique à la seule dimension traumatique ayant eu lieu dans la réalité extérieure (objective). La réalité objective ne permet de rendre compte de quelque chose d’insoutenable. La réalité objective (traumatisme) ne rend pas compte de la réalité subjective (fantasme). Il y a une prépondérance du fantasme sur le traumatisme. Ce que l’hystérie démontre c’est les avatars de la pulsion dans le corps plus que dans le signifiant. Ainsi le symptôme qui fait corps dans l’hystérie viendrait à la place d’une parole, d’un oubli, d’un dire, d’un signifiant. </w:t>
      </w:r>
      <w:r>
        <w:rPr>
          <w:i/>
          <w:iCs/>
        </w:rPr>
        <w:t>Mais ce que le corps fait valoir, c’est un message que le sujet ignore</w:t>
      </w:r>
      <w:r>
        <w:rPr/>
        <w:t xml:space="preserve">. </w:t>
      </w:r>
    </w:p>
    <w:p>
      <w:pPr>
        <w:pStyle w:val="Normal"/>
        <w:jc w:val="both"/>
        <w:rPr/>
      </w:pPr>
      <w:r>
        <w:rPr/>
      </w:r>
    </w:p>
    <w:p>
      <w:pPr>
        <w:pStyle w:val="Normal"/>
        <w:tabs>
          <w:tab w:val="clear" w:pos="708"/>
          <w:tab w:val="left" w:pos="36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4914900" cy="1440815"/>
                <wp:effectExtent l="5080" t="5715" r="5080" b="4445"/>
                <wp:wrapNone/>
                <wp:docPr id="1" name=""/>
                <a:graphic xmlns:a="http://schemas.openxmlformats.org/drawingml/2006/main">
                  <a:graphicData uri="http://schemas.microsoft.com/office/word/2010/wordprocessingShape">
                    <wps:wsp>
                      <wps:cNvSpPr/>
                      <wps:spPr>
                        <a:xfrm>
                          <a:off x="0" y="0"/>
                          <a:ext cx="4915080" cy="144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86.95pt;height:113.4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jc w:val="both"/>
        <w:rPr/>
      </w:pPr>
      <w:r>
        <w:rPr/>
        <w:tab/>
        <w:t xml:space="preserve">        Fantas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159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144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15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1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15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315pt,13.8pt" stroked="t" o:allowincell="f" style="position:absolute">
                <v:stroke color="black" weight="9360" joinstyle="miter" endcap="flat"/>
                <v:fill o:detectmouseclick="t" on="false"/>
                <w10:wrap type="none"/>
              </v:line>
            </w:pict>
          </mc:Fallback>
        </mc:AlternateContent>
      </w:r>
    </w:p>
    <w:p>
      <w:pPr>
        <w:pStyle w:val="Normal"/>
        <w:tabs>
          <w:tab w:val="clear" w:pos="708"/>
          <w:tab w:val="left" w:pos="2610" w:leader="none"/>
          <w:tab w:val="left" w:pos="5970" w:leader="none"/>
        </w:tab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159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27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1595</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107.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159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99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493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493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8.95pt,9.05pt" stroked="t" o:allowincell="f" style="position:absolute;flip:x">
                <v:stroke color="black" weight="9360" joinstyle="miter" endcap="flat"/>
                <v:fill o:detectmouseclick="t" on="false"/>
                <w10:wrap type="none"/>
              </v:line>
            </w:pict>
          </mc:Fallback>
        </mc:AlternateContent>
      </w:r>
      <w:r>
        <w:rPr/>
        <w:tab/>
        <w:t>Trauma</w:t>
        <w:tab/>
        <w:t>Symptô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571500" cy="571500"/>
                <wp:effectExtent l="3810" t="3810" r="0" b="635"/>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571500" cy="571500"/>
                <wp:effectExtent l="0" t="3810" r="3810" b="0"/>
                <wp:wrapNone/>
                <wp:docPr id="1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96.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70" w:leader="none"/>
          <w:tab w:val="left" w:pos="3300" w:leader="none"/>
          <w:tab w:val="left" w:pos="4845" w:leader="none"/>
          <w:tab w:val="left" w:pos="5055" w:leader="none"/>
        </w:tabs>
        <w:rPr/>
      </w:pPr>
      <w:r>
        <w:rPr/>
        <w:tab/>
        <w:t xml:space="preserve">     Pulsion</w:t>
        <w:tab/>
        <w:t>Répétition</w:t>
        <w:tab/>
        <w:t>Refoulement                        Métaphore</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65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0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1399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85pt" to="368.95pt,16.8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Cause</w:t>
      </w:r>
    </w:p>
    <w:p>
      <w:pPr>
        <w:pStyle w:val="Normal"/>
        <w:ind w:firstLine="708"/>
        <w:jc w:val="both"/>
        <w:rPr/>
      </w:pPr>
      <w:r>
        <w:rPr/>
      </w:r>
    </w:p>
    <w:p>
      <w:pPr>
        <w:pStyle w:val="Normal"/>
        <w:jc w:val="both"/>
        <w:rPr/>
      </w:pPr>
      <w:r>
        <w:rPr/>
        <w:t xml:space="preserve">Il y a un secret du symptôme est c’est là que s’opère le refoulement. C’est la cause et non pas le mode d’emploi du refoulement. Le Trauma (toujours sexuel chez Freud) se transforme en symptôme et c’est le lien entre le trauma et le symptôme qui est la cause. </w:t>
      </w:r>
    </w:p>
    <w:p>
      <w:pPr>
        <w:pStyle w:val="Normal"/>
        <w:jc w:val="both"/>
        <w:rPr/>
      </w:pPr>
      <w:r>
        <w:rPr/>
      </w:r>
    </w:p>
    <w:p>
      <w:pPr>
        <w:pStyle w:val="Normal"/>
        <w:jc w:val="both"/>
        <w:rPr/>
      </w:pPr>
      <w:r>
        <w:rPr/>
        <w:t>La métaphore télescope la cause de la comparaison et cela est appelé en refoulement. Freud parle de hiéroglyphe pour le symptôme et il va parler pour le rêve de rébus. On en peut déceler la cause qu'en écoutant la cause où le traumatisme interviendra. « Ainsi réunis, les mots ne seront plus dépourvus du sens mais pourront former quelques belles et profondes paroles ». « </w:t>
      </w:r>
      <w:r>
        <w:rPr>
          <w:i/>
          <w:iCs/>
        </w:rPr>
        <w:t>Le rêve est un rébus</w:t>
      </w:r>
      <w:r>
        <w:rPr/>
        <w:t xml:space="preserve"> (syllabe par syllabe, c'est à dire que l’écriture décompose la langue) </w:t>
      </w:r>
      <w:r>
        <w:rPr>
          <w:i/>
          <w:iCs/>
        </w:rPr>
        <w:t>et nos prédécesseurs ont commis la faute de vouloir</w:t>
      </w:r>
      <w:r>
        <w:rPr/>
        <w:t xml:space="preserve"> </w:t>
      </w:r>
      <w:r>
        <w:rPr>
          <w:i/>
          <w:iCs/>
        </w:rPr>
        <w:t>l’interpréter en tant que dessin</w:t>
      </w:r>
      <w:r>
        <w:rPr/>
        <w:t>. » Freud va alors parler de la condensation. Le sens des rêves est personnel et non collectif. Qu’est ce qui circule chez le sujet pour qu’il y ait production d’une dissociation de la langue et de l’écrit ?</w:t>
      </w:r>
    </w:p>
    <w:p>
      <w:pPr>
        <w:pStyle w:val="Normal"/>
        <w:jc w:val="both"/>
        <w:rPr/>
      </w:pPr>
      <w:r>
        <w:rPr/>
        <w:t>La réponse de Freud à la question de l’hystérie est dans l’interprétation d’un rêve d’une bouchère. Freud dit que les rêves sont des rêves de désir, le rêve compenserait la frustration. (</w:t>
      </w:r>
      <w:r>
        <w:rPr>
          <w:i/>
          <w:iCs/>
          <w:u w:val="single"/>
        </w:rPr>
        <w:t>Ex :</w:t>
      </w:r>
      <w:r>
        <w:rPr/>
        <w:t xml:space="preserve"> Rêve d’un femme qui n’accomplit pas de désir dans son rêve puisqu’elle veut faire un dîner avec du saumon mais qu'elle n’en a pas assez, qu'il est dimanche après midi que les boutiques sont fermées et que le téléphone ne marche plus pour en commander « Elle lui a demander de ne pas lui donner de caviar » « Je remarque qu'elle est obligé de se créer dans sa vie un désir insatisfait, ce rêve lui montre son désir comme étant non combler »)</w:t>
      </w:r>
    </w:p>
    <w:p>
      <w:pPr>
        <w:pStyle w:val="Normal"/>
        <w:jc w:val="both"/>
        <w:rPr/>
      </w:pPr>
      <w:r>
        <w:rPr/>
        <w:t xml:space="preserve">L’identification imaginaire est tout à fait au fondement de l’imitation de l’hystérique. S’ajoute une identification par appropriation d’une étiologie identique (cause). L’identification est le plus souvent utilisée dans l’hystérie comme l’expression d’une communauté sexuelle. L’hystérique va regarder la femme mais cet apparent désir de cette femme là, n’est pas un désir homosexuel mais c’est par identification à la place de l’homme qui regarde cette femme. Pour être hystérique, il faut tenir sur un désir refusé et insatisfait. Ceci démontre que l’hystérique a l’angoisse du désir, ainsi la cause est l’angoisse de ne pas désirer. L’inquiétante étrangeté fasse auquel le sujet se trouve, c’est que il ne suffit pas d’un besoin pour nourrir le désir. En refusant l’objet du désir, l’hystérique veut dissocier une autre dimension et va lui permettre de valoriser la </w:t>
      </w:r>
      <w:r>
        <w:rPr>
          <w:b/>
          <w:bCs/>
        </w:rPr>
        <w:t>demande d’amour</w:t>
      </w:r>
      <w:r>
        <w:rPr/>
        <w:t>. La demande d’amour ainsi que la satisfaction du besoin n’égalent pas le désir mais elles égalent la création d’un désir insatisfait. La nature du désir est d’être la nature de l’autre (c’est pour cela qu’elle prend la place de l’homme). Si Dora fait valoir la question de la femme, Lacan fera valoir la notion d’identification à l’homme car ce n’est que la place d’homme que la question du désir de la femme se pose. Ainsi l’énigme de la femme pour l’hystérie, la force à s’identifier au mystère de la femme (Que veulent les femmes ? Réponse de l’hystérique : elles veulent ce que l’homme veut de la femme)</w:t>
      </w:r>
    </w:p>
    <w:p>
      <w:pPr>
        <w:pStyle w:val="Normal"/>
        <w:rPr>
          <w:i/>
          <w:i/>
          <w:iCs/>
        </w:rPr>
      </w:pPr>
      <w:r>
        <w:rPr>
          <w:i/>
          <w:iCs/>
        </w:rPr>
        <w:t>Est-ce qu'il y a comme destin de la femme que d’être hystérique ou peut-elle être autre chose ?</w:t>
      </w:r>
    </w:p>
    <w:p>
      <w:pPr>
        <w:pStyle w:val="Normal"/>
        <w:jc w:val="both"/>
        <w:rPr/>
      </w:pPr>
      <w:r>
        <w:rPr/>
        <w:t xml:space="preserve">Oui, elle le peut car c’est parce qu'elle refuse l’objet du désir qu'elle est dans l’obligation infernale de plaire, c'est-à-dire qu'elle sacrifie son désir à la féminité. C’est pour cela qu’elle a cette nécessité de plaire. </w:t>
      </w:r>
      <w:r>
        <w:rPr>
          <w:i/>
          <w:iCs/>
        </w:rPr>
        <w:t>A vouloir se faire aimer on s’épuise alors qu'à désirer, on vit</w:t>
      </w:r>
      <w:r>
        <w:rPr/>
        <w:t>.</w:t>
      </w:r>
    </w:p>
    <w:p>
      <w:pPr>
        <w:pStyle w:val="Normal"/>
        <w:jc w:val="both"/>
        <w:rPr/>
      </w:pPr>
      <w:r>
        <w:rPr/>
        <w:t xml:space="preserve">L’homme possède une facilité à </w:t>
      </w:r>
      <w:r>
        <w:rPr>
          <w:b/>
          <w:bCs/>
        </w:rPr>
        <w:t>la libido d’objet</w:t>
      </w:r>
      <w:r>
        <w:rPr/>
        <w:t xml:space="preserve"> contrairement à la femme qui est de se tourner vers l’image de soi (du narcissisme) et ce que l’homme aime de la femme c’est son narcissisme.</w:t>
      </w:r>
    </w:p>
    <w:p>
      <w:pPr>
        <w:pStyle w:val="Normal"/>
        <w:jc w:val="both"/>
        <w:rPr/>
      </w:pPr>
      <w:r>
        <w:rPr/>
        <w:t>L’hystérique cherche ce que l’homme recherche dans la femme, cela montre l’accent d’allumeuse et donc d’être aimé. Ce que Freud nous enseigne sur la question du symptôme en cinq points :</w:t>
      </w:r>
    </w:p>
    <w:p>
      <w:pPr>
        <w:pStyle w:val="Normal"/>
        <w:numPr>
          <w:ilvl w:val="0"/>
          <w:numId w:val="1"/>
        </w:numPr>
        <w:jc w:val="both"/>
        <w:rPr/>
      </w:pPr>
      <w:r>
        <w:rPr/>
        <w:t>Un symptôme n’est pas un signe, c’est l’envers d’une formation inconsciente lisible. Et la cure analytique, la recherche de l’étiologie de la cause va permettre de déchiffrer comme un rébus le désir empaqueté dans le symptôme. Il y a une intelligibilité et une intelligence du symptôme c'est à dire que celui qui s’accroche à son symptôme à plus de chance de s’en sortir dans la vie que celui qui s’accroche à son fantasme. Le symptôme met le sujet en rapport avec son désir, avec sa vérité désirante. Ce qu’il y a d’intéressant dans le symptôme c’est qu’il constitue pour le sujet un savoir de ce qui provoque le « faut-pas » ou le « faux pas ». Mais précisément le sujet est séparé de se savoir par le refoulement. La résistance c’est je ne désire pas savoir même si je désire le savoir.</w:t>
      </w:r>
    </w:p>
    <w:p>
      <w:pPr>
        <w:pStyle w:val="Normal"/>
        <w:numPr>
          <w:ilvl w:val="0"/>
          <w:numId w:val="1"/>
        </w:numPr>
        <w:jc w:val="both"/>
        <w:rPr/>
      </w:pPr>
      <w:r>
        <w:rPr/>
        <w:t xml:space="preserve">Il est faux de croire que la vérité psychanalytique (psychologique ou psychopathologique) s’ajoute à la vérité médicale. La psychanalyse change radicalement de discours car on parle de la logique (la vérité) interne du sujet. Ce que découvre Freud, c’est que le symptôme est consécutif au refoulement et c’est ce refoulement qui va créer ce que Freud qualifiera de </w:t>
      </w:r>
      <w:r>
        <w:rPr>
          <w:b/>
          <w:bCs/>
        </w:rPr>
        <w:t>clivage du sujet</w:t>
      </w:r>
      <w:r>
        <w:rPr/>
        <w:t xml:space="preserve"> (que Lacan nommera </w:t>
      </w:r>
      <w:r>
        <w:rPr>
          <w:b/>
          <w:bCs/>
        </w:rPr>
        <w:t>division subjective</w:t>
      </w:r>
      <w:r>
        <w:rPr/>
        <w:t>).</w:t>
      </w:r>
    </w:p>
    <w:p>
      <w:pPr>
        <w:pStyle w:val="Normal"/>
        <w:numPr>
          <w:ilvl w:val="0"/>
          <w:numId w:val="1"/>
        </w:numPr>
        <w:jc w:val="both"/>
        <w:rPr/>
      </w:pPr>
      <w:r>
        <w:rPr/>
        <w:t>Cette dimension du symptôme</w:t>
      </w:r>
    </w:p>
    <w:p>
      <w:pPr>
        <w:pStyle w:val="Normal"/>
        <w:jc w:val="both"/>
        <w:rPr/>
      </w:pPr>
      <w:r>
        <w:rPr/>
      </w:r>
    </w:p>
    <w:p>
      <w:pPr>
        <w:pStyle w:val="Normal"/>
        <w:jc w:val="both"/>
        <w:rPr/>
      </w:pPr>
      <w:r>
        <w:rPr/>
      </w:r>
    </w:p>
    <w:p>
      <w:pPr>
        <w:pStyle w:val="Normal"/>
        <w:jc w:val="both"/>
        <w:rPr/>
      </w:pPr>
      <w:r>
        <w:rPr/>
        <w:t>La question sur laquelle Freud a buté jusqu’au bout de sa vie c’est : Que veut une fem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5:00Z</dcterms:created>
  <dc:creator>lepoivre</dc:creator>
  <dc:description/>
  <dc:language>en-US</dc:language>
  <cp:lastModifiedBy>lepoivre</cp:lastModifiedBy>
  <dcterms:modified xsi:type="dcterms:W3CDTF">2006-11-28T12:04:00Z</dcterms:modified>
  <cp:revision>4</cp:revision>
  <dc:subject/>
  <dc:title>Cours du 17/10/2006</dc:title>
</cp:coreProperties>
</file>