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14/11/2006</w:t>
      </w:r>
    </w:p>
    <w:p>
      <w:pPr>
        <w:pStyle w:val="Normal"/>
        <w:jc w:val="center"/>
        <w:rPr>
          <w:b/>
          <w:b/>
          <w:bCs/>
          <w:color w:val="FF0000"/>
          <w:sz w:val="32"/>
          <w:szCs w:val="32"/>
          <w:u w:val="single"/>
        </w:rPr>
      </w:pPr>
      <w:r>
        <w:rPr>
          <w:b/>
          <w:bCs/>
          <w:color w:val="FF0000"/>
          <w:sz w:val="32"/>
          <w:szCs w:val="32"/>
          <w:u w:val="single"/>
        </w:rPr>
        <w:t>SEM CM 6</w:t>
      </w:r>
    </w:p>
    <w:p>
      <w:pPr>
        <w:pStyle w:val="Normal"/>
        <w:jc w:val="center"/>
        <w:rPr>
          <w:b/>
          <w:b/>
          <w:bCs/>
          <w:color w:val="FF0000"/>
          <w:sz w:val="32"/>
          <w:szCs w:val="32"/>
          <w:u w:val="single"/>
        </w:rPr>
      </w:pPr>
      <w:r>
        <w:rPr>
          <w:b/>
          <w:bCs/>
          <w:color w:val="FF0000"/>
          <w:sz w:val="32"/>
          <w:szCs w:val="32"/>
          <w:u w:val="single"/>
        </w:rPr>
        <w:t>(Sémiologie)</w:t>
      </w:r>
    </w:p>
    <w:p>
      <w:pPr>
        <w:pStyle w:val="Normal"/>
        <w:jc w:val="center"/>
        <w:rPr>
          <w:b/>
          <w:b/>
          <w:bCs/>
          <w:color w:val="FF0000"/>
          <w:sz w:val="32"/>
          <w:szCs w:val="32"/>
          <w:u w:val="single"/>
        </w:rPr>
      </w:pPr>
      <w:r>
        <w:rPr>
          <w:b/>
          <w:bCs/>
          <w:color w:val="FF0000"/>
          <w:sz w:val="32"/>
          <w:szCs w:val="32"/>
          <w:u w:val="single"/>
        </w:rPr>
      </w:r>
    </w:p>
    <w:p>
      <w:pPr>
        <w:pStyle w:val="Normal"/>
        <w:ind w:firstLine="708"/>
        <w:jc w:val="both"/>
        <w:rPr/>
      </w:pPr>
      <w:r>
        <w:rPr/>
        <w:t>L’idéal est une identification à une masse, l’homme s’identifie toujours à quelque chose d’extérieur et c’est se qui crée notre idéal. Ce processus imaginaire est doublé car il n’y a pas seulement ce que je vois mais aussi ce que j’entends et c’est cela qui me conditionne (symbolique). L’ordre symbolique est un ordre fondamentale car il faut dissocier le regarde et l’écoute. L’idéal est toujours captif de l’amour, d’une demande de l’amour. On est malade de notre idéal car cela nous déporte de notre propre vie. Est-ce que l’on peut se détacher de ses conditionnements dus à l’idéal du moi ?</w:t>
      </w:r>
    </w:p>
    <w:p>
      <w:pPr>
        <w:pStyle w:val="Normal"/>
        <w:ind w:firstLine="708"/>
        <w:jc w:val="both"/>
        <w:rPr/>
      </w:pPr>
      <w:r>
        <w:rPr/>
        <w:t>Cet idéal déporte radicalement le sujet du présent. Ce dissocier des idéaux, c’est s’ouvrir une voie au présent, être dans une capacité de pouvoir saisir le présent. Cette sorte d’aliénation au registre symbolique, le sujet se structure autour d’un réel. L’inconscient se structure autour d’un point réel de chacun et cela nous libère d’un potentiel, de ce que l’on a. L’enjeu sexuel brise l’idéal : La sexualité est le seul endroit où l’on ne peut pas tricher. La question fondamental est : Comment est-ce que je peux me soutenir en fonction des autres et de moi-même ?</w:t>
      </w:r>
    </w:p>
    <w:p>
      <w:pPr>
        <w:pStyle w:val="Normal"/>
        <w:ind w:firstLine="708"/>
        <w:jc w:val="both"/>
        <w:rPr/>
      </w:pPr>
      <w:r>
        <w:rPr/>
        <w:t>Est sexué ce qui engage le corps et est symbolique ce qui engage le langage. Néanmoins, le langage est lié au corps. Il y a cette jonction entre l’idéal d’amour et le corps.</w:t>
      </w:r>
    </w:p>
    <w:p>
      <w:pPr>
        <w:pStyle w:val="Normal"/>
        <w:ind w:firstLine="708"/>
        <w:jc w:val="both"/>
        <w:rPr/>
      </w:pPr>
      <w:r>
        <w:rPr/>
      </w:r>
    </w:p>
    <w:p>
      <w:pPr>
        <w:pStyle w:val="Normal"/>
        <w:ind w:firstLine="708"/>
        <w:jc w:val="both"/>
        <w:rPr>
          <w:b/>
          <w:b/>
          <w:bCs/>
          <w:u w:val="single"/>
        </w:rPr>
      </w:pPr>
      <w:r>
        <w:rPr>
          <w:b/>
          <w:bCs/>
          <w:u w:val="single"/>
        </w:rPr>
        <w:t>L’hystérie : Le cas de Dora (1905)</w:t>
      </w:r>
    </w:p>
    <w:p>
      <w:pPr>
        <w:pStyle w:val="Normal"/>
        <w:jc w:val="both"/>
        <w:rPr>
          <w:b/>
          <w:b/>
          <w:bCs/>
          <w:u w:val="single"/>
        </w:rPr>
      </w:pPr>
      <w:r>
        <w:rPr>
          <w:b/>
          <w:bCs/>
          <w:u w:val="single"/>
        </w:rPr>
      </w:r>
    </w:p>
    <w:p>
      <w:pPr>
        <w:pStyle w:val="Normal"/>
        <w:jc w:val="both"/>
        <w:rPr/>
      </w:pPr>
      <w:r>
        <w:rPr/>
        <w:t>Ce qui est héréditaire, c’est qu'une famille déséquilibrée déséquilibre les enfants (choses insurmontables). Le déséquilibre engendre des troubles.</w:t>
      </w:r>
    </w:p>
    <w:p>
      <w:pPr>
        <w:pStyle w:val="Normal"/>
        <w:jc w:val="both"/>
        <w:rPr/>
      </w:pPr>
      <w:r>
        <w:rPr/>
        <w:t>A partir de 12 ans, Dora tousse et a des migraines. Elle a les maladies de son frère. C’est une aliénation dans les traits symptomatiques du frère. Par sa maladie, elle défiait les médecins. L’hystérique qui trouve toujours le symptôme qui résiste et qui fait corps avec le sujet. Elle parle de suicide  dans une lettre. Le père prend cette lettre  comme un signe. Dora perd connaissance, s’évanouie et ne s’en souviens pas (de cet évanouissement).</w:t>
      </w:r>
    </w:p>
    <w:p>
      <w:pPr>
        <w:pStyle w:val="Normal"/>
        <w:jc w:val="both"/>
        <w:rPr/>
      </w:pPr>
      <w:r>
        <w:rPr/>
        <w:t>Freud met en série ces différentes alertes, et différents signes. Le père souhaite qu’elle aille consulter chez Freud.</w:t>
      </w:r>
    </w:p>
    <w:p>
      <w:pPr>
        <w:pStyle w:val="Normal"/>
        <w:jc w:val="both"/>
        <w:rPr/>
      </w:pPr>
      <w:r>
        <w:rPr/>
        <w:t>Sémiologie : Signes symptomatologiques et cliniques. Un signe, c’est alerté quelqu'un. Un signifiant ne s’adresse pas à quelqu’un, il parle du sujet pour lui (c’est sa langue intime).</w:t>
      </w:r>
    </w:p>
    <w:p>
      <w:pPr>
        <w:pStyle w:val="Normal"/>
        <w:jc w:val="both"/>
        <w:rPr/>
      </w:pPr>
      <w:r>
        <w:rPr/>
        <w:t>Dora : Migraine – dégoût – peu sincère de la vie. Dans ce diagnostique médical classique que pose Freud, cela signe un rapport du sujet à l’inconscient. Freud considère le signe de la tentative de suicide écrit dan une lettre, de cet évanouissement comme n’étant pas tout à fait sincère car c’est une alerte (du coté de la névrose) et non pas un passage à l’acte (du coté de la psychose). Freud considère l’alerte du coté du refoulement de la névrose. Si on passe par le mensonge, on interroge la dimension de la vérité et cela permet d’échapper complètement à la morale et à l’éducation. L’amorce de la relation de l’hystérique au symbolique est confiée à la parole (lettre = signe énigmatique). La lettre vient portée d’un secret à elle-même car elle ne sait pas le dire, elle ne sait pas ce que recouvre le réel. Lui permettre de parler de sa réalité va permettre de prendre pour point de repère le réel pour résorber les exhibitions de l’imaginaire. Freud va chercher la fonction des troubles hystériques. Il va commencer par chercher la cause. Freud va considérer qu'il y a un traumatisme psychique (ce n’est pas dans la réalité, c'est à dire que nous n’avons pas le savoir de ce traumatisme), qu’il y a des conflits affectifs et qu’il y a atteinte de la sphère sexuelle. A quels registres (réel, imaginaire, symbolique) appartient ces trois caus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16:00Z</dcterms:created>
  <dc:creator>lepoivre</dc:creator>
  <dc:description/>
  <dc:language>en-US</dc:language>
  <cp:lastModifiedBy>lepoivre</cp:lastModifiedBy>
  <dcterms:modified xsi:type="dcterms:W3CDTF">2006-11-28T11:16:00Z</dcterms:modified>
  <cp:revision>2</cp:revision>
  <dc:subject/>
  <dc:title>Cours du 17/10/2006</dc:title>
</cp:coreProperties>
</file>