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07/11/2006</w:t>
      </w:r>
    </w:p>
    <w:p>
      <w:pPr>
        <w:pStyle w:val="Normal"/>
        <w:jc w:val="center"/>
        <w:rPr>
          <w:b/>
          <w:b/>
          <w:bCs/>
          <w:color w:val="FF0000"/>
          <w:sz w:val="32"/>
          <w:szCs w:val="32"/>
          <w:u w:val="single"/>
        </w:rPr>
      </w:pPr>
      <w:r>
        <w:rPr>
          <w:b/>
          <w:bCs/>
          <w:color w:val="FF0000"/>
          <w:sz w:val="32"/>
          <w:szCs w:val="32"/>
          <w:u w:val="single"/>
        </w:rPr>
        <w:t>SEM CM 5</w:t>
      </w:r>
    </w:p>
    <w:p>
      <w:pPr>
        <w:pStyle w:val="Normal"/>
        <w:jc w:val="center"/>
        <w:rPr>
          <w:b/>
          <w:b/>
          <w:bCs/>
          <w:color w:val="FF0000"/>
          <w:sz w:val="32"/>
          <w:szCs w:val="32"/>
          <w:u w:val="single"/>
        </w:rPr>
      </w:pPr>
      <w:r>
        <w:rPr>
          <w:b/>
          <w:bCs/>
          <w:color w:val="FF0000"/>
          <w:sz w:val="32"/>
          <w:szCs w:val="32"/>
          <w:u w:val="single"/>
        </w:rPr>
        <w:t>(Sémiologie)</w:t>
      </w:r>
    </w:p>
    <w:p>
      <w:pPr>
        <w:pStyle w:val="Normal"/>
        <w:jc w:val="center"/>
        <w:rPr>
          <w:b/>
          <w:b/>
          <w:bCs/>
          <w:color w:val="FF0000"/>
          <w:sz w:val="32"/>
          <w:szCs w:val="32"/>
          <w:u w:val="single"/>
        </w:rPr>
      </w:pPr>
      <w:r>
        <w:rPr>
          <w:b/>
          <w:bCs/>
          <w:color w:val="FF0000"/>
          <w:sz w:val="32"/>
          <w:szCs w:val="32"/>
          <w:u w:val="single"/>
        </w:rPr>
      </w:r>
    </w:p>
    <w:p>
      <w:pPr>
        <w:pStyle w:val="Normal"/>
        <w:ind w:firstLine="708"/>
        <w:jc w:val="both"/>
        <w:rPr>
          <w:b/>
          <w:b/>
          <w:bCs/>
          <w:color w:val="FF0000"/>
          <w:sz w:val="32"/>
          <w:szCs w:val="32"/>
          <w:u w:val="single"/>
        </w:rPr>
      </w:pPr>
      <w:r>
        <w:rPr>
          <w:b/>
          <w:bCs/>
          <w:color w:val="FF0000"/>
          <w:sz w:val="32"/>
          <w:szCs w:val="32"/>
          <w:u w:val="single"/>
        </w:rPr>
      </w:r>
    </w:p>
    <w:p>
      <w:pPr>
        <w:pStyle w:val="Normal"/>
        <w:ind w:firstLine="708"/>
        <w:jc w:val="both"/>
        <w:rPr/>
      </w:pPr>
      <w:r>
        <w:rPr/>
        <w:t>C’est Freud qui a introduit la sémiologie de la psychopathologie en libérant la pathologie du corps au profit de l’inconscient et en introduisant l’écoute au regard. La démarche freudienne est issue de la seule observation clinique, c'est à dire qu'avant que Freud décide d’adopter cette démarche de l’écoute, il est passé par les étapes précédentes du regard. C’est Pinel qui libère les fous de leur chaîne en 1784 durant la révolution, les fous étaient aussi considérés comme un homme et plus comme un animal. Puzin était un infirmier et a fait des avancés au niveau de la psychiatrie, il a une fonction importante car il connaissait les fous. Pinel et Puzin ont donc collaborés ensemble, ils avaient une approche éducative sur les fous.</w:t>
      </w:r>
    </w:p>
    <w:p>
      <w:pPr>
        <w:pStyle w:val="Normal"/>
        <w:ind w:firstLine="708"/>
        <w:jc w:val="both"/>
        <w:rPr/>
      </w:pPr>
      <w:r>
        <w:rPr/>
        <w:t xml:space="preserve">Freud arrive à son écoute plutôt que du regard, car avant il a fait de l’hypnose permettant d’accéder sur les secrets des hystériques. L’hypnose a été un des facteurs décisifs de délié le symptôme du corps. L’utilisation du magnétisme, Bernheim (qui a travaillé sur l’hypnose), Charcot qui travaillait sur l’hystérie avec l’hypnose (à l’hôpital de la salpêtrière), Breuer (impact du traitement d’Anna O. ou Bertha Poppenheim). La psychanalyse commence donc à partir de l’hypnose, soit à partir de l’inconscient insu du sujet lui-même. Breuer a travaillé sur Anna O. et le départ de ses symptômes était la mort du père. Ainsi le symptôme se détache du corps. Il y a donc une cause au symptôme qui n’est pas organique, mais qui se situe ailleurs. Cette cause est situé dans l’inconscient et cela indiquait (grâce aux Etudes sur l’hystérie de Freud et Charcot) une cause traumatique. La première démarche de l’hystérie était de cherche la cause du trauma : c’est comme si le symptôme se mettait à la place de l’oubli du traumatisme. Le travail de Breuer va mal se terminer car il était passionné par ses recherches et ses découvertes... Après deux ans de cure (1884), il y a d’un seul coup l’interruption du traitement et Breuer s’en va précipitamment. Dix ans plus tard, Freud s’est rendu compte qu'à la fin de la cure, Breuer est parti à Venise avec sa femme ce qui montre la nécessité de refonder leur mariage, la femme tombe alors amoureuse. Mais dans le même temps, Anna O. fait une grossesse nerveuse. Cela montre des signes sur le transfert entre Anna O. et Breuer. La cause de l’inconscient est la sexualité infantile. Le transfert n’est pas une histoire d’amour. L’inconscient prend le corps en otage (grossesse nerveux). Le corps est réquisitionné par la sexualité, l’intimité. Ce qui était en </w:t>
      </w:r>
      <w:r>
        <w:rPr>
          <w:b/>
          <w:bCs/>
        </w:rPr>
        <w:t>acte</w:t>
      </w:r>
      <w:r>
        <w:rPr/>
        <w:t xml:space="preserve"> (c’est ce qui change une vie = symptôme pour Anna O. et faire un enfant pour Breuer) entre Breuer et sa patiente témoigne d’une « énergie » qui circule entre les deux qui a des effets sur le corps et qui témoigne donc de la genèse du symptôme hystérique. Cette « énergie » qui produit un acte de part et d’autre (entre le patient et le thérapeute) est appelé le transfert (il s’impose comme étant fondamentalement inconscient, comme consécutif au lien de la cure et comme ayant des effets sur le corps et dont la particularité est d’évoquer la genèse de la cure =&gt; c’est de se transfert là que Breuer). Freud va aussi être confronté à ce transfert. Breuer à lâcher prise sur la dimension thérapeutique. Le transfert permet un </w:t>
      </w:r>
      <w:r>
        <w:rPr>
          <w:b/>
          <w:bCs/>
        </w:rPr>
        <w:t>acte psychanalytique</w:t>
      </w:r>
      <w:r>
        <w:rPr/>
        <w:t xml:space="preserve">, </w:t>
      </w:r>
      <w:r>
        <w:rPr>
          <w:b/>
          <w:bCs/>
        </w:rPr>
        <w:t xml:space="preserve">une cause </w:t>
      </w:r>
      <w:r>
        <w:rPr/>
        <w:t>(l’hypnose a permit de localiser l’origine des symptôme) et</w:t>
      </w:r>
      <w:r>
        <w:rPr>
          <w:b/>
          <w:bCs/>
        </w:rPr>
        <w:t xml:space="preserve"> une dimension sexuelle</w:t>
      </w:r>
      <w:r>
        <w:rPr/>
        <w:t>. C’est Freud qui va essayer d’utiliser cet instrument. Il y a un rapport de cause à effet entre le symptôme (qui se produit à cause d’une dimension sexuelle) et cette cause. Le symptôme tente de nouer l’amour et la sexualité dans un idéal qui élèverait la sexualité à la puissance de l’amour c'est à dire en dehors de l’acte sexuel. Le symptôme est un acte de création (inconscient) du sujet. Ainsi, l’hypnose peut avoir un effet sur celui-ci. Ce qui est en cause, c’est précisément cet idéal (philosophique de la dimension de l’être), la sexualité brise l’idéal. La perversion instruit sur le rapport de l’homme à ce qu'il rejette de plus fondamental qui est sa sexualité. Selon l’idéologie grecque, Athéna est né armé de la tête de Zeus (son père). Il y a un point absolument invariable c’est la constante mathématique de pouvoir arraché la grossesse à la femme. Esclave, enfant et femme était les trois éléments de rejet de la cité grecque. Ainsi, la sexualité pèse dans le destin de l’humanité.</w:t>
      </w:r>
    </w:p>
    <w:p>
      <w:pPr>
        <w:pStyle w:val="Normal"/>
        <w:ind w:firstLine="708"/>
        <w:jc w:val="both"/>
        <w:rPr/>
      </w:pPr>
      <w:r>
        <w:rPr/>
        <w:t xml:space="preserve">L’hystérie montre un problème au niveau sexuel. Freud a fondé sa théorie en fonction de cet élément sexuel. Dans le transfert, la sexualité est beaucoup plus précise dans sa mise en acte que dans l’acte. L’avatar de la sexualité est ce dont on peut en faire consciemment. Ainsi la cause traumatique prend une coloration différente. Le transfert est la mise en acte de l’inconscient des deux (patient / thérapeute). La réalité est psychique dans le transfert, on parle donc de la réalité fantasmatique. Ce sujet qui est parlé par les actes manqués, symptômes, lapsus... est un sujet inconscient qui ne peut pas s’énoncer consciemment. On peut cerner le sujet dans ses effets mais il résiste toujours dans son pourquoi. </w:t>
      </w:r>
    </w:p>
    <w:p>
      <w:pPr>
        <w:pStyle w:val="Normal"/>
        <w:ind w:firstLine="708"/>
        <w:jc w:val="both"/>
        <w:rPr/>
      </w:pPr>
      <w:r>
        <w:rPr/>
        <w:t>Le sujet va se décaler contre la fonction du symptôme. Le sujet va se positionner dans la sexualité de manière modeste pour avoir un idéal. L’idéal d’amour qu'Anna O. avait pour son père était contradictoire avec ses fantasmes sexuels. Si l’on parle de l’idéal au niveau religieux alors la dimension sexuelle n’est plus présente. La façon dont la mort habite le sexuel est fondamentalement inconsciente car l’idéal cherche la vie éternelle. L’idéal d’amour vient combler la cause de notre être, de notre vie. Le rapport d’amour que chacun a à sa mère construit l’idéal. Le fantasme de l’idéal est de faire UN, l’origine de fusion est du coté de la mère. Extimité : découvre l’amour dans la haine et inversement.</w:t>
      </w:r>
    </w:p>
    <w:p>
      <w:pPr>
        <w:pStyle w:val="Normal"/>
        <w:ind w:firstLine="708"/>
        <w:jc w:val="both"/>
        <w:rPr/>
      </w:pPr>
      <w:r>
        <w:rPr/>
        <w:t>La résistance fonctionne pour démontrer la vérité du sujet. Sujet = Idéal / Vé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lepoivre</dc:creator>
  <dc:description/>
  <dc:language>en-US</dc:language>
  <cp:lastModifiedBy>lepoivre</cp:lastModifiedBy>
  <dcterms:modified xsi:type="dcterms:W3CDTF">2006-11-07T11:57:00Z</dcterms:modified>
  <cp:revision>5</cp:revision>
  <dc:subject/>
  <dc:title>Cours du 17/10/2006</dc:title>
</cp:coreProperties>
</file>