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Cours du 31/10/2006</w:t>
      </w:r>
    </w:p>
    <w:p>
      <w:pPr>
        <w:pStyle w:val="Normal"/>
        <w:jc w:val="center"/>
        <w:rPr>
          <w:b/>
          <w:b/>
          <w:bCs/>
          <w:color w:val="FF0000"/>
          <w:sz w:val="32"/>
          <w:szCs w:val="32"/>
          <w:u w:val="single"/>
        </w:rPr>
      </w:pPr>
      <w:r>
        <w:rPr>
          <w:b/>
          <w:bCs/>
          <w:color w:val="FF0000"/>
          <w:sz w:val="32"/>
          <w:szCs w:val="32"/>
          <w:u w:val="single"/>
        </w:rPr>
        <w:t>SEM CM 4</w:t>
      </w:r>
    </w:p>
    <w:p>
      <w:pPr>
        <w:pStyle w:val="Normal"/>
        <w:jc w:val="center"/>
        <w:rPr>
          <w:b/>
          <w:b/>
          <w:bCs/>
          <w:color w:val="FF0000"/>
          <w:sz w:val="32"/>
          <w:szCs w:val="32"/>
          <w:u w:val="single"/>
        </w:rPr>
      </w:pPr>
      <w:r>
        <w:rPr>
          <w:b/>
          <w:bCs/>
          <w:color w:val="FF0000"/>
          <w:sz w:val="32"/>
          <w:szCs w:val="32"/>
          <w:u w:val="single"/>
        </w:rPr>
        <w:t>(Sémiologie)</w:t>
      </w:r>
    </w:p>
    <w:p>
      <w:pPr>
        <w:pStyle w:val="Normal"/>
        <w:jc w:val="both"/>
        <w:rPr>
          <w:b/>
          <w:b/>
          <w:bCs/>
          <w:color w:val="FF0000"/>
          <w:sz w:val="32"/>
          <w:szCs w:val="32"/>
          <w:u w:val="single"/>
        </w:rPr>
      </w:pPr>
      <w:r>
        <w:rPr>
          <w:b/>
          <w:bCs/>
          <w:color w:val="FF0000"/>
          <w:sz w:val="32"/>
          <w:szCs w:val="32"/>
          <w:u w:val="single"/>
        </w:rPr>
      </w:r>
    </w:p>
    <w:p>
      <w:pPr>
        <w:pStyle w:val="Normal"/>
        <w:jc w:val="both"/>
        <w:rPr/>
      </w:pPr>
      <w:r>
        <w:rPr/>
      </w:r>
    </w:p>
    <w:p>
      <w:pPr>
        <w:pStyle w:val="Normal"/>
        <w:ind w:firstLine="708"/>
        <w:jc w:val="both"/>
        <w:rPr/>
      </w:pPr>
      <w:r>
        <w:rPr/>
        <w:t>Les sentiments, c’est ce qui échappe à tous. Le sentiment est traître dans la relation à l’autre. Il y a aussi des émotions, Freud lui parle d’affects. Le corps ne souffre pas de sentiments, l’affect est une limite où le corps est engagé (Isolement du matériel de travail). Le langage symbolise ce que le corps ne peut exprimer (l’engagement dans le travail). Le patient est engagé dans le langage. Il y a toujours une manifestation typique langagière (Ex : psychose =&gt; injures et insultes ceci est propre d’une parole imaginaire car on ne sait pas de quoi l’on parle. Il y aussi l’injure névrotique.) L’injure et l’insulte deviennent une rupture du langage (une cassure) car celui qui insulte n’est pas forcément celui qui parle (psychose). Dans la psychose c’est une rupture, il y a une voix imposée (insulte). L’allusion : le sujet parle comme si on savait déjà ce qu'il allait dire, comme si on avait un savoir sur lui. Le sujet est sidéré car ce qui se dit concerne l’au-delà du sujet sans qu’il puisse comprendre vraiment. Lorsque l’on parle à un psychotique, la parole vient d’ailleurs comme si l’on entendait mais que l’on ne comprenait rien.</w:t>
      </w:r>
    </w:p>
    <w:p>
      <w:pPr>
        <w:pStyle w:val="Normal"/>
        <w:jc w:val="both"/>
        <w:rPr/>
      </w:pPr>
      <w:r>
        <w:rPr/>
        <w:t xml:space="preserve">Est-ce que le rêve fait trace de folie ? Nous sommes tous concernés, il y a des signes  tels que l’insulte, l’injure ou la perplexité qui excluent l’autre, dans la psychose. </w:t>
      </w:r>
      <w:r>
        <w:rPr>
          <w:b/>
          <w:bCs/>
        </w:rPr>
        <w:t>La parole met l’autre à mal</w:t>
      </w:r>
      <w:r>
        <w:rPr/>
        <w:t>. Le semblable que l’on voit dans la glace. Dans la psychose la parole est cassé par une autre parole (imaginaire) qui vient d’ailleurs (Ex : C’est le cas du président Schreiber de Freud). La parole est toujours doublée par une parole inconsciente ou surmoïque.</w:t>
      </w:r>
    </w:p>
    <w:p>
      <w:pPr>
        <w:pStyle w:val="Normal"/>
        <w:ind w:firstLine="708"/>
        <w:jc w:val="both"/>
        <w:rPr/>
      </w:pPr>
      <w:r>
        <w:rPr/>
        <w:t>L’hystérie : Freud va refuser l’hypnose (geste fondateur de la psychanalyse), il faut un fond de langage qui parle par-dessus la personne. Ce fond de langage travaille le sujet. L’hypnotiseur à une position surmoïque, c'est-à-dire qu’avec l’hypnose, il y a un feuilletage du langage dont les couches dénotent une composition de l’inconscient qui échappe au moi (à la conscience). La poésie ne se réduit pas à un langage ordinaire car le langage est lié à la pensée. Le registre du moi, du surmoi (psychotique) et du ça (névrotique). Freud va donner une priorité à l’association libre pour accéder à un autre niveau du langage, il y a différents registres dans la langue. Freud va travailler sur le rêve (inconscient du névrosé), il accueille le symptôme  hystérique de façon originale. Freud les accueille avec empathie, cela est difficile car cela exige que le médecin ait une nouvelle approche : la psychanalyse. Il existe un lien entre le corps et le symptôme (corps et langage). La question sémiologique, c’est entendre ce dont l’hystérique se plaint. Le refoulement est l’opération même de la névrose. L’oubli est une opération du langage.</w:t>
      </w:r>
    </w:p>
    <w:p>
      <w:pPr>
        <w:pStyle w:val="Normal"/>
        <w:ind w:left="708" w:firstLine="708"/>
        <w:jc w:val="both"/>
        <w:rPr/>
      </w:pPr>
      <w:r>
        <w:rPr/>
        <w:t>Les trois causes de l’oubli hystérique isolées par Freud sont :</w:t>
      </w:r>
    </w:p>
    <w:p>
      <w:pPr>
        <w:pStyle w:val="Normal"/>
        <w:numPr>
          <w:ilvl w:val="0"/>
          <w:numId w:val="1"/>
        </w:numPr>
        <w:jc w:val="both"/>
        <w:rPr/>
      </w:pPr>
      <w:r>
        <w:rPr/>
        <w:t>La discrétion : concernant l’intimité qu’est ce qui ne va pas ? Rougeur sur le visage, trouver que quelque chose ne va pas. Malaise, culpabilité que je me sente trahit. Cela ne réveille qu’un ailleurs de la parole, une culpabilité dont on ne voit pas la cause. Cela fait signe d’un double fait du langage. L’hystérique est mal à l’aise dans la parole, difficulté à dire des choses fondamentales, elle se trouve dans le registre du paraître, de la démonstration.</w:t>
      </w:r>
    </w:p>
    <w:p>
      <w:pPr>
        <w:pStyle w:val="Normal"/>
        <w:numPr>
          <w:ilvl w:val="0"/>
          <w:numId w:val="1"/>
        </w:numPr>
        <w:jc w:val="both"/>
        <w:rPr/>
      </w:pPr>
      <w:r>
        <w:rPr/>
        <w:t>L’oubli sincère : travail avec l’association libre ; on sort du paraître. Elle avait moins besoin de son corps, la parole est trouée.</w:t>
      </w:r>
    </w:p>
    <w:p>
      <w:pPr>
        <w:pStyle w:val="Normal"/>
        <w:numPr>
          <w:ilvl w:val="0"/>
          <w:numId w:val="1"/>
        </w:numPr>
        <w:jc w:val="both"/>
        <w:rPr/>
      </w:pPr>
      <w:r>
        <w:rPr/>
        <w:t>Le refoulement / l’amnésie.</w:t>
      </w:r>
    </w:p>
    <w:p>
      <w:pPr>
        <w:pStyle w:val="Normal"/>
        <w:jc w:val="both"/>
        <w:rPr/>
      </w:pPr>
      <w:r>
        <w:rPr/>
        <w:t>Lorsque l’on parle d’oubli, on parle de l’intimité du langage. On s’intéresse après à l’histoire de la patiente. Comment Freud a-t-il accueilli la névrose ?</w:t>
      </w:r>
    </w:p>
    <w:p>
      <w:pPr>
        <w:pStyle w:val="Normal"/>
        <w:ind w:firstLine="708"/>
        <w:jc w:val="both"/>
        <w:rPr/>
      </w:pPr>
      <w:r>
        <w:rPr/>
        <w:t>Freud est sorti de l’observation du corps, du diagnostic, des signes du corps, de la psychose et de la folie. Il y a une incapacité de faire des choses dans la vie, un malaise dans le quotidien... Il accorde du crédit à la névrose, et il a une attention vive accordée au langage, au récit, à l’anamnèse (réminiscence d’éléments oubliés...), écoute de la logique du discours. Freud découvre la limite entre l’organogenèse et la psychogenèse. L’histoire du sujet travaille sur le corps. L’observation est une possibilité médicale (signes médicaux). Le registre psychologique se situe lui sur l’écoute (Est-ce que la position du cors soutient le langage ?) Le corps complète le langage.</w:t>
      </w:r>
    </w:p>
    <w:p>
      <w:pPr>
        <w:pStyle w:val="Normal"/>
        <w:jc w:val="both"/>
        <w:rPr/>
      </w:pPr>
      <w:r>
        <w:rPr/>
        <w:t>Freud dit : « Ce qui l’en est du fondement de la névrose, la névrose avec le refoulement  constitue l’opérateur à partir duquel doit être déployé la logique du symptôme, on s’oriente vers l’évaluation de la cause, dans l’ensemble de la formation psychique et symptomatique. »</w:t>
      </w:r>
      <w:r>
        <w:rPr>
          <w:rStyle w:val="FootnoteCharacters"/>
          <w:rStyle w:val="FootnoteAnchor"/>
        </w:rPr>
        <w:footnoteReference w:id="2"/>
      </w:r>
    </w:p>
    <w:p>
      <w:pPr>
        <w:pStyle w:val="Normal"/>
        <w:jc w:val="both"/>
        <w:rPr/>
      </w:pPr>
      <w:r>
        <w:rPr/>
      </w:r>
    </w:p>
    <w:p>
      <w:pPr>
        <w:pStyle w:val="Normal"/>
        <w:tabs>
          <w:tab w:val="clear" w:pos="708"/>
          <w:tab w:val="left" w:pos="2130" w:leader="none"/>
        </w:tabs>
        <w:jc w:val="both"/>
        <w:rPr/>
      </w:pP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76200</wp:posOffset>
                </wp:positionV>
                <wp:extent cx="685800" cy="0"/>
                <wp:effectExtent l="0" t="38100" r="0" b="3810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6pt" to="98.95pt,6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Névrose </w:t>
        <w:tab/>
        <w:t>Refoulement</w:t>
      </w:r>
    </w:p>
    <w:p>
      <w:pPr>
        <w:pStyle w:val="Normal"/>
        <w:tabs>
          <w:tab w:val="clear" w:pos="708"/>
          <w:tab w:val="left" w:pos="2130" w:leader="none"/>
        </w:tabs>
        <w:jc w:val="both"/>
        <w:rPr/>
      </w:pPr>
      <w:r>
        <w:rPr/>
        <w:tab/>
        <w:t>Oubli (rejet de la conscience)</w:t>
      </w:r>
    </w:p>
    <w:p>
      <w:pPr>
        <w:pStyle w:val="Normal"/>
        <w:tabs>
          <w:tab w:val="clear" w:pos="708"/>
          <w:tab w:val="left" w:pos="2130" w:leader="none"/>
        </w:tabs>
        <w:jc w:val="both"/>
        <w:rPr/>
      </w:pPr>
      <w:r>
        <w:rPr/>
      </w:r>
    </w:p>
    <w:p>
      <w:pPr>
        <w:pStyle w:val="Normal"/>
        <w:tabs>
          <w:tab w:val="clear" w:pos="708"/>
          <w:tab w:val="left" w:pos="2130" w:leader="none"/>
        </w:tabs>
        <w:jc w:val="both"/>
        <w:rPr/>
      </w:pPr>
      <w:r>
        <w:rPr/>
        <w:t>Il y a un trou dans la parole consciente. Le symptôme est pris dans le langage. L’écoute de l’histoire du patient (anamnèse) : Dans ce récit, le corps bouche (colmate) et on va tenter de dire quelque chose et deviner le langage inconscient. L’inconscient va pouvoir avoir lieu, car le symptôme dit quelque chose. Le symptôme devient donc langage ; la migraine, le tremblement, l’angoisse mobilise le corps qui comble ce que la parole n’est pas en mesure de dire. Cela montre un sujet en souffrance. Pris sous cet angle</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f. Le cas de Dora dans </w:t>
      </w:r>
      <w:r>
        <w:rPr>
          <w:i/>
          <w:iCs/>
          <w:u w:val="single"/>
        </w:rPr>
        <w:t>Les cinq psychanalyses</w:t>
      </w:r>
      <w:r>
        <w:rPr/>
        <w:t xml:space="preserve"> de Freud.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WW8Num1z0">
    <w:name w:val="WW8Num1z0"/>
    <w:qFormat/>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6T19:42:00Z</dcterms:created>
  <dc:creator>lepoivre</dc:creator>
  <dc:description/>
  <dc:language>en-US</dc:language>
  <cp:lastModifiedBy>lepoivre</cp:lastModifiedBy>
  <dcterms:modified xsi:type="dcterms:W3CDTF">2006-11-28T09:51:00Z</dcterms:modified>
  <cp:revision>4</cp:revision>
  <dc:subject/>
  <dc:title>Cours du 17/10/2006</dc:title>
</cp:coreProperties>
</file>