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7/10/2006</w:t>
      </w:r>
    </w:p>
    <w:p>
      <w:pPr>
        <w:pStyle w:val="Normal"/>
        <w:jc w:val="center"/>
        <w:rPr>
          <w:b/>
          <w:b/>
          <w:bCs/>
          <w:color w:val="FF0000"/>
          <w:sz w:val="32"/>
          <w:szCs w:val="32"/>
          <w:u w:val="single"/>
        </w:rPr>
      </w:pPr>
      <w:r>
        <w:rPr>
          <w:b/>
          <w:bCs/>
          <w:color w:val="FF0000"/>
          <w:sz w:val="32"/>
          <w:szCs w:val="32"/>
          <w:u w:val="single"/>
        </w:rPr>
        <w:t>SEM CM 2</w:t>
      </w:r>
    </w:p>
    <w:p>
      <w:pPr>
        <w:pStyle w:val="Normal"/>
        <w:jc w:val="center"/>
        <w:rPr>
          <w:b/>
          <w:b/>
          <w:bCs/>
          <w:color w:val="FF0000"/>
          <w:sz w:val="32"/>
          <w:szCs w:val="32"/>
          <w:u w:val="single"/>
        </w:rPr>
      </w:pPr>
      <w:r>
        <w:rPr>
          <w:b/>
          <w:bCs/>
          <w:color w:val="FF0000"/>
          <w:sz w:val="32"/>
          <w:szCs w:val="32"/>
          <w:u w:val="single"/>
        </w:rPr>
        <w:t>(Sémiologie)</w:t>
      </w:r>
    </w:p>
    <w:p>
      <w:pPr>
        <w:pStyle w:val="Normal"/>
        <w:jc w:val="both"/>
        <w:rPr>
          <w:b/>
          <w:b/>
          <w:bCs/>
          <w:color w:val="FF0000"/>
          <w:sz w:val="32"/>
          <w:szCs w:val="32"/>
          <w:u w:val="single"/>
        </w:rPr>
      </w:pPr>
      <w:r>
        <w:rPr>
          <w:b/>
          <w:bCs/>
          <w:color w:val="FF0000"/>
          <w:sz w:val="32"/>
          <w:szCs w:val="32"/>
          <w:u w:val="single"/>
        </w:rPr>
      </w:r>
    </w:p>
    <w:p>
      <w:pPr>
        <w:pStyle w:val="Normal"/>
        <w:numPr>
          <w:ilvl w:val="0"/>
          <w:numId w:val="1"/>
        </w:numPr>
        <w:jc w:val="both"/>
        <w:rPr>
          <w:b/>
          <w:b/>
          <w:bCs/>
          <w:color w:val="FF0000"/>
          <w:u w:val="single"/>
        </w:rPr>
      </w:pPr>
      <w:r>
        <w:rPr>
          <w:b/>
          <w:bCs/>
          <w:color w:val="FF0000"/>
          <w:u w:val="single"/>
        </w:rPr>
        <w:t>Généralités.</w:t>
      </w:r>
    </w:p>
    <w:p>
      <w:pPr>
        <w:pStyle w:val="Normal"/>
        <w:numPr>
          <w:ilvl w:val="0"/>
          <w:numId w:val="1"/>
        </w:numPr>
        <w:jc w:val="both"/>
        <w:rPr>
          <w:b/>
          <w:b/>
          <w:bCs/>
          <w:color w:val="FF0000"/>
          <w:u w:val="single"/>
        </w:rPr>
      </w:pPr>
      <w:r>
        <w:rPr>
          <w:b/>
          <w:bCs/>
          <w:color w:val="FF0000"/>
          <w:u w:val="single"/>
        </w:rPr>
        <w:t>La constitution biologique (le corps).</w:t>
      </w:r>
    </w:p>
    <w:p>
      <w:pPr>
        <w:pStyle w:val="Normal"/>
        <w:numPr>
          <w:ilvl w:val="0"/>
          <w:numId w:val="1"/>
        </w:numPr>
        <w:jc w:val="both"/>
        <w:rPr>
          <w:b/>
          <w:b/>
          <w:bCs/>
          <w:color w:val="FF0000"/>
          <w:u w:val="single"/>
        </w:rPr>
      </w:pPr>
      <w:r>
        <w:rPr>
          <w:b/>
          <w:bCs/>
          <w:color w:val="FF0000"/>
          <w:u w:val="single"/>
        </w:rPr>
        <w:t>Le langage.</w:t>
      </w:r>
    </w:p>
    <w:p>
      <w:pPr>
        <w:pStyle w:val="Normal"/>
        <w:jc w:val="both"/>
        <w:rPr>
          <w:b/>
          <w:b/>
          <w:bCs/>
          <w:color w:val="FF0000"/>
          <w:u w:val="single"/>
        </w:rPr>
      </w:pPr>
      <w:r>
        <w:rPr>
          <w:b/>
          <w:bCs/>
          <w:color w:val="FF0000"/>
          <w:u w:val="single"/>
        </w:rPr>
      </w:r>
    </w:p>
    <w:p>
      <w:pPr>
        <w:pStyle w:val="Normal"/>
        <w:jc w:val="both"/>
        <w:rPr/>
      </w:pPr>
      <w:r>
        <w:rPr/>
        <w:t>Une opinion est variable, mais on n’est pas engagé dans cette opinion. La pensée est quelque chose qui se mesure. La question du diagnostic est fondamentale, car si elle est seulement une opinion de signes alors elle devient mystique. Un diagnostique ne se pose pas comme une opinion mais comme une pensée qui se trouve à l’intérieur du cadre médical. Tout homme est concerné par la folie. Freud nous dit qu’en quelque sorte le rêve est une hallucination, nous faisons donc tous, l’expérience d’un trait de la folie. L’hallucination est une intervention dans le réel et pas la réalité. Nous avons en commun la réalité. Le réel est quelque chose que l’on ne partage pas. L’hallucination c’est qu'il y a quelqu'un qui est présent, qui nous en veut c’est le réel personnel. C’est le sentiment aliénant que le monde s’adresse exclusivement à nous. Il y a une impression de solitude telle que on doit passer à l’acte. La différence entre la psychologie et la psychanalyse, c’est que la psychanalyse tient sur la question du réel car elle tient sur la folie. La psychologie tient, elle, dans l’adaptation. Le réel concerne chacun de nous. On peut définir le réel comme une fracture c'est à dire qu'il y a toujours un point où quelque chose ne va pas même si l’on est optimiste. Au-delà de cela, il y a une radicalité de la rencontre de l’homme avec la vie, c’est au moment où l’on est dépassé par les évènements. La fonction de la parole est vitale même durant la gestation. L’homme se distingue des animaux et des végétaux car il est sensible, corps et âme, à la parole. Face à un enfant on ne peut pas connaître ses besoins. Toute l’affection du monde révèle un point de rupture entre la mère et l’enfant. Cela révèle alors un autre sous bassement qu’il y a quelque chose qui ne peut pas se soumettre, c’est alors que l’enfant devient sujet. La fonction vitale de la parole dans la transmission de la vie, la psychanalyse s’occupe du point où un sujet n’a jamais entendu une parole qu’on lui a adresser. Dans les religions, on dit que Dieu est verbe, en Afrique on dit que Dieu est la parole. Les points de défaillances du sujet sont ceux où il ne comprend pas ce que l’autre lui veut (« Pourquoi il m’a fait ça ? »). Ce point en deuil du sujet est un point où la parole n’a pas insufflé la vie, le désir de vivre. L’être a besoin d’une parole qui lui permettra de s’épanouir. Le réel c’est justement cette confrontation à ce qui ne parvient pas à se dire. Parler est absolument vital. Ne pas parler à des conséquences gravissimes sur les uns et les autres.</w:t>
      </w:r>
    </w:p>
    <w:p>
      <w:pPr>
        <w:pStyle w:val="Normal"/>
        <w:jc w:val="both"/>
        <w:rPr/>
      </w:pPr>
      <w:r>
        <w:rPr/>
        <w:t xml:space="preserve">Il y a du corps et du langage, mais </w:t>
      </w:r>
      <w:r>
        <w:rPr>
          <w:i/>
          <w:iCs/>
        </w:rPr>
        <w:t>pourquoi le corps est-il aussi sensible au langage ?</w:t>
      </w:r>
      <w:r>
        <w:rPr/>
        <w:t xml:space="preserve"> La parole touche le corps dans son intimité, le sujet n’est pas en mesure de soigner le coup de cette parole qui peut amener des traumatismes dus à cette parole. La psychanalyse est éminemment concernée par le langage. Si la médecine est l’observation du corps et des signes du corps alors la psychanalyse est l’observation de la parole et des signes de la parole. Le </w:t>
      </w:r>
      <w:r>
        <w:rPr>
          <w:i/>
          <w:iCs/>
          <w:u w:val="single"/>
        </w:rPr>
        <w:t>DSM4</w:t>
      </w:r>
      <w:r>
        <w:rPr/>
        <w:t xml:space="preserve"> est une collection de manifestation de symptômes selon un diagnostique posé. Henri Ey. Le réel est ce qui nous fait souffrir, qu’on essaie de fuir, qu’on n’arrive pas à dire et qui produit un symptôme (au niveau du corps). Le langage utilise le corps à ses fins ou contre lui, il met à disposition le corps. Le sujet à cette capacité inouï d’être au prise avec son corps, on est pas son corps, on a ce corps (il nous appartient) et parfois c’est un fardeau. Un corps peut trahir le sujet. Le corps nous trahit par deux points : la sexualité et la mort. Le corps fait ce qu’il veut, il y a une discordance entre ma volonté et la sienne. L’autre c’est celui qui est différent. Le contraire de la différence, c’est le même. L’autre et sa différence nous mettent à mal, nous empêche de vivre mais se retrouver seul face à soi-même peut nous faire mourir, même si l’on est bien. Quand on ne sait pas dire quelque chose, on délègue le corps. Ainsi le corps vit pour soi et sans lui on ne vit pas.</w:t>
      </w:r>
    </w:p>
    <w:p>
      <w:pPr>
        <w:pStyle w:val="Normal"/>
        <w:jc w:val="both"/>
        <w:rPr/>
      </w:pPr>
      <w:r>
        <w:rPr/>
        <w:t>Le langage possède une signification mais celle-ci s’arrête là où je décris quelque chose d’objectif. Mais le langage n’est pas seulement objectif car la signification est vite mise à mal par rapport à l’autre. L’homme n’est pas figé à un code. C’est justement parce qu'il y a un manque entre le corps et le langage qui permet à l’homme d’être différencié de l’ordinateur. Le langage est utilisé de différente manière et que cela n’a rien à voir avec une description qui serai du registre du mode d’emploi. Ce qui distingue le langage d’un code c’est que la signification est mise à mal, que le code est émis en signaux et qu’il n’y a pas de vectorisation du coté contrairement au langage qui peut rétro activer la situation (</w:t>
      </w:r>
      <w:r>
        <w:rPr>
          <w:i/>
          <w:iCs/>
          <w:u w:val="single"/>
        </w:rPr>
        <w:t>Ex :</w:t>
      </w:r>
      <w:r>
        <w:rPr/>
        <w:t xml:space="preserve"> « Je t’aime mais... » Le mais est le plus important que le je t’aime). </w:t>
      </w:r>
    </w:p>
    <w:p>
      <w:pPr>
        <w:pStyle w:val="Normal"/>
        <w:jc w:val="both"/>
        <w:rPr/>
      </w:pPr>
      <w:r>
        <w:rPr/>
        <w:t>Le langage atteint des points d’abstractions inouïs, il est donc différenciable d’un code (contrairement aux cognitivistes qui veulent faire du langage un code). La signification est du coté du sens mais dès que l’on attribue du sens, on n’est pas forcément dans la signification. Le langage tente de parler dans une autre dimension que celle du concret. Le réel est concerné lorsque qu'il y a une différence entre les individus. Le langage est une création car il n’est pas dépendant de quelque chose de tangible, chez un homme il y a du manque (du vide, de l’oubli) et c’est ce manque qui fait le réel. Le langage peut faire œuvre de création. Le symptôme possède une structure du langage car il prendre en compte cette défaillance entre le corps et le langage, et on peut donc intervenir par le seul fait de la parole. Le langage est du registre du symbo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5:00Z</dcterms:created>
  <dc:creator>lepoivre</dc:creator>
  <dc:description/>
  <dc:language>en-US</dc:language>
  <cp:lastModifiedBy>lepoivre</cp:lastModifiedBy>
  <dcterms:modified xsi:type="dcterms:W3CDTF">2006-10-17T10:52:00Z</dcterms:modified>
  <cp:revision>3</cp:revision>
  <dc:subject/>
  <dc:title>Cours du 17/10/2006</dc:title>
</cp:coreProperties>
</file>