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0/10/2006</w:t>
      </w:r>
    </w:p>
    <w:p>
      <w:pPr>
        <w:pStyle w:val="Normal"/>
        <w:jc w:val="center"/>
        <w:rPr>
          <w:b/>
          <w:b/>
          <w:bCs/>
          <w:color w:val="FF0000"/>
          <w:sz w:val="32"/>
          <w:szCs w:val="32"/>
          <w:u w:val="single"/>
        </w:rPr>
      </w:pPr>
      <w:r>
        <w:rPr>
          <w:b/>
          <w:bCs/>
          <w:color w:val="FF0000"/>
          <w:sz w:val="32"/>
          <w:szCs w:val="32"/>
          <w:u w:val="single"/>
        </w:rPr>
        <w:t>SEM CM 1</w:t>
      </w:r>
    </w:p>
    <w:p>
      <w:pPr>
        <w:pStyle w:val="Normal"/>
        <w:jc w:val="center"/>
        <w:rPr>
          <w:b/>
          <w:b/>
          <w:bCs/>
          <w:color w:val="FF0000"/>
          <w:sz w:val="32"/>
          <w:szCs w:val="32"/>
          <w:u w:val="single"/>
        </w:rPr>
      </w:pPr>
      <w:r>
        <w:rPr>
          <w:b/>
          <w:bCs/>
          <w:color w:val="FF0000"/>
          <w:sz w:val="32"/>
          <w:szCs w:val="32"/>
          <w:u w:val="single"/>
        </w:rPr>
        <w:t>(Sémiologie)</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Jejcic.</w:t>
      </w:r>
    </w:p>
    <w:p>
      <w:pPr>
        <w:pStyle w:val="Normal"/>
        <w:jc w:val="both"/>
        <w:rPr/>
      </w:pPr>
      <w:r>
        <w:rPr/>
      </w:r>
    </w:p>
    <w:p>
      <w:pPr>
        <w:pStyle w:val="Normal"/>
        <w:numPr>
          <w:ilvl w:val="0"/>
          <w:numId w:val="1"/>
        </w:numPr>
        <w:jc w:val="both"/>
        <w:rPr>
          <w:b/>
          <w:b/>
          <w:bCs/>
          <w:color w:val="FF0000"/>
          <w:u w:val="single"/>
        </w:rPr>
      </w:pPr>
      <w:r>
        <w:rPr>
          <w:b/>
          <w:bCs/>
          <w:color w:val="FF0000"/>
          <w:u w:val="single"/>
        </w:rPr>
        <w:t>Généralités.</w:t>
      </w:r>
    </w:p>
    <w:p>
      <w:pPr>
        <w:pStyle w:val="Normal"/>
        <w:ind w:firstLine="708"/>
        <w:jc w:val="both"/>
        <w:rPr>
          <w:b/>
          <w:b/>
          <w:bCs/>
          <w:color w:val="FF0000"/>
          <w:u w:val="single"/>
        </w:rPr>
      </w:pPr>
      <w:r>
        <w:rPr>
          <w:b/>
          <w:bCs/>
          <w:color w:val="FF0000"/>
          <w:u w:val="single"/>
        </w:rPr>
      </w:r>
    </w:p>
    <w:p>
      <w:pPr>
        <w:pStyle w:val="Normal"/>
        <w:jc w:val="both"/>
        <w:rPr/>
      </w:pPr>
      <w:r>
        <w:rPr/>
        <w:t xml:space="preserve">La sémiologie concerne les signes des pathologies que l’on peut </w:t>
      </w:r>
      <w:r>
        <w:rPr>
          <w:i/>
          <w:iCs/>
        </w:rPr>
        <w:t>observer</w:t>
      </w:r>
      <w:r>
        <w:rPr/>
        <w:t>. Ce mot a été valoriser par Michel Foucault dans une étude appelé « naissance de la clinique » dans laquelle il fait le lien entre observation et écoute. L’étude des signes du corps va permettre de déterminer une pathologie. On prend le corps comme une entité à part c'est à dire que le corps peut être capable à lui seul de donner des informations sur la pathologie. Cette étude des signes est le classement des maladies.</w:t>
      </w:r>
    </w:p>
    <w:p>
      <w:pPr>
        <w:pStyle w:val="Normal"/>
        <w:jc w:val="both"/>
        <w:rPr/>
      </w:pPr>
      <w:r>
        <w:rPr/>
        <w:t>Michel Foucault fait valoir que cette sémiologie prise comme telle ne suffit pas il y faut en plus la clinique (Cline (en grec) : se tenir au chevet du patient) c'est à dire tenir à l’observation des maladies une présence auprès du malade, une relation avec le patient.</w:t>
      </w:r>
    </w:p>
    <w:p>
      <w:pPr>
        <w:pStyle w:val="Normal"/>
        <w:jc w:val="both"/>
        <w:rPr/>
      </w:pPr>
      <w:r>
        <w:rPr/>
        <w:t>Une consultation est beaucoup plus qu'un diagnostique qui se pose : il y a tout un environnement. Ce n’est plus le corps pris comme étant objective sur la maladie, mais c’est un être humain (un Homme) c'est à dire quelqu’un qui parle et cela change totalement la fonction de la maladie. On passe de l’observation à la parole c'est à dire à l’écoute. On change alors de discipline, on quitte la médecine pour la psychologie et la psychanalyse. Ce que Freud a introduit (vers 1890) avec des antécédents telle que Charcot, c’est que Freud va prendre acte du fait que la médecine échoue à traiter certains maux du corps. On peut traiter un organe (...) mais quoi que l’on fasse, contre toute logique médicale, la pathologie physique réapparaît. Toutes les maladies qui échappent au corpus médical vont être adressé chez le psychanalyste et le psychologue (depuis Freud et Lacan). Ce que conseille Freud c’est que la manifestation pathologique du corps est prise dans un ensemble de différent élément,  et ce corps n’est pas mort c'est à dire que le corps bouge, se meut,  parle il y a donc quelque chose qui anime ce corps.</w:t>
      </w:r>
    </w:p>
    <w:p>
      <w:pPr>
        <w:pStyle w:val="Normal"/>
        <w:jc w:val="both"/>
        <w:rPr/>
      </w:pPr>
      <w:r>
        <w:rPr/>
        <w:t>Freud parle alors de l’association libre (</w:t>
      </w:r>
      <w:r>
        <w:rPr>
          <w:i/>
          <w:iCs/>
          <w:u w:val="single"/>
        </w:rPr>
        <w:t>Ex :</w:t>
      </w:r>
      <w:r>
        <w:rPr/>
        <w:t xml:space="preserve"> j’ai mal à la tête mais je parle de mes problèmes familiaux, professionnels, affectifs). Freud a pris au sérieux la souffrance du patient. Le sujet est en souffrance c'est à dire qu’il y a quelqu'un dans ce corps, dans cette vie qui est oublié. Le sujet est inconnu de l’autre mais aussi de lui-même. Lorsque ce sujet en souffrance est soumis à la règle de l’association libre, chaque sujet a une demande totalement différente de l’autre. Au niveau médicale, chacun va avoir une pathologie générique qui est la même pour tous donc la demande est la même ce qui est totalement différent à partir du moment où l’on se met à l’écoute de l’autre. Il y a un moment où le sujet sature du poids qu’il a sur les épaules de cette souffrance. Chacun va aller dans un symptôme qui est singulier, mais dans celui-ci, il investit ce qui fait parti profondément de lui-même. Il y a quelque chose qui diffère de l’autre en soi et c’est pour cela que l’homme est en souffrance car il y a quelque chose de soi qui est en marge (x(corps+vie)). Ce que Freud introduit, c’est que dans l’association libre, le fait de dire ce qui vient même si ça semble hors sujet (...) cela court circuit </w:t>
      </w:r>
      <w:r>
        <w:rPr>
          <w:i/>
          <w:iCs/>
        </w:rPr>
        <w:t>la parole vide</w:t>
      </w:r>
      <w:r>
        <w:rPr/>
        <w:t xml:space="preserve"> (le blabla, le langage dans le sens commun), ça biaise cette parole vide. Si en revanche par l’association libre, on est pris de court alors  ce « dire ailleurs » va parler de nous beaucoup plus que ce que l’on pense (om a peur de se trahir, de dire un secret). Quelqu’un qui souffre veut rester comme il est. « Ecouter ailleurs » a été une première approche de Freud.</w:t>
      </w:r>
    </w:p>
    <w:p>
      <w:pPr>
        <w:pStyle w:val="Normal"/>
        <w:jc w:val="both"/>
        <w:rPr/>
      </w:pPr>
      <w:r>
        <w:rPr/>
        <w:t>Puis, Freud s’intéresse alors aux rêves, aux lapsus (</w:t>
      </w:r>
      <w:r>
        <w:rPr>
          <w:i/>
          <w:iCs/>
          <w:u w:val="single"/>
        </w:rPr>
        <w:t>Ex :</w:t>
      </w:r>
      <w:r>
        <w:rPr/>
        <w:t xml:space="preserve"> « passe moi une fille vierge » au lieu de « passe moi une feuille vierge »), aux actes manqués. Il y a une parole qui n’est pas maîtrisé. Le mot personne vient de persona qui signifie masque. Tous par notre singularité nous nous ressemblons. Chacun va essayer de montrer une façade différente de celle du voisin. Par contre lorsqu’on laisse la parole libre alors il n’y a plus de façade. On devient alors capable de s’entendre car e n’est plus différent c’est singulier. Etre singulier signifie trouver ce qui en soi est unique. La vie a bien un sens, une fonction. C’est alors que l’on en arrive à l’inconscient : c’est ce qui parle au banc de la personne (masque). Mais cet inconscient n’est pas à dissocier du corps, car ceci n’est pas aussi clivé. Ce que Freud a introduit avec l’inconscient c’est qu’au moment même où l’on parle alors on découvre quelque chose de nous (la vie). Le sujet qui est en souffrance va aussi utiliser le corps pour parler. Il va pouvoir faire des lapsus, des actes manqués, des rêves avec son corps c’est ce que l’on appelle le </w:t>
      </w:r>
      <w:r>
        <w:rPr>
          <w:i/>
          <w:iCs/>
        </w:rPr>
        <w:t>symptôme</w:t>
      </w:r>
      <w:r>
        <w:rPr/>
        <w:t>. Il faut avoir le courage de « commencer où l’on débute » c'est à dire de faire un point d’arrêt, une brèche, une pause dans le courant de sa vie soit prendre du recul sur soi-même et prendre les décisions bonnes pour soi pour que l’avenir ne soit pas la cause du passé.</w:t>
      </w:r>
    </w:p>
    <w:p>
      <w:pPr>
        <w:pStyle w:val="Normal"/>
        <w:jc w:val="both"/>
        <w:rPr/>
      </w:pPr>
      <w:r>
        <w:rPr/>
      </w:r>
    </w:p>
    <w:p>
      <w:pPr>
        <w:pStyle w:val="Normal"/>
        <w:numPr>
          <w:ilvl w:val="0"/>
          <w:numId w:val="1"/>
        </w:numPr>
        <w:jc w:val="both"/>
        <w:rPr>
          <w:b/>
          <w:b/>
          <w:bCs/>
          <w:color w:val="FF0000"/>
          <w:u w:val="single"/>
        </w:rPr>
      </w:pPr>
      <w:r>
        <w:rPr>
          <w:b/>
          <w:bCs/>
          <w:color w:val="FF0000"/>
          <w:u w:val="single"/>
        </w:rPr>
        <w:t>La constitution biologique.</w:t>
      </w:r>
    </w:p>
    <w:p>
      <w:pPr>
        <w:pStyle w:val="Normal"/>
        <w:jc w:val="both"/>
        <w:rPr>
          <w:b/>
          <w:b/>
          <w:bCs/>
          <w:color w:val="FF0000"/>
          <w:u w:val="single"/>
        </w:rPr>
      </w:pPr>
      <w:r>
        <w:rPr>
          <w:b/>
          <w:bCs/>
          <w:color w:val="FF0000"/>
          <w:u w:val="single"/>
        </w:rPr>
      </w:r>
    </w:p>
    <w:p>
      <w:pPr>
        <w:pStyle w:val="Normal"/>
        <w:jc w:val="both"/>
        <w:rPr/>
      </w:pPr>
      <w:r>
        <w:rPr/>
        <w:t xml:space="preserve">Le livre de Kupiec et Sonigo </w:t>
      </w:r>
      <w:r>
        <w:rPr>
          <w:rStyle w:val="FootnoteCharacters"/>
          <w:rStyle w:val="FootnoteAnchor"/>
        </w:rPr>
        <w:footnoteReference w:id="2"/>
      </w:r>
      <w:r>
        <w:rPr/>
        <w:t xml:space="preserve"> remet en cause l’orientation de la biologie, c'est-à-dire que tout ce qui est génétique procède d’un </w:t>
      </w:r>
      <w:r>
        <w:rPr>
          <w:i/>
          <w:iCs/>
        </w:rPr>
        <w:t>Programme</w:t>
      </w:r>
      <w:r>
        <w:rPr/>
        <w:t xml:space="preserve"> et alors il n’y aucune possibilité de prendre en charge ce gène, génétiquement l’homme est canalisé. Ce que Kupiec et Sonigo font valoir et dissocie c’est la distinction entre l’ordinateur et un corps. La cellule ne fonctionne par programme mais par adaptation à son milieu c'est à dire qu'il y a une autonomie, une intelligence de la cellule soit une liberté de la cellule et ainsi donc une part d’imprévu. Le sujet porte son corps et entend son corps. Les progrès de la biologie n’ont rien à voir avec la fonction psychanalytique car au coté d’un corps, il y a la parole. Anima (Ame) que l’on va donner au trait de notre visage nous appartient. Ainsi, l’hérédité n’est pas transmise d’une façon caricaturale, elle résulte d’un nombre de facteurs multiples (l’environnement), il procède d’un certains nombres de ressources corporelles. Le vivant est neutre, est anonyme. Il faut restituer au discours biologie sa complexité. Kupiec et Sonigo invite à restituer au discours biologique sa vigueur, à restituer à la vie un logique qui échappe au programme qui n’est pas déchiffrable dans le monde des cellules. C'est à dire que le virus n’est pas un moteur automobile, ni un robot ; il a une vie propre. Le corps, la vie n’est pas de la mécanique, y compris pour les biologistes. Alors considérer que le corps est une mécanique moléculaire n’a pas d’autre conséquence de faire du vivant. Mais alors, </w:t>
      </w:r>
      <w:r>
        <w:rPr>
          <w:i/>
          <w:iCs/>
        </w:rPr>
        <w:t>comment le vivant échappe à la mort ?</w:t>
      </w:r>
    </w:p>
    <w:p>
      <w:pPr>
        <w:pStyle w:val="Normal"/>
        <w:jc w:val="both"/>
        <w:rPr/>
      </w:pPr>
      <w:r>
        <w:rPr/>
        <w:t xml:space="preserve">Il y a toujours des gens qui échappent, qui résistent à la mort alors que d’autres se laisse engloutir dans la maladie. Pour chaque organisme demeure une inconnue biologique. Et dans un programme, il n’y a pas d’inconnu. Le hasard en biologie existe car les populations de gènes sont innombrables. Ni la vie, ni la mort ne sont blotties au cœur du gène. Dans l’hérédité, il y a aussi un « coup de dé » (dit </w:t>
      </w:r>
      <w:r>
        <w:rPr>
          <w:i/>
          <w:iCs/>
        </w:rPr>
        <w:t>Malarmé</w:t>
      </w:r>
      <w:r>
        <w:rPr/>
        <w:t>). Ils invitent à comprendre le principe de la sélection et non pas ce qui serait consigné dans un gène quelconque.</w:t>
      </w:r>
    </w:p>
    <w:p>
      <w:pPr>
        <w:pStyle w:val="Normal"/>
        <w:jc w:val="both"/>
        <w:rPr/>
      </w:pPr>
      <w:r>
        <w:rPr/>
        <w:t>(Débat entre passé et présent par le « ici et maintenant », culpabilité et responsabilité, sur le hasard</w:t>
      </w:r>
      <w:r>
        <w:rPr>
          <w:rStyle w:val="FootnoteCharacters"/>
          <w:rStyle w:val="FootnoteAnchor"/>
        </w:rPr>
        <w:footnoteReference w:id="3"/>
      </w:r>
      <w:r>
        <w:rPr/>
        <w:t xml:space="preserve">). </w:t>
      </w:r>
      <w:r>
        <w:rPr>
          <w:i/>
          <w:iCs/>
        </w:rPr>
        <w:t xml:space="preserve">Jacques Lacan </w:t>
      </w:r>
      <w:r>
        <w:rPr/>
        <w:t xml:space="preserve">fait remarquer que l’on ne dit pas « je suis mon corps » mais « j’ai mon corps » c’est une question de l’avoir. La fragilisation du corps témoigne d’un mal être psychologique. Nous n’avons plus besoin de prendre notre corps en otage. </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upiec et Sonigo, </w:t>
      </w:r>
      <w:r>
        <w:rPr>
          <w:i/>
          <w:iCs/>
          <w:u w:val="single"/>
        </w:rPr>
        <w:t>Ni Dieu, ni gène</w:t>
      </w:r>
      <w:r>
        <w:rPr/>
        <w:t xml:space="preserve"> au Seuil en 2000.</w:t>
      </w:r>
    </w:p>
  </w:footnote>
  <w:footnote w:id="3">
    <w:p>
      <w:pPr>
        <w:pStyle w:val="Footnote"/>
        <w:rPr/>
      </w:pPr>
      <w:r>
        <w:rPr>
          <w:rStyle w:val="FootnoteCharacters"/>
        </w:rPr>
        <w:footnoteRef/>
      </w:r>
      <w:r>
        <w:rPr/>
        <w:t xml:space="preserve"> </w:t>
      </w:r>
      <w:r>
        <w:rPr>
          <w:i/>
          <w:iCs/>
          <w:u w:val="single"/>
        </w:rPr>
        <w:t>Jacques le Fataliste</w:t>
      </w:r>
      <w:r>
        <w:rPr/>
        <w:t xml:space="preserve"> de Dider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48:00Z</dcterms:created>
  <dc:creator>lepoivre</dc:creator>
  <dc:description/>
  <dc:language>en-US</dc:language>
  <cp:lastModifiedBy>lepoivre</cp:lastModifiedBy>
  <dcterms:modified xsi:type="dcterms:W3CDTF">2006-10-10T10:33:00Z</dcterms:modified>
  <cp:revision>6</cp:revision>
  <dc:subject/>
  <dc:title/>
</cp:coreProperties>
</file>