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ours du 30/10/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u w:val="single"/>
        </w:rPr>
        <w:t>NSF (Neurosciences Fondamentales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TD 6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Dépress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Schizophré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émence précoce : Kraepelin, Pathologie du délire, c’est une psychose au niveau psychanalytique, dissociation entre réel et imaginaire (morcellement du moi), délires mystiques, délire peut être de type hallucinatoire (visuel, tactile et auditif = 5 se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ses neurobiologiques de l’Apprentissa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ses neurobiologiques de la Mémoi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07:00Z</dcterms:created>
  <dc:creator>lepoivre</dc:creator>
  <dc:description/>
  <dc:language>en-US</dc:language>
  <cp:lastModifiedBy>lepoivre</cp:lastModifiedBy>
  <dcterms:modified xsi:type="dcterms:W3CDTF">2006-11-27T14:07:00Z</dcterms:modified>
  <cp:revision>2</cp:revision>
  <dc:subject/>
  <dc:title>Cours du 09/10/2006</dc:title>
</cp:coreProperties>
</file>