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18/10/2006</w:t>
      </w:r>
    </w:p>
    <w:p>
      <w:pPr>
        <w:pStyle w:val="Normal"/>
        <w:jc w:val="center"/>
        <w:rPr>
          <w:b/>
          <w:b/>
          <w:bCs/>
          <w:color w:val="FF0000"/>
          <w:sz w:val="32"/>
          <w:szCs w:val="32"/>
          <w:u w:val="single"/>
        </w:rPr>
      </w:pPr>
      <w:r>
        <w:rPr>
          <w:b/>
          <w:bCs/>
          <w:color w:val="FF0000"/>
          <w:sz w:val="32"/>
          <w:szCs w:val="32"/>
          <w:u w:val="single"/>
        </w:rPr>
        <w:t>EPE TD 1</w:t>
      </w:r>
    </w:p>
    <w:p>
      <w:pPr>
        <w:pStyle w:val="Normal"/>
        <w:jc w:val="center"/>
        <w:rPr>
          <w:b/>
          <w:b/>
          <w:bCs/>
          <w:color w:val="FF0000"/>
          <w:sz w:val="32"/>
          <w:szCs w:val="32"/>
          <w:u w:val="single"/>
        </w:rPr>
      </w:pPr>
      <w:r>
        <w:rPr>
          <w:b/>
          <w:bCs/>
          <w:color w:val="FF0000"/>
          <w:sz w:val="32"/>
          <w:szCs w:val="32"/>
          <w:u w:val="single"/>
        </w:rPr>
        <w:t>(Examen Psychologique de l’Enfant)</w:t>
      </w:r>
    </w:p>
    <w:p>
      <w:pPr>
        <w:pStyle w:val="Normal"/>
        <w:jc w:val="center"/>
        <w:rPr>
          <w:b/>
          <w:b/>
          <w:bCs/>
          <w:color w:val="FF0000"/>
          <w:sz w:val="32"/>
          <w:szCs w:val="32"/>
          <w:u w:val="single"/>
        </w:rPr>
      </w:pPr>
      <w:r>
        <w:rPr>
          <w:b/>
          <w:bCs/>
          <w:color w:val="FF0000"/>
          <w:sz w:val="32"/>
          <w:szCs w:val="32"/>
          <w:u w:val="single"/>
        </w:rPr>
      </w:r>
    </w:p>
    <w:p>
      <w:pPr>
        <w:pStyle w:val="Normal"/>
        <w:jc w:val="both"/>
        <w:rPr>
          <w:b/>
          <w:b/>
          <w:bCs/>
          <w:color w:val="FF0000"/>
          <w:sz w:val="32"/>
          <w:szCs w:val="32"/>
          <w:u w:val="single"/>
        </w:rPr>
      </w:pPr>
      <w:r>
        <w:rPr>
          <w:b/>
          <w:bCs/>
          <w:color w:val="FF0000"/>
          <w:sz w:val="32"/>
          <w:szCs w:val="32"/>
          <w:u w:val="single"/>
        </w:rPr>
      </w:r>
    </w:p>
    <w:p>
      <w:pPr>
        <w:pStyle w:val="Normal"/>
        <w:jc w:val="both"/>
        <w:rPr/>
      </w:pPr>
      <w:r>
        <w:rPr/>
        <w:t xml:space="preserve">Nous allons nous centrer sur le WISC ainsi qu'une introduction sur le Rorschach. </w:t>
      </w:r>
    </w:p>
    <w:p>
      <w:pPr>
        <w:pStyle w:val="Normal"/>
        <w:jc w:val="both"/>
        <w:rPr/>
      </w:pPr>
      <w:r>
        <w:rPr/>
        <w:t>Depuis septembre 2005, il y a une nouvelle version du WISC qui est un changement radical par rapport aux anciennes versions qui n’étaient que des réactualisations de la version précédente. Cette version s’appelle le WISC 4.</w:t>
      </w:r>
    </w:p>
    <w:p>
      <w:pPr>
        <w:pStyle w:val="Normal"/>
        <w:jc w:val="both"/>
        <w:rPr/>
      </w:pPr>
      <w:r>
        <w:rPr/>
        <w:t>Nous allons avoir une présentation du WISC 3 en premier puis ensuite le WISC 4. CAT signifie Children Apperception Test.</w:t>
      </w:r>
    </w:p>
    <w:p>
      <w:pPr>
        <w:pStyle w:val="Normal"/>
        <w:jc w:val="both"/>
        <w:rPr/>
      </w:pPr>
      <w:r>
        <w:rPr/>
        <w:t>Partiel : CM =&gt; 40 % et TD =&gt; 60 % documents autorisés.</w:t>
      </w:r>
    </w:p>
    <w:p>
      <w:pPr>
        <w:pStyle w:val="Normal"/>
        <w:jc w:val="both"/>
        <w:rPr/>
      </w:pPr>
      <w:r>
        <w:rPr/>
      </w:r>
    </w:p>
    <w:p>
      <w:pPr>
        <w:pStyle w:val="Normal"/>
        <w:jc w:val="both"/>
        <w:rPr>
          <w:b/>
          <w:b/>
          <w:bCs/>
          <w:color w:val="FF0000"/>
          <w:sz w:val="28"/>
          <w:szCs w:val="28"/>
          <w:u w:val="single"/>
        </w:rPr>
      </w:pPr>
      <w:r>
        <w:rPr>
          <w:b/>
          <w:bCs/>
          <w:color w:val="FF0000"/>
          <w:sz w:val="28"/>
          <w:szCs w:val="28"/>
          <w:u w:val="single"/>
        </w:rPr>
        <w:t>I – Le WISK.</w:t>
      </w:r>
    </w:p>
    <w:p>
      <w:pPr>
        <w:pStyle w:val="Normal"/>
        <w:jc w:val="both"/>
        <w:rPr>
          <w:b/>
          <w:b/>
          <w:bCs/>
          <w:color w:val="FF0000"/>
          <w:sz w:val="28"/>
          <w:szCs w:val="28"/>
          <w:u w:val="single"/>
        </w:rPr>
      </w:pPr>
      <w:r>
        <w:rPr>
          <w:b/>
          <w:bCs/>
          <w:color w:val="FF0000"/>
          <w:sz w:val="28"/>
          <w:szCs w:val="28"/>
          <w:u w:val="single"/>
        </w:rPr>
      </w:r>
    </w:p>
    <w:p>
      <w:pPr>
        <w:pStyle w:val="Normal"/>
        <w:jc w:val="both"/>
        <w:rPr/>
      </w:pPr>
      <w:r>
        <w:rPr/>
        <w:t>Il y a de très nombreuses échelles d’efficience intellectuelle. Le WISC est l’échelle d’efficience intellectuelle la plus utilisé au monde.</w:t>
      </w:r>
    </w:p>
    <w:p>
      <w:pPr>
        <w:pStyle w:val="Normal"/>
        <w:jc w:val="both"/>
        <w:rPr/>
      </w:pPr>
      <w:r>
        <w:rPr/>
        <w:t>Wechsler était un psychologue américain qui était jeune psychologue au moment de la guerre 1914 - 1918. Il y a eu pendant la première guerre mondiale une opération de testing massive aux Etats Unis, on arrive à une période où culturellement les tests d’intelligences connaissent un succès important. Il va y avoir alors une quantité énorme de jeunes appelés sous les drapeaux, et il y a un tel intérêt pour les tests qu'ils vont en profiter pour faire cette opération de testing sur des millions de recrues. Wechsler à une formation de philosophe. Il va alors faire passer durant la première guerre mondiale beaucoup de test. Les premiers tests d’intelligence étaient basés sur l’âge mental. Lorsque l’on faisait la moyenne de l’âge mental de ces américains étaient de treize ans. Wechsler s’aperçoit aussi qu'un jeune homme ayant une vie totalement normale apparaît comme un « débile » profond. Wechsler conclut que ces tests étaient mauvais. Ce sont les tests de Binet / Simon qui était utilisés à l’époque, ils s’appelaient l’Echelle Métrique de l’Intelligence (EMI). Pour les adultes, ces échelles sont donc totalement inadaptées. Wechsler va donc travaillé après la guerre, à partir de sa double expérience (des testing et de son expérience de psychopathologue), sur une nouvelle échelle plus adapté au adulte. Il va donc créer en 1919, la WAIS (Wechsler Adult Intelligence Scale). Cette échelle ne va plus fonctionner sur la base de l’âge mental, elle est constituée sur un mode strictement statistique. Il va explorer un certain nombre de capacités dont il pense que ces différentes capacités vont permettre de donner un profil. Le deuxième apport de Wechsler (qui est retiré dans le WISC 4) est qu’il va considérer deux sous échelles c'est à dire l’échelle verbale (raisonnement, logique, compréhension, arithmétique… =&gt; plusieurs sub-tests qui portent sur le langage) et l’échelle de performance (qui porteront sur un matériel concret, sur des objets). Tous ce qui est verbal est très sensible à tout ce qui est socioculturel, ce qui est mobilisé par l’école. La performance est une approche plus technique, pratique et manuelle, cela peut apporter aussi des éléments psychopathologiques et cliniques importants. Il va utilisé la notion de QI de performance et verbal (Quotient Intellectuel). Wechsler connaît alors un succès très important avec la WAIS, il va alors travaillé sur le WISC (Wechsler Intelligence Scale for Children) qui fonctionne de la même manière mais est faite pour les enfants.</w:t>
      </w:r>
    </w:p>
    <w:p>
      <w:pPr>
        <w:pStyle w:val="Normal"/>
        <w:jc w:val="both"/>
        <w:rPr/>
      </w:pPr>
      <w:r>
        <w:rPr/>
        <w:t>Il y a deux raisons pour laquelle il y a une révision pour ces tests :</w:t>
      </w:r>
    </w:p>
    <w:p>
      <w:pPr>
        <w:pStyle w:val="Normal"/>
        <w:numPr>
          <w:ilvl w:val="0"/>
          <w:numId w:val="1"/>
        </w:numPr>
        <w:jc w:val="both"/>
        <w:rPr/>
      </w:pPr>
      <w:r>
        <w:rPr/>
        <w:t>Pour une raison de réactualisation culturelle.</w:t>
      </w:r>
    </w:p>
    <w:p>
      <w:pPr>
        <w:pStyle w:val="Normal"/>
        <w:numPr>
          <w:ilvl w:val="0"/>
          <w:numId w:val="1"/>
        </w:numPr>
        <w:jc w:val="both"/>
        <w:rPr/>
      </w:pPr>
      <w:r>
        <w:rPr/>
        <w:t>Pour la raison que dans tout les pays développés, le niveau global du QI de la population augmente (grâce à la scolarisation notamment).</w:t>
      </w:r>
    </w:p>
    <w:p>
      <w:pPr>
        <w:pStyle w:val="Normal"/>
        <w:jc w:val="both"/>
        <w:rPr/>
      </w:pPr>
      <w:r>
        <w:rPr/>
        <w:t>La WISC va de 6 ans jusqu’à 16 ans et 11 mois. La WAIS commence à 17 ans. Avant le WISK, il existe la WPPSY pour les enfants de 3 à 6 ans.</w:t>
      </w:r>
    </w:p>
    <w:p>
      <w:pPr>
        <w:pStyle w:val="Normal"/>
        <w:jc w:val="both"/>
        <w:rPr/>
      </w:pPr>
      <w:r>
        <w:rPr/>
      </w:r>
    </w:p>
    <w:p>
      <w:pPr>
        <w:pStyle w:val="Normal"/>
        <w:jc w:val="both"/>
        <w:rPr/>
      </w:pPr>
      <w:r>
        <w:rPr>
          <w:u w:val="single"/>
        </w:rPr>
        <w:t>Exemple de WISC 3 :</w:t>
      </w:r>
      <w:r>
        <w:rPr/>
        <w:t xml:space="preserve"> Damien 7 ans 11 mois. C’est un enfant qui a été placé dans un foyer d’enfant à la SNCF, au moment de la naissance d’un deuxième enfant. Le bilan se fait dans un moment dépressif pour l’enfant. Au 1</w:t>
      </w:r>
      <w:r>
        <w:rPr>
          <w:vertAlign w:val="superscript"/>
        </w:rPr>
        <w:t>er</w:t>
      </w:r>
      <w:r>
        <w:rPr/>
        <w:t xml:space="preserve"> sub-test, Damien a une bonne capacité d’observation. </w:t>
      </w:r>
    </w:p>
    <w:p>
      <w:pPr>
        <w:pStyle w:val="Normal"/>
        <w:jc w:val="both"/>
        <w:rPr/>
      </w:pPr>
      <w:r>
        <w:rPr/>
        <w:t xml:space="preserve">Au WISC 3, il y a une </w:t>
      </w:r>
      <w:r>
        <w:rPr>
          <w:b/>
          <w:bCs/>
        </w:rPr>
        <w:t>alternance</w:t>
      </w:r>
      <w:r>
        <w:rPr/>
        <w:t xml:space="preserve"> de sub-test de performances (manuelles) et verbaux (questions / réponses).</w:t>
      </w:r>
    </w:p>
    <w:p>
      <w:pPr>
        <w:pStyle w:val="Normal"/>
        <w:jc w:val="both"/>
        <w:rPr/>
      </w:pPr>
      <w:r>
        <w:rPr/>
      </w:r>
    </w:p>
    <w:p>
      <w:pPr>
        <w:pStyle w:val="Normal"/>
        <w:jc w:val="both"/>
        <w:rPr/>
      </w:pPr>
      <w:r>
        <w:rPr>
          <w:u w:val="single"/>
        </w:rPr>
        <w:t>1</w:t>
      </w:r>
      <w:r>
        <w:rPr>
          <w:u w:val="single"/>
          <w:vertAlign w:val="superscript"/>
        </w:rPr>
        <w:t>er</w:t>
      </w:r>
      <w:r>
        <w:rPr>
          <w:u w:val="single"/>
        </w:rPr>
        <w:t xml:space="preserve"> sub-test :</w:t>
      </w:r>
      <w:r>
        <w:rPr/>
        <w:t xml:space="preserve"> </w:t>
      </w:r>
      <w:r>
        <w:rPr>
          <w:b/>
          <w:bCs/>
          <w:i/>
          <w:iCs/>
          <w:u w:val="single"/>
        </w:rPr>
        <w:t>Le complètement d’image.</w:t>
      </w:r>
    </w:p>
    <w:p>
      <w:pPr>
        <w:pStyle w:val="Normal"/>
        <w:jc w:val="both"/>
        <w:rPr/>
      </w:pPr>
      <w:r>
        <w:rPr/>
      </w:r>
    </w:p>
    <w:p>
      <w:pPr>
        <w:pStyle w:val="Normal"/>
        <w:ind w:firstLine="708"/>
        <w:jc w:val="both"/>
        <w:rPr/>
      </w:pPr>
      <w:r>
        <w:rPr/>
        <w:t>Il s’agit d’une épreuve avec une série d’images en couleur qui représente des objets ou des situations familières. Sur chaque image le sujet doit identifier la partie manquante. Ceci n’est pas un sub-test verbal, ce qui est important c’est que l’enfant est visualisé l’élément manquant. Les items sont classés par ordre de difficulté croissante. Le complètement d’image est chronométré. Après 5 échecs consécutifs, on considère que le niveau de l’enfant est dépassé. Wechsler considère que c’est l’épreuve la plus intéressante car elle permet d’apprécier la reconnaissance visuelle et l’identification de forme familière pour différencier l’essentiel de l’accessoire. Cette épreuve fait appel à l’organisation spatiale (une tache de discrimination visuelle) et la mémorisation à long terme. Ce qui est intéressant c’est le sens de l’observation qui renvoie directement à la capacité à prendre en compte l’environnement c'est à dire à l’adaptation à la réalité environnante. D’un point de vue clinique, c’est la première épreuve ; il faut donc être vigilant à l’anxiété, le stress de l’enfant, il peut y avoir donc un effet d’échec du à l’anxiété (effet de choc face à une situation nouvelle). A travers le comportement de l’enfant, on va avoir d’emblée les réactions de l’enfant. L’autre intérêt du complètement d’image, c’est qu’il peut y avoir des effets de surinvestissement du regard chez des enfants angoissés, à l’inverse, il peut y avoir des enfants qui peuvent montré un évitement du regard (enfants phobique) on va donc retrouver des résultats faibles. Cette épreuve est déterminée par l’ensemble de la vie psychique du sujet. La dimension intellectuelle n’est donc qu'un des aspec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39:00Z</dcterms:created>
  <dc:creator>lepoivre</dc:creator>
  <dc:description/>
  <dc:language>en-US</dc:language>
  <cp:lastModifiedBy>lepoivre</cp:lastModifiedBy>
  <dcterms:modified xsi:type="dcterms:W3CDTF">2006-10-18T13:22:00Z</dcterms:modified>
  <cp:revision>6</cp:revision>
  <dc:subject/>
  <dc:title>Cours du 18/10/2006</dc:title>
</cp:coreProperties>
</file>