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cc99ff" stroked="t" o:allowincell="f" style="position:absolute;margin-left:54pt;margin-top:-54pt;width:341.95pt;height:62.95pt;mso-wrap-style:none;v-text-anchor:middle" type="_x0000_t172">
            <v:path textpathok="t"/>
            <v:textpath on="t" fitshape="t" string="Syptome et fantasme" style="font-family:&quot;GlooGun&quot;;font-size:12pt"/>
            <v:fill o:detectmouseclick="t" color2="#cc00cc"/>
            <v:stroke color="#cc99ff" weight="9360" joinstyle="miter" endcap="flat"/>
            <v:shadow on="t" obscured="f" color="#9999ff"/>
            <w10:wrap type="none"/>
          </v:shape>
        </w:pict>
      </w:r>
    </w:p>
    <w:p>
      <w:pPr>
        <w:pStyle w:val="Normal"/>
        <w:rPr>
          <w:rFonts w:ascii="Book Antiqua" w:hAnsi="Book Antiqua" w:cs="Book Antiqua"/>
          <w:sz w:val="20"/>
          <w:szCs w:val="20"/>
        </w:rPr>
      </w:pPr>
      <w:r>
        <w:rPr>
          <w:rFonts w:cs="Book Antiqua" w:ascii="Book Antiqua" w:hAnsi="Book Antiqua"/>
          <w:sz w:val="20"/>
          <w:szCs w:val="20"/>
        </w:rPr>
        <w:t>Mme Arbisio</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Garamond" w:ascii="Garamond" w:hAnsi="Garamond"/>
          <w:color w:val="FF00FF"/>
          <w:sz w:val="16"/>
          <w:szCs w:val="16"/>
        </w:rPr>
        <w:t>18/10/06</w:t>
      </w:r>
    </w:p>
    <w:p>
      <w:pPr>
        <w:pStyle w:val="Normal"/>
        <w:rPr>
          <w:rFonts w:ascii="Book Antiqua" w:hAnsi="Book Antiqua" w:cs="Book Antiqua"/>
          <w:sz w:val="20"/>
          <w:szCs w:val="20"/>
        </w:rPr>
      </w:pPr>
      <w:r>
        <w:rPr>
          <w:rFonts w:cs="Book Antiqua" w:ascii="Book Antiqua" w:hAnsi="Book Antiqua"/>
          <w:sz w:val="20"/>
          <w:szCs w:val="20"/>
        </w:rPr>
        <w:tab/>
        <w:t>Le fantasme concept psychanalytique complexe, notion centrale, c’est autour que la psychanalyse tel que Freud va la développer va réellement naître.</w:t>
      </w:r>
    </w:p>
    <w:p>
      <w:pPr>
        <w:pStyle w:val="Normal"/>
        <w:rPr/>
      </w:pPr>
      <w:r>
        <w:rPr>
          <w:rFonts w:cs="Book Antiqua" w:ascii="Book Antiqua" w:hAnsi="Book Antiqua"/>
          <w:sz w:val="20"/>
          <w:szCs w:val="20"/>
        </w:rPr>
        <w:tab/>
        <w:t>Depuis le début la psychanalyse c’est préoccupé des fantasmes, il est polysémique (des sens différents), c’est l’imagination au sens de ses contenu, la vie imaginaire, les rêve éveillé, ça concerne plutôt les névrosé, ils ont tendances à vivre plus dans leur rêve qu’à vivre la vrai vie dans la réalité, à éviter la confrontation à la vie réelle.</w:t>
      </w:r>
    </w:p>
    <w:p>
      <w:pPr>
        <w:pStyle w:val="Normal"/>
        <w:rPr/>
      </w:pPr>
      <w:r>
        <w:rPr>
          <w:rFonts w:cs="Book Antiqua" w:ascii="Book Antiqua" w:hAnsi="Book Antiqua"/>
          <w:sz w:val="20"/>
          <w:szCs w:val="20"/>
        </w:rPr>
        <w:tab/>
        <w:t xml:space="preserve">On avait tendance à opposer les fantasmes au monde réelle dans la psychanalyse tout du moins avant. Freud au début va le situer dans cette opposition. </w:t>
      </w:r>
    </w:p>
    <w:p>
      <w:pPr>
        <w:pStyle w:val="Normal"/>
        <w:ind w:firstLine="708"/>
        <w:rPr/>
      </w:pPr>
      <w:r>
        <w:rPr>
          <w:rFonts w:cs="Book Antiqua" w:ascii="Book Antiqua" w:hAnsi="Book Antiqua"/>
          <w:sz w:val="20"/>
          <w:szCs w:val="20"/>
        </w:rPr>
        <w:t>Le bébé tend à l’auto érotisation permanente dans une illusion de toute puissance donc dans un monde d’illusion ou la satisfaction serait permanente par le principe de plaisir sans tenir compte de la réalité. Toute cette vie psychique du bébé va voir comme héritage le monde intérieur qui tend à la satisfaction éventuellement par l’objet sinon procurer par l’illusion, puis petit à petit la réalité s’impose grâce au système perceptif se qui va le confronté de plus en plus à la réalité qui est frustrante voici la base. Ce qui va devenir l’inconscient c’est ce premier monde du bébé avec la toute puissance régit par le principe de plaisir et quand la réalité n’amène pas la satisfaction, l’illusion de celle-ci l'amene. C’est par là qu’il va y avoir la création du fantasme.</w:t>
      </w:r>
    </w:p>
    <w:p>
      <w:pPr>
        <w:pStyle w:val="Normal"/>
        <w:ind w:firstLine="708"/>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sz w:val="20"/>
          <w:szCs w:val="20"/>
          <w:highlight w:val="lightGray"/>
        </w:rPr>
        <w:t>Pour la psychanalyse le fantasme est le scénario à travers le quel le sujet met en scène la réalisation de son désir.</w:t>
      </w:r>
      <w:r>
        <w:rPr>
          <w:rFonts w:cs="Book Antiqua" w:ascii="Book Antiqua" w:hAnsi="Book Antiqua"/>
          <w:sz w:val="20"/>
          <w:szCs w:val="20"/>
        </w:rPr>
        <w:t xml:space="preserve"> Freud va mettre en évidence que ce qu’on prenait pour des récit imaginaire simplement, qu’ils ont un sens et ils sont la suite, le reste du premier monde d’illusion du bébé, c’est là qu’il va sortir de la contradiction du monde objectif et subjectif, se sont 2 réalités différentes, c'est-à-dire que </w:t>
      </w:r>
      <w:r>
        <w:rPr>
          <w:rFonts w:cs="Book Antiqua" w:ascii="Book Antiqua" w:hAnsi="Book Antiqua"/>
          <w:sz w:val="20"/>
          <w:szCs w:val="20"/>
          <w:highlight w:val="lightGray"/>
        </w:rPr>
        <w:t>ces fantasmes sont considéré comme étant la réalité psychique du sujet, la vérité du désir du sujet. Pour l’inconscient la réalité matériel n’a pas de sens,</w:t>
      </w:r>
      <w:r>
        <w:rPr>
          <w:rFonts w:cs="Book Antiqua" w:ascii="Book Antiqua" w:hAnsi="Book Antiqua"/>
          <w:sz w:val="20"/>
          <w:szCs w:val="20"/>
        </w:rPr>
        <w:t xml:space="preserve"> elle ne fonctionne pas puisque il s’agit d’un autre ordre de réalité.</w:t>
      </w:r>
    </w:p>
    <w:p>
      <w:pPr>
        <w:pStyle w:val="Normal"/>
        <w:ind w:firstLine="708"/>
        <w:rPr/>
      </w:pPr>
      <w:r>
        <w:rPr>
          <w:rFonts w:cs="Book Antiqua" w:ascii="Book Antiqua" w:hAnsi="Book Antiqua"/>
          <w:sz w:val="20"/>
          <w:szCs w:val="20"/>
        </w:rPr>
        <w:tab/>
        <w:t>L’inconscient ne connaît pas le principe de non contradiction, dans la vie ce principe est la logique de base, 2propistions contraires ne peut pas coexister mais pour l’inconscient c’est possible sans aucune contradiction ; dans celui-ci l’intention vaut l’action. Ce qui dans des comportement névrotiques d’auto punition pour les fautes qu’ils n’ont pas réellement commise pour effacer la culpabilité.</w:t>
      </w:r>
    </w:p>
    <w:p>
      <w:pPr>
        <w:pStyle w:val="Normal"/>
        <w:ind w:firstLine="708"/>
        <w:rPr/>
      </w:pPr>
      <w:r>
        <w:rPr>
          <w:rFonts w:cs="Book Antiqua" w:ascii="Book Antiqua" w:hAnsi="Book Antiqua"/>
          <w:sz w:val="20"/>
          <w:szCs w:val="20"/>
        </w:rPr>
        <w:tab/>
        <w:t>Processus secondaire ordonné, organisé alors que le mode primaire qui est l’inhibition du premier monde du bébé.  Il faut utiliser le père pour pouvoir sans passer, c’est ce que dit Lacan : devenir adulte et pouvoir diriger soit même mais pour ça il faut l’utiliser, pour devenir sois même, il faut se libérer de cette situation infantil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Garamond" w:ascii="Garamond" w:hAnsi="Garamond"/>
          <w:color w:val="FF00FF"/>
          <w:sz w:val="16"/>
          <w:szCs w:val="16"/>
        </w:rPr>
        <w:t>25/10/06</w:t>
      </w:r>
    </w:p>
    <w:p>
      <w:pPr>
        <w:pStyle w:val="Normal"/>
        <w:rPr>
          <w:rFonts w:ascii="Book Antiqua" w:hAnsi="Book Antiqua" w:cs="Book Antiqua"/>
          <w:sz w:val="20"/>
          <w:szCs w:val="20"/>
        </w:rPr>
      </w:pPr>
      <w:r>
        <w:rPr>
          <w:rFonts w:cs="Book Antiqua" w:ascii="Book Antiqua" w:hAnsi="Book Antiqua"/>
          <w:sz w:val="20"/>
          <w:szCs w:val="20"/>
        </w:rPr>
        <w:tab/>
        <w:t>Au départ de la psychanalyse, il n’y a pas pour Freud 1élément central autour du fantasme, ce n’est que secondairement qu’elle va le devenir car au début de ses recherche il va plutôt mettre l’accent sur le traumatique, depuis 18 – 20ans il y a un retour a l’avant psychanalyse, avec l’accent sur le traumatique avant le fantasme.</w:t>
      </w:r>
    </w:p>
    <w:p>
      <w:pPr>
        <w:pStyle w:val="Normal"/>
        <w:rPr>
          <w:rFonts w:ascii="Book Antiqua" w:hAnsi="Book Antiqua" w:cs="Book Antiqua"/>
          <w:sz w:val="20"/>
          <w:szCs w:val="20"/>
        </w:rPr>
      </w:pPr>
      <w:r>
        <w:rPr>
          <w:rFonts w:cs="Book Antiqua" w:ascii="Book Antiqua" w:hAnsi="Book Antiqua"/>
          <w:sz w:val="20"/>
          <w:szCs w:val="20"/>
        </w:rPr>
        <w:tab/>
        <w:t xml:space="preserve">Il fait son autoanalyse avec Fliess, il est médecin également mais à Berlin, ils ont le même age, ils vont communiquer essentiellement par lettre et vont se retrouver pendant des congrès où ils vont beaucoup discuter de leurs travaux respectifs. Freud réfléchis sur l’hystérie, cherche l’origine de la névrose, Fliess va élaborer des théorie comme le parallèle entre le nez et les organes génitaux de la femmes, il va beaucoup s’intéresser au période, imagine des cycles déterminants. Pendant son autoanalyse il va raconter ses souvenirs d’enfance, parler de sa névrose, il a la phobie des trains, ainsi que ses rêves, etc., il va inventer la psychanalyse comme ça, leur communication va durée 15ans et va mal se terminer car Fliess va accuser Freud de l’avoir plagier. Il va élaborer sa première théorie explicative de la névrose, la théorie de la séduction sexuelle, l’origine des névroses proviennent d’un traumatisme sexuel dans la réalité, </w:t>
      </w:r>
      <w:r>
        <w:rPr>
          <w:rFonts w:cs="Book Antiqua" w:ascii="Book Antiqua" w:hAnsi="Book Antiqua"/>
          <w:sz w:val="20"/>
          <w:szCs w:val="20"/>
          <w:highlight w:val="lightGray"/>
        </w:rPr>
        <w:t>seul l’élément traumatique sexuel est capable de provoquer une défense pathogène c'est-à-dire le refoulement.</w:t>
      </w:r>
      <w:r>
        <w:rPr>
          <w:rFonts w:cs="Book Antiqua" w:ascii="Book Antiqua" w:hAnsi="Book Antiqua"/>
          <w:sz w:val="20"/>
          <w:szCs w:val="20"/>
        </w:rPr>
        <w:t xml:space="preserve"> C'est-à-dire des pensées, représentations interdites deviennent inconsciente. Ces lettre ont été brûlé par Freud et marie Bonaparte première psychanalyste française va réussir a récupéré celle écrite de Freud pour Fliess qui sont publier dans la naissance de la psychanalyse mais la famille avait enlevé certaine, car dans certaine il a accusé son père d’abus sexuel sur ses sœurs mais il va revenir sur ces dire car il remarques que ses patientes hystériques qui se remémore des scènes de séduction sexuel par leur père dise toute la même chose et que c’est certainement son propre imaginaire qu’il va projeter sur ses patiente par animosité envers son père rival, il s’autocritique. Il va changé d’idée en 1897 c’est dans une lettre célèbre « je ne crois plus en ma neurotica. » </w:t>
      </w:r>
      <w:r>
        <w:rPr>
          <w:rFonts w:cs="Book Antiqua" w:ascii="Book Antiqua" w:hAnsi="Book Antiqua"/>
          <w:sz w:val="20"/>
          <w:szCs w:val="20"/>
          <w:highlight w:val="lightGray"/>
        </w:rPr>
        <w:t>qu’il s’aperçoit que ce n’est pas une scène dans la réalité qui est l’origine de la névrose mais un fantasme. Il y a un double mouvement parallèle l’analyse de ses patientes et la sienne où il va passer de la théorie du traumatisme à celle du fantasme. Un autre ordre de réalité, le fantasme devient un autre ordre de réalité, la réalité psychique, se qui fonde la psychanalys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rPr>
      </w:pPr>
      <w:r>
        <w:rPr>
          <w:rFonts w:cs="Garamond" w:ascii="Garamond" w:hAnsi="Garamond"/>
          <w:color w:val="FF00FF"/>
          <w:sz w:val="16"/>
          <w:szCs w:val="16"/>
        </w:rPr>
        <w:t>15/11/06</w:t>
      </w:r>
    </w:p>
    <w:p>
      <w:pPr>
        <w:pStyle w:val="Normal"/>
        <w:rPr>
          <w:rFonts w:ascii="Book Antiqua" w:hAnsi="Book Antiqua" w:cs="Book Antiqua"/>
          <w:sz w:val="20"/>
          <w:szCs w:val="20"/>
        </w:rPr>
      </w:pPr>
      <w:r>
        <w:rPr>
          <w:rFonts w:cs="Book Antiqua" w:ascii="Book Antiqua" w:hAnsi="Book Antiqua"/>
          <w:sz w:val="20"/>
          <w:szCs w:val="20"/>
        </w:rPr>
        <w:tab/>
        <w:t>Freud était passé de la théorie du traumatisme réel puis à celui du fantasme et à la névrose. La question du traumatisme restera quand même importante. Qu’est ce qui caractérise le traumatisme pour Freud ? C’est qu’elle se passe en 2temps :  temps du traumatisme sexuel, de l’abus dans la réalité lors de la petite enfance, chez les enfants ne provoquent pas un effet particulier, ne prend pas de sens. Le traumatisme intervient dans l’après coup. Cette scène reste là s’en importance, à la puberté, les changement biologique corporel et hormonaux et l’accès à la maturation sexuel, génital, la possibilité à la sexualité adulte. Ce changement va provoquer un réveil pulsionnel massif, se sont les pulsion sexuels de la petite enfance qui sont mise en sommeil durant la période de latence, c’est à ce moment là que la scène sexuel prend scène, elle va devenir existant et donc elle fait traumatisme, c’est souvent une scène anodine qui va rappeler par association la scène initiale car d’une certaine manière cette excitation va laisser le moi désarmé car il ne sait pas qu’il y a cette scène intériorisé et il va très vite mettre en place des défense pathologique pour se protéger, le refoulement.</w:t>
      </w:r>
    </w:p>
    <w:p>
      <w:pPr>
        <w:pStyle w:val="Normal"/>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sz w:val="20"/>
          <w:szCs w:val="20"/>
          <w:highlight w:val="lightGray"/>
        </w:rPr>
        <w:t>Le traumatisme pour la psychanalyse, c’est toujours un trop plein d’excitation pas forcement sexuel qui va débordé la psyché, c’est un moment où la psyché est sidéré, le sujet ne peut pas y mettre de mot.</w:t>
      </w:r>
      <w:r>
        <w:rPr>
          <w:rFonts w:cs="Book Antiqua" w:ascii="Book Antiqua" w:hAnsi="Book Antiqua"/>
          <w:sz w:val="20"/>
          <w:szCs w:val="20"/>
        </w:rPr>
        <w:t xml:space="preserve"> Freud va beaucoup s’y intéresser à partir de la 1ere guerre mondiale, beaucoup de traumatisme de guerre, beaucoup était incapable de reprendre une vie normale, toujours les mêmes rêves angoissants, des insomnies… des névroses traumatique. Chez les traumatisés se n’est pas le principe de désir qui domine mais autre chose. C’est la question de la répétition psychique car le principe de plaisir écarterait ces rêves désagréable, c’est l’éternelle retour du même, il théorise la répétition, se qui fait traumatisme on ne peut pas mettre de mot dessus, donc psychiquement ce n’est pas intégré, sa ne peut être symbolisé donc sa reste et se répète à l’infini. </w:t>
      </w:r>
      <w:r>
        <w:rPr>
          <w:rFonts w:cs="Book Antiqua" w:ascii="Book Antiqua" w:hAnsi="Book Antiqua"/>
          <w:sz w:val="20"/>
          <w:szCs w:val="20"/>
          <w:highlight w:val="lightGray"/>
        </w:rPr>
        <w:t>La pulsion de mort c’est la recherche du degrés zéro de l’excitation et la recherche de l’identique, du retour du même</w:t>
      </w:r>
      <w:r>
        <w:rPr>
          <w:rFonts w:cs="Book Antiqua" w:ascii="Book Antiqua" w:hAnsi="Book Antiqua"/>
          <w:sz w:val="20"/>
          <w:szCs w:val="20"/>
        </w:rPr>
        <w:t>. Ca va continuer à sidérer la psyché. Théorise la pulsion de mort avec c’est névroses traumatiques et les psychoses et dans la collaboration avec Jung psychiatre.</w:t>
      </w:r>
    </w:p>
    <w:p>
      <w:pPr>
        <w:pStyle w:val="Normal"/>
        <w:rPr/>
      </w:pPr>
      <w:r>
        <w:rPr>
          <w:rFonts w:cs="Book Antiqua" w:ascii="Book Antiqua" w:hAnsi="Book Antiqua"/>
          <w:sz w:val="20"/>
          <w:szCs w:val="20"/>
        </w:rPr>
        <w:tab/>
        <w:t xml:space="preserve">Le traumatisme c’est beaucoup développer dans les pays anglo-saxons sur un modèle différent, le traumatisme dans </w:t>
      </w:r>
      <w:r>
        <w:rPr>
          <w:rFonts w:cs="Book Antiqua" w:ascii="Book Antiqua" w:hAnsi="Book Antiqua"/>
          <w:sz w:val="20"/>
          <w:szCs w:val="20"/>
          <w:highlight w:val="lightGray"/>
        </w:rPr>
        <w:t>un modèle comportementaliste ce n’est pas plus centré sur la psyché du sujet mais sur l’événement lui-même, avec des échelles traumatique sont extrêmement utilisé dans le domaine des psychologue pour aider d’urgence et par les compagnies d’assurances, 2approches qui n’ont rien avoir</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t>Dans notre conception psychanalytique du traumatisme il n’y a pas les même conséquences et vécus chez chaque personne, c’est impossible de dire ce qui va faire traumatisme pour un sujet, c’est aussi la question du temps, on ne peut pas le savoir de façon consciente. C’est au moment que l’on adresse une parole que sa se débloque.</w:t>
      </w:r>
    </w:p>
    <w:p>
      <w:pPr>
        <w:pStyle w:val="Normal"/>
        <w:rPr/>
      </w:pPr>
      <w:r>
        <w:rPr>
          <w:rFonts w:cs="Book Antiqua" w:ascii="Book Antiqua" w:hAnsi="Book Antiqua"/>
          <w:sz w:val="20"/>
          <w:szCs w:val="20"/>
        </w:rPr>
        <w:tab/>
        <w:t>Monique Schneider : quand il y a un traumatisme, le sujet ne croit plus, il n’y a plus de créance dans le monde, on vit dans le monde car nous avons une sorte de confiance en ce qui va se passer dans le monde. Il y a besoin de mot, de parole pour rester quelque chose mais continu à vivre en apparenc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rPr>
      </w:pPr>
      <w:r>
        <w:rPr>
          <w:rFonts w:cs="Garamond" w:ascii="Garamond" w:hAnsi="Garamond"/>
          <w:color w:val="FF00FF"/>
          <w:sz w:val="16"/>
          <w:szCs w:val="16"/>
        </w:rPr>
        <w:t>22/11/06</w:t>
      </w:r>
    </w:p>
    <w:p>
      <w:pPr>
        <w:pStyle w:val="Normal"/>
        <w:rPr>
          <w:rFonts w:ascii="Book Antiqua" w:hAnsi="Book Antiqua" w:cs="Book Antiqua"/>
          <w:sz w:val="20"/>
          <w:szCs w:val="20"/>
        </w:rPr>
      </w:pPr>
      <w:r>
        <w:rPr>
          <w:rFonts w:cs="Book Antiqua" w:ascii="Book Antiqua" w:hAnsi="Book Antiqua"/>
          <w:sz w:val="20"/>
          <w:szCs w:val="20"/>
        </w:rPr>
        <w:tab/>
        <w:t xml:space="preserve">Une des raison pour qu’il abandonne sa théorie du traumatisme réel c’est que dans l’inconscient il n’y a pas d’indice de réalité, pour l’inconscient qu’un événement est réellement eu lieu ou bien qu’il s’agisse d’une fiction investi d’affects, c’est exactement pareil pour lui, il n’a aucun moyen de savoir si c’est réel ou quelque chose d’imaginaire, c’est de la même culpabilité. Cela signifie que les symptômes sont mis en scène des fantasmes chez le névrosé, l’agoraphobie derrière il y a souvent un fantasme de prostitution, le fantasme était représenté par le symptôme. Le fantasme est un contenu latent. Contenu latent et manifeste vu dans sa théorie du rêve, le manifeste est ce que nous nous rappelons, se qui parvient à la conscience, le contenu latent c’est se qui va être caché, enfoui, c’est le désir, tous rêve est une réalisation d’un désir mais qui va être aussi interdit donc va se caché pour pouvoir apparaître à la conscience sous la forme du contenu manifeste. Dans le fantasme c’est plus compliqué car il est à la fois une donnée manifeste en tant que rêve éveillé, le rêve diurne et puis le fantasme inconscient, contenu latent ne va pas pouvoir apparaître qu’avec la cure analytique. Cette double définition pose problème depuis le début, ambigu car toujours le même mot qu’ils soient conscients ou inconscients. </w:t>
      </w:r>
      <w:r>
        <w:rPr>
          <w:rFonts w:cs="Book Antiqua" w:ascii="Book Antiqua" w:hAnsi="Book Antiqua"/>
          <w:sz w:val="20"/>
          <w:szCs w:val="20"/>
          <w:highlight w:val="lightGray"/>
        </w:rPr>
        <w:t>C’est vraiment sa conception que Freud considère que derrière le fantasme conscient il y a celui inconscient qui le soutient et qui nous échappe</w:t>
      </w:r>
      <w:r>
        <w:rPr>
          <w:rFonts w:cs="Book Antiqua" w:ascii="Book Antiqua" w:hAnsi="Book Antiqua"/>
          <w:sz w:val="20"/>
          <w:szCs w:val="20"/>
        </w:rPr>
        <w:t>. Quand on parle de fantasme conscient, c’est un champ proche de celui de la création artistique qui est une fiction qui a un contenu latent derrière le 1</w:t>
      </w:r>
      <w:r>
        <w:rPr>
          <w:rFonts w:cs="Book Antiqua" w:ascii="Book Antiqua" w:hAnsi="Book Antiqua"/>
          <w:sz w:val="20"/>
          <w:szCs w:val="20"/>
          <w:vertAlign w:val="superscript"/>
        </w:rPr>
        <w:t>er</w:t>
      </w:r>
      <w:r>
        <w:rPr>
          <w:rFonts w:cs="Book Antiqua" w:ascii="Book Antiqua" w:hAnsi="Book Antiqua"/>
          <w:sz w:val="20"/>
          <w:szCs w:val="20"/>
        </w:rPr>
        <w:t xml:space="preserve"> contenu manifeste. A la fin du 19eme siècle on est encore dans l’idée que c’est l’inspiration qui va donné l’œuvre d’art. Le fantasme est la séance à travers lequel le sujet réalise son désir, le fantasme est l’objet spécifique de la psychanalyse, Lacan va proposer un S barré losange et petit a comme l’écriture du fantasme, pour lui le sujet va être dans la nostalgie des objets perdus et le sujet perd de nombreux objet, la mère, les excrément, le regard, précocement dont il va garder la nostalgie et tous le désir inconscient du sujet c’est de tenter de retrouver l’objet perdu pour retrouver cette sorte de complétude initiale, </w:t>
      </w:r>
      <w:r>
        <w:rPr>
          <w:rFonts w:cs="Book Antiqua" w:ascii="Book Antiqua" w:hAnsi="Book Antiqua"/>
          <w:sz w:val="20"/>
          <w:szCs w:val="20"/>
          <w:highlight w:val="lightGray"/>
        </w:rPr>
        <w:t>le S barré car se sujet à perdu ses objets, il est marqué par la castration, il est donc incomplet et du fait divisé donc marqué par un conflit psychique car perdu et interdit. Le fantasme est pour lui le rapport, le poinçon (le losange) particulier que se sujet entretient avec ces objets perdus.  Le petit a est l’objet partiel perdu qui a chuté du sujet et qui va organiser son désir inconscient. Cette écriture peut être vu comme un scénario par lequel le sujet imagine, croit pense que grâce à cette objet retrouvé il va satisfaire son désir</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t xml:space="preserve">La différence du fantasme de Freud et de Lacan c’est le langage, car pour Lacan le langage est la part essentiel, comme objet perdu car du moment ou l’on mes des mot sur des choses, les choses sont perdu, c’est le meurtre de la chose comme le dit Eggle puisqu’elles peuvent disparaître et être parlé.  La chose n’a pas besoin d’être là pour que l’on se comprenne c’est toute la capacité humaine à penser. Tous ceci est un habillage pour tenter de vivre avec, pour donné corps a ce qui a été radicalement perdu par structure. </w:t>
      </w:r>
      <w:r>
        <w:rPr>
          <w:rFonts w:cs="Book Antiqua" w:ascii="Book Antiqua" w:hAnsi="Book Antiqua"/>
          <w:sz w:val="20"/>
          <w:szCs w:val="20"/>
          <w:highlight w:val="lightGray"/>
        </w:rPr>
        <w:t>Lacan va transposer cette notion en, psychanalyse en disant que l’être humain est fondamentalement divisé à cause du langage incomplet à cause de la castration, c’est aussi le langage sui nous sépare de la Chose (la mère d’avant la différenciation des sexes et comme le langage qui dé fusionne). Et ensuite le sujet va tenter d’habiller ça, ces objets ne sont jamais que des leurres pour essayer de retrouver une complétude qui serait donc illusoire</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rPr>
      </w:pPr>
      <w:r>
        <w:rPr>
          <w:rFonts w:cs="Garamond" w:ascii="Garamond" w:hAnsi="Garamond"/>
          <w:color w:val="FF00FF"/>
          <w:sz w:val="16"/>
          <w:szCs w:val="16"/>
        </w:rPr>
        <w:t>13/12/06</w:t>
      </w:r>
    </w:p>
    <w:p>
      <w:pPr>
        <w:pStyle w:val="Normal"/>
        <w:rPr/>
      </w:pPr>
      <w:r>
        <w:rPr>
          <w:rFonts w:cs="Book Antiqua" w:ascii="Book Antiqua" w:hAnsi="Book Antiqua"/>
          <w:sz w:val="20"/>
          <w:szCs w:val="20"/>
        </w:rPr>
        <w:tab/>
        <w:t>Le stade du miroir</w:t>
      </w:r>
    </w:p>
    <w:p>
      <w:pPr>
        <w:pStyle w:val="Normal"/>
        <w:rPr>
          <w:rFonts w:ascii="Book Antiqua" w:hAnsi="Book Antiqua" w:cs="Book Antiqua"/>
          <w:sz w:val="20"/>
          <w:szCs w:val="20"/>
        </w:rPr>
      </w:pPr>
      <w:r>
        <w:rPr>
          <w:rFonts w:cs="Book Antiqua" w:ascii="Book Antiqua" w:hAnsi="Book Antiqua"/>
          <w:sz w:val="20"/>
          <w:szCs w:val="20"/>
        </w:rPr>
        <w:tab/>
        <w:t>Apport principaux de Lacan, texte de 1936 constitutif du « Je », à partir des travaux de Wallon, Winnicott (pour le bébé le visage de la mère est comme un miroir, se n’est as sa mère qu’il voit mais lui). Pour Lacan cela se situ entre 6 et 18mois et va le définir comme un identification anticipatrice à une image, dans un 1</w:t>
      </w:r>
      <w:r>
        <w:rPr>
          <w:rFonts w:cs="Book Antiqua" w:ascii="Book Antiqua" w:hAnsi="Book Antiqua"/>
          <w:sz w:val="20"/>
          <w:szCs w:val="20"/>
          <w:vertAlign w:val="superscript"/>
        </w:rPr>
        <w:t>er</w:t>
      </w:r>
      <w:r>
        <w:rPr>
          <w:rFonts w:cs="Book Antiqua" w:ascii="Book Antiqua" w:hAnsi="Book Antiqua"/>
          <w:sz w:val="20"/>
          <w:szCs w:val="20"/>
        </w:rPr>
        <w:t xml:space="preserve"> temps la mère et lui forme un tous puis s’opère une différenciation pour Freud elle se fait grâce à l’agressivité, ressent de la colère quand la satisfaction n’est pas immédiate qui vient de l’intérieur ce qui va aider a la différenciation colère intérieur et satisfaction venant de l’extérieur, « l’objet naît dans la haine ». Klein dit que du moment que l’enfant va se différencier de sa mère, il va rentrer dans la position dépressive. Lacan utilise toute ces donnés et en rajoute que pour le fait de se différencier il faut s’identifier à une image entière, passe forcement par le regard et la parole, la mère regarde son enfant dans le reflet du miroir et le nomme à cette place ci, à ce moment il s’identifie à cette image unifier et provoque un moment d’assomption jubilatoire et se distingue de la mère, ça a des conséquence essentiel, toute représentation de soi n’ai jamais qu’une identification à une image, en terme psychanalytique  c’est du coté du moi. Le sujet l’inconscient, le désir, le moi est le sentiment d’identité. le moi renvoie au narcissisme. La relation purement imaginaire où il n’y aurait que 2images en face à face, un monde de la relation duel, un monde paranoïaque où chacun veut définir son image au détriment de l’autre, son identité face à l’autre, n’amène que le conflit, c’est pour cela que normalement il y a le tiers qui permet de sortir de cette relation duel, c’est l’ordre symbolique. Dans la schizophrénie il n’ pas pu avoir lieu d’identification à une image entière et le corps reste morcelé, le stade du miroir n’a pas eu son effet structurant. Le moi est tous a fait imaginaire, les relation sont prise dedans, dans la cure analytique le patient arrive avec son moi et par la parole va vers le sujet inconscien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rPr>
      </w:pPr>
      <w:r>
        <w:rPr>
          <w:rFonts w:cs="Garamond" w:ascii="Garamond" w:hAnsi="Garamond"/>
          <w:color w:val="FF00FF"/>
          <w:sz w:val="16"/>
          <w:szCs w:val="16"/>
        </w:rPr>
        <w:t>20/12/06</w:t>
      </w:r>
    </w:p>
    <w:p>
      <w:pPr>
        <w:pStyle w:val="Normal"/>
        <w:rPr>
          <w:rFonts w:ascii="Book Antiqua" w:hAnsi="Book Antiqua" w:cs="Book Antiqua"/>
          <w:sz w:val="20"/>
          <w:szCs w:val="20"/>
        </w:rPr>
      </w:pPr>
      <w:r>
        <w:rPr>
          <w:rFonts w:cs="Book Antiqua" w:ascii="Book Antiqua" w:hAnsi="Book Antiqua"/>
          <w:sz w:val="20"/>
          <w:szCs w:val="20"/>
        </w:rPr>
        <w:tab/>
        <w:t>Pendant 10ans Freud va décliner les différentes formes sous lesquels apparaissent le fantasme, il introduit la notion de fantasme originaire, va supposer qu’il existent des fantasmes qui sont commun à tous les être humain, va donner une explication que ce qui s’agit de fantasme mais qu’autre fois il s’agissait d’une réalité, la phylogénèse, idée que l’ontogénèse répète la phylogénèse, c'est-à-dire que l’histoire individuel (ontogénèse) va répéter l’histoire de l’espèce (phylogénèse), on y crois tous d’abord pour des raisons biologique avec la grossesse qui commence donc dans un milieu aquatique comme l’espèce humaine. Du temps de Freud, les chercheurs ont tendances à penser que sur le plan psychique c’est pareil. Ferenczi repris par Freud pour l’hypothèse qu’autre fois dans espèce humaine, il y avait un arrêt biologique du développement de la sexualité qui était repris qu’à la puberté, d’où la période de latence de freud.</w:t>
      </w:r>
    </w:p>
    <w:p>
      <w:pPr>
        <w:pStyle w:val="Normal"/>
        <w:rPr>
          <w:rFonts w:ascii="Book Antiqua" w:hAnsi="Book Antiqua" w:cs="Book Antiqua"/>
          <w:sz w:val="20"/>
          <w:szCs w:val="20"/>
        </w:rPr>
      </w:pPr>
      <w:r>
        <w:rPr>
          <w:rFonts w:cs="Book Antiqua" w:ascii="Book Antiqua" w:hAnsi="Book Antiqua"/>
          <w:sz w:val="20"/>
          <w:szCs w:val="20"/>
        </w:rPr>
        <w:tab/>
        <w:t>Il y a 3fantasmes originaires :</w:t>
      </w:r>
    </w:p>
    <w:p>
      <w:pPr>
        <w:pStyle w:val="Normal"/>
        <w:rPr>
          <w:rFonts w:ascii="Book Antiqua" w:hAnsi="Book Antiqua" w:cs="Book Antiqua"/>
          <w:sz w:val="20"/>
          <w:szCs w:val="20"/>
        </w:rPr>
      </w:pPr>
      <w:r>
        <w:rPr>
          <w:rFonts w:cs="Book Antiqua" w:ascii="Book Antiqua" w:hAnsi="Book Antiqua"/>
          <w:sz w:val="20"/>
          <w:szCs w:val="20"/>
        </w:rPr>
        <w:t>- le fantasme de la scène primitive : pour l’enfant qui se doute confusément qu’il existe un rapport sexuel entre ses parents qui est à l’origine de sa naissance, il va avoir un fantasme d’un rapport sadique avec son parent.</w:t>
      </w:r>
    </w:p>
    <w:p>
      <w:pPr>
        <w:pStyle w:val="Normal"/>
        <w:rPr>
          <w:rFonts w:ascii="Book Antiqua" w:hAnsi="Book Antiqua" w:cs="Book Antiqua"/>
          <w:sz w:val="20"/>
          <w:szCs w:val="20"/>
        </w:rPr>
      </w:pPr>
      <w:r>
        <w:rPr>
          <w:rFonts w:cs="Book Antiqua" w:ascii="Book Antiqua" w:hAnsi="Book Antiqua"/>
          <w:sz w:val="20"/>
          <w:szCs w:val="20"/>
        </w:rPr>
        <w:t>-  le fantasme de la séduction : les patientes hystérique sont persuadé d’avoir subit une tentative de séduction sexuel dans leur enfance par un parent, c’est l’origine de la sexualité, vient par l’enfant mais aussi par l’autre, toute mère se révèle être la 1</w:t>
      </w:r>
      <w:r>
        <w:rPr>
          <w:rFonts w:cs="Book Antiqua" w:ascii="Book Antiqua" w:hAnsi="Book Antiqua"/>
          <w:sz w:val="20"/>
          <w:szCs w:val="20"/>
          <w:vertAlign w:val="superscript"/>
        </w:rPr>
        <w:t>ère</w:t>
      </w:r>
      <w:r>
        <w:rPr>
          <w:rFonts w:cs="Book Antiqua" w:ascii="Book Antiqua" w:hAnsi="Book Antiqua"/>
          <w:sz w:val="20"/>
          <w:szCs w:val="20"/>
        </w:rPr>
        <w:t xml:space="preserve"> séductrice qui va étayer par les soins les pulsions sexuels, pour tous à chacun l’éveil de la sexualité est vécu comme séduction par l’autre.</w:t>
      </w:r>
    </w:p>
    <w:p>
      <w:pPr>
        <w:pStyle w:val="Normal"/>
        <w:rPr>
          <w:rFonts w:ascii="Book Antiqua" w:hAnsi="Book Antiqua" w:cs="Book Antiqua"/>
          <w:sz w:val="20"/>
          <w:szCs w:val="20"/>
        </w:rPr>
      </w:pPr>
      <w:r>
        <w:rPr>
          <w:rFonts w:cs="Book Antiqua" w:ascii="Book Antiqua" w:hAnsi="Book Antiqua"/>
          <w:sz w:val="20"/>
          <w:szCs w:val="20"/>
        </w:rPr>
        <w:t>- la fantasme de castration : c’est qu’au départ tous le monde à un phallus et que pour les femmes, le pénis à été coupé, vers 3ans, pour la fille en veut à sa mère et donc va se tourner vers le père. C’est la tentative d’explication de la différence des sexes.</w:t>
      </w:r>
    </w:p>
    <w:p>
      <w:pPr>
        <w:pStyle w:val="Normal"/>
        <w:ind w:firstLine="708"/>
        <w:rPr>
          <w:rFonts w:ascii="Book Antiqua" w:hAnsi="Book Antiqua" w:cs="Book Antiqua"/>
          <w:sz w:val="20"/>
          <w:szCs w:val="20"/>
        </w:rPr>
      </w:pPr>
      <w:r>
        <w:rPr>
          <w:rFonts w:cs="Book Antiqua" w:ascii="Book Antiqua" w:hAnsi="Book Antiqua"/>
          <w:sz w:val="20"/>
          <w:szCs w:val="20"/>
        </w:rPr>
        <w:t xml:space="preserve">L’enfant par le fantasme va donner une explication qui le dépasse. Ces fantasmes vont surtout se mettre en place pendant le stade phallique, moment où l’enfant va se poser beaucoup de question sur sa propre origine, sur la différence des sexes, développer un questionnement de tous, va développer des théorie sexuels infantile. Freud suppose toujours que ces fantasmes ont eu autre fois une réalité. On ne le pense plus à l’heure actuelle mais plutôt comme des mythes, récits qui tentent de rendre compte de l’origine, de toutes les origines. C’est l’être humain face au grande énigmes comme la mort… à toujours face à celle-ci tenté de trouver une explication, les fantasmes sont la même choses mais pour chaque enfant, c'est-à-dire que chacun d’eux va se raconter ceci pour tenter de trouver une explication à ce qui fait pour eux énigme. De façon quasiment structurel chaque enfant va chercher des réponses. En terme lacanien on peut dire qu’il y a quelque chose qui vient se répéter, une donné constante c'est-à-dire qu’il y a un réel du corps qui est incontournable dans la conception d’un être humain. Il va construire des récits, ses fantasmes autour de ce réel. Les fantasmes sont structuraux car il y a une articulation des points de réel et de symboliqu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51:00Z</dcterms:created>
  <dc:creator> </dc:creator>
  <dc:description/>
  <cp:keywords/>
  <dc:language>en-US</dc:language>
  <cp:lastModifiedBy> </cp:lastModifiedBy>
  <dcterms:modified xsi:type="dcterms:W3CDTF">2006-12-20T19:08:00Z</dcterms:modified>
  <cp:revision>36</cp:revision>
  <dc:subject/>
  <dc:title/>
</cp:coreProperties>
</file>