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f" style="position:absolute;margin-left:117pt;margin-top:-45pt;width:205.45pt;height:89.2pt;mso-wrap-style:none;v-text-anchor:middle" type="_x0000_t172">
            <v:path textpathok="t"/>
            <v:textpath on="t" fitshape="t" string="Le sujet et son corps" style="font-family:&quot;GlooGun&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rFonts w:ascii="Garamond" w:hAnsi="Garamond" w:cs="Garamond"/>
          <w:color w:val="FF00FF"/>
          <w:sz w:val="16"/>
          <w:szCs w:val="16"/>
        </w:rPr>
      </w:pPr>
      <w:r>
        <w:rPr>
          <w:rFonts w:cs="Garamond" w:ascii="Garamond" w:hAnsi="Garamond"/>
          <w:color w:val="FF00FF"/>
          <w:sz w:val="16"/>
          <w:szCs w:val="16"/>
        </w:rPr>
        <w:t>17/10/06</w:t>
      </w:r>
    </w:p>
    <w:p>
      <w:pPr>
        <w:pStyle w:val="Normal"/>
        <w:rPr>
          <w:rFonts w:ascii="Book Antiqua" w:hAnsi="Book Antiqua" w:cs="Book Antiqua"/>
          <w:sz w:val="20"/>
          <w:szCs w:val="20"/>
        </w:rPr>
      </w:pPr>
      <w:r>
        <w:rPr>
          <w:rFonts w:cs="Book Antiqua" w:ascii="Book Antiqua" w:hAnsi="Book Antiqua"/>
          <w:sz w:val="20"/>
          <w:szCs w:val="20"/>
        </w:rPr>
        <w:t>Y’a pas de magie, y’a de l’écoute !</w:t>
      </w:r>
    </w:p>
    <w:p>
      <w:pPr>
        <w:pStyle w:val="Normal"/>
        <w:rPr>
          <w:rFonts w:ascii="Book Antiqua" w:hAnsi="Book Antiqua" w:cs="Book Antiqua"/>
          <w:sz w:val="20"/>
          <w:szCs w:val="20"/>
        </w:rPr>
      </w:pPr>
      <w:r>
        <w:rPr>
          <w:rFonts w:cs="Book Antiqua" w:ascii="Book Antiqua" w:hAnsi="Book Antiqua"/>
          <w:sz w:val="20"/>
          <w:szCs w:val="20"/>
        </w:rPr>
        <w:t>Pour les névrosés, la parole tiens au corps, par quoi elle tient au corp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Qu’est ce que la pulsion ? Ce n’est pas de l’instinct et en quoi elle ne l’est pas ?</w:t>
      </w:r>
    </w:p>
    <w:p>
      <w:pPr>
        <w:pStyle w:val="Normal"/>
        <w:rPr>
          <w:rFonts w:ascii="Book Antiqua" w:hAnsi="Book Antiqua" w:cs="Book Antiqua"/>
          <w:sz w:val="20"/>
          <w:szCs w:val="20"/>
        </w:rPr>
      </w:pPr>
      <w:r>
        <w:rPr>
          <w:rFonts w:cs="Book Antiqua" w:ascii="Book Antiqua" w:hAnsi="Book Antiqua"/>
          <w:sz w:val="20"/>
          <w:szCs w:val="20"/>
        </w:rPr>
        <w:t>- Appréhender le corps par ce qu’il renvoie c'est-à-dire l’image,  l’imaginaire, comment cette image qui m’est renvoyé me structure ? Le rapport au monde, à la vie. L’inconscient est la question de ce que chacun à un rapport ç la vi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L’image que j’ai de moi n’est pas forcement celle du physique mais aussi du sentiment. Il y a des choses qui m’échappent et qui sont incompréhensible et la maîtrise de ce corps m’échappe. Le corps est l’image, il nous trahit car il montre quelque chose du sujet qu’il n’est pas. Le corps est confronté à une autonomie, sorte de liberté du sujet, de sa pensée. Le sujet à l’impression d’avoir le dernier mot sur le corps c’est parce que ce corps tombe et que le sujet va continuer. Certain en viennent même à dire qu’il faut se confronté à la mort pour avoir le courage de vivre. Etre un Homme c’est vivre avec ce corps, comprendre avec lui et non sans lui. Le corps échappe  à la puissance du sujet. Y’a rien de plus totalitaire que l’esprit, prendre la totalité de tous l’être ainsi que le corps.</w:t>
      </w:r>
    </w:p>
    <w:p>
      <w:pPr>
        <w:pStyle w:val="Normal"/>
        <w:rPr>
          <w:rFonts w:ascii="Book Antiqua" w:hAnsi="Book Antiqua" w:cs="Book Antiqua"/>
          <w:sz w:val="20"/>
          <w:szCs w:val="20"/>
        </w:rPr>
      </w:pPr>
      <w:r>
        <w:rPr>
          <w:rFonts w:cs="Book Antiqua" w:ascii="Book Antiqua" w:hAnsi="Book Antiqua"/>
          <w:sz w:val="20"/>
          <w:szCs w:val="20"/>
        </w:rPr>
        <w:tab/>
      </w:r>
    </w:p>
    <w:p>
      <w:pPr>
        <w:pStyle w:val="Normal"/>
        <w:ind w:firstLine="708"/>
        <w:rPr>
          <w:rFonts w:ascii="Book Antiqua" w:hAnsi="Book Antiqua" w:cs="Book Antiqua"/>
          <w:sz w:val="20"/>
          <w:szCs w:val="20"/>
        </w:rPr>
      </w:pPr>
      <w:r>
        <w:rPr>
          <w:rFonts w:cs="Book Antiqua" w:ascii="Book Antiqua" w:hAnsi="Book Antiqua"/>
          <w:sz w:val="20"/>
          <w:szCs w:val="20"/>
        </w:rPr>
        <w:t>Lacan « l’autoérotisme n’existe pas, toujours d’hétéro érotisme. »  car prend son corps comme si il était un autre. Il faut essayer de mieux vivre ensem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Freud et les pulsions, ce n’est pas un instinct, si elle l’était le corps suivrait l’envie, alors qu’on peut vivre « sans »,  une discorde, on pense avec notre langage, il habite le corps car l’instinct c’est du corps sans langage.</w:t>
      </w:r>
    </w:p>
    <w:p>
      <w:pPr>
        <w:pStyle w:val="Normal"/>
        <w:rPr>
          <w:rFonts w:ascii="Book Antiqua" w:hAnsi="Book Antiqua" w:cs="Book Antiqua"/>
          <w:sz w:val="20"/>
          <w:szCs w:val="20"/>
        </w:rPr>
      </w:pPr>
      <w:r>
        <w:rPr>
          <w:rFonts w:cs="Book Antiqua" w:ascii="Book Antiqua" w:hAnsi="Book Antiqua"/>
          <w:sz w:val="20"/>
          <w:szCs w:val="20"/>
        </w:rPr>
        <w:tab/>
        <w:t>Le corps a des orifices, une enveloppe trouée, le corps est concerné par l’autre.</w:t>
      </w:r>
    </w:p>
    <w:p>
      <w:pPr>
        <w:pStyle w:val="Normal"/>
        <w:rPr>
          <w:rFonts w:ascii="Book Antiqua" w:hAnsi="Book Antiqua" w:cs="Book Antiqua"/>
          <w:sz w:val="20"/>
          <w:szCs w:val="20"/>
        </w:rPr>
      </w:pPr>
      <w:r>
        <w:rPr>
          <w:rFonts w:cs="Book Antiqua" w:ascii="Book Antiqua" w:hAnsi="Book Antiqua"/>
          <w:sz w:val="20"/>
          <w:szCs w:val="20"/>
        </w:rPr>
        <w:tab/>
        <w:t>La pulsion se définit comme ayant une source, le corps, là où il y a des orifices où il y a contact à l’autre, se définit par une poussée, une impulsion mais c’est aussi la demande. Nouage du corps au langage c’est la pulsion. Y’a un but. On peut aussi combler la pulsion par un objet qui n’en était pas le but. Le but de la pulsion peut être leurré par un autre obje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24/10/06</w:t>
      </w:r>
    </w:p>
    <w:p>
      <w:pPr>
        <w:pStyle w:val="Normal"/>
        <w:rPr>
          <w:rFonts w:ascii="Book Antiqua" w:hAnsi="Book Antiqua" w:cs="Book Antiqua"/>
          <w:sz w:val="20"/>
          <w:szCs w:val="20"/>
        </w:rPr>
      </w:pPr>
      <w:r>
        <w:rPr>
          <w:rFonts w:cs="Book Antiqua" w:ascii="Book Antiqua" w:hAnsi="Book Antiqua"/>
          <w:sz w:val="20"/>
          <w:szCs w:val="20"/>
        </w:rPr>
        <w:tab/>
        <w:t>la métapsychologie donc de l’inconscient, les fondement qui amène à une autre psychologie plus profonde et la pulsion en fait partie, il la met au même rang que le refoulement. Freud définit la pulsion en disant que cette doctrine est pour ainsi dire notre mythologie, elle permet de saisir une intervention réel indispensable mais qu’on ne peut pas cerner comme ça. C’est un carrefour important pour la théorie, la métapsychologie et pourtant on ne peut pas la voir, cruciale, à la fois fondamental mais conventionnel, c’est une hypothèse indispensable à une démonstration, présupposition de la métapsychologie et donc de l’inconscient. Indispensable mais à prouvé, montré. C’est la frontière entre le somatique et le psychique, excitation psychique, la source, la poussé (la mesure d’exigence de travail qu’elle représente qui exige une énergie, trouve une stimulation), le but (la satisfaction atteinte par la suppression d’une excitation somatique), l’objet (ce par quoi la pulsion atteint son but).</w:t>
      </w:r>
    </w:p>
    <w:p>
      <w:pPr>
        <w:pStyle w:val="Normal"/>
        <w:rPr>
          <w:rFonts w:ascii="Book Antiqua" w:hAnsi="Book Antiqua" w:cs="Book Antiqua"/>
          <w:sz w:val="20"/>
          <w:szCs w:val="20"/>
        </w:rPr>
      </w:pPr>
      <w:r>
        <w:rPr>
          <w:rFonts w:cs="Book Antiqua" w:ascii="Book Antiqua" w:hAnsi="Book Antiqua"/>
          <w:sz w:val="20"/>
          <w:szCs w:val="20"/>
        </w:rPr>
        <w:tab/>
        <w:t>Ce que l’objet apporte, c’est l’extérieur, conjoint la psyché au somatique, de l’intérieur à l’extérieur.</w:t>
      </w:r>
    </w:p>
    <w:p>
      <w:pPr>
        <w:pStyle w:val="Normal"/>
        <w:rPr/>
      </w:pPr>
      <w:r>
        <w:rPr>
          <w:rFonts w:cs="Book Antiqua" w:ascii="Book Antiqua" w:hAnsi="Book Antiqua"/>
          <w:sz w:val="20"/>
          <w:szCs w:val="20"/>
        </w:rPr>
        <w:tab/>
        <w:t>La source est très importante, sur le corps va éprouver une excitation psychique, tous processus somatique dans un organe ou sur le corps est représentés dans la vie psychique par la pulsion, concept de rouage du psychique et du somatique.</w:t>
      </w:r>
    </w:p>
    <w:p>
      <w:pPr>
        <w:pStyle w:val="Normal"/>
        <w:rPr/>
      </w:pPr>
      <w:r>
        <w:rPr>
          <w:rFonts w:cs="Book Antiqua" w:ascii="Book Antiqua" w:hAnsi="Book Antiqua"/>
          <w:sz w:val="20"/>
          <w:szCs w:val="20"/>
        </w:rPr>
        <w:tab/>
        <w:t xml:space="preserve">Il va distinguer 2groupes de pulsion :  </w:t>
      </w:r>
    </w:p>
    <w:p>
      <w:pPr>
        <w:pStyle w:val="Normal"/>
        <w:rPr>
          <w:rFonts w:ascii="Book Antiqua" w:hAnsi="Book Antiqua" w:cs="Book Antiqua"/>
          <w:sz w:val="20"/>
          <w:szCs w:val="20"/>
        </w:rPr>
      </w:pPr>
      <w:r>
        <w:rPr>
          <w:rFonts w:cs="Book Antiqua" w:ascii="Book Antiqua" w:hAnsi="Book Antiqua"/>
          <w:sz w:val="20"/>
          <w:szCs w:val="20"/>
        </w:rPr>
        <w:t>- pulsion du moi (d’autoconservation) comme dans l’anorexie, l’objet qui pourrait apaiser la pulsion est refusé, la satisfaction de la pulsion est détournée,</w:t>
      </w:r>
    </w:p>
    <w:p>
      <w:pPr>
        <w:pStyle w:val="Normal"/>
        <w:rPr/>
      </w:pPr>
      <w:r>
        <w:rPr>
          <w:rFonts w:cs="Book Antiqua" w:ascii="Book Antiqua" w:hAnsi="Book Antiqua"/>
          <w:sz w:val="20"/>
          <w:szCs w:val="20"/>
        </w:rPr>
        <w:t>- pulsion sexuelle qui on un destin pour Freud, car elle peut varié d’un sujet à l’autre, la réponse ne sera pas forcement la même et peut trouver une satisfaction ailleurs que dans la finalité somatique.</w:t>
      </w:r>
    </w:p>
    <w:p>
      <w:pPr>
        <w:pStyle w:val="Normal"/>
        <w:rPr/>
      </w:pPr>
      <w:r>
        <w:rPr>
          <w:rFonts w:cs="Book Antiqua" w:ascii="Book Antiqua" w:hAnsi="Book Antiqua"/>
          <w:sz w:val="20"/>
          <w:szCs w:val="20"/>
        </w:rPr>
        <w:t>Les pulsions sont différentes de l’instinct, il y a une discordance de la psyché et la réclamation du corps, il trouve une énergie pour assouvir une satisfaction par un objet qui n’est pas définissable a priori. Le corps ne se satisfait pas, on est l’allié d’une satisfaction psychique.</w:t>
      </w:r>
    </w:p>
    <w:p>
      <w:pPr>
        <w:pStyle w:val="Normal"/>
        <w:rPr>
          <w:rFonts w:ascii="Book Antiqua" w:hAnsi="Book Antiqua" w:cs="Book Antiqua"/>
          <w:sz w:val="20"/>
          <w:szCs w:val="20"/>
        </w:rPr>
      </w:pPr>
      <w:r>
        <w:rPr>
          <w:rFonts w:cs="Book Antiqua" w:ascii="Book Antiqua" w:hAnsi="Book Antiqua"/>
          <w:sz w:val="20"/>
          <w:szCs w:val="20"/>
        </w:rPr>
        <w:tab/>
        <w:t>La libido ça va être l’énergie de la pulsion mais qui va trouvé son but avec un objet qui sera particulier à chacun. Les névroses résulteraient d’un conflit pulsionnel, le corps trouve une satisfaction par les pulsions en dehors, en plus ou en moins de leur assouvissement. Apporter une satisfaction à une demande pulsionnel du corps. Le vide, les trous compte. Selon la façon dont on va répondre, on peut rusé, interchangé l’objet de la pulsion, l’objet n’est pas définit. Ce qui différencie les pulsions entre elles c’est leur source car l’objet sans forcement un rapport avec la pulsion est interchangeable, notre rapport à l’objet est pris dans la paro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Garamond" w:ascii="Garamond" w:hAnsi="Garamond"/>
          <w:color w:val="FF00FF"/>
          <w:sz w:val="16"/>
          <w:szCs w:val="16"/>
        </w:rPr>
        <w:t>31/10/06</w:t>
      </w:r>
    </w:p>
    <w:p>
      <w:pPr>
        <w:pStyle w:val="Normal"/>
        <w:rPr/>
      </w:pPr>
      <w:r>
        <w:rPr>
          <w:rFonts w:cs="Book Antiqua" w:ascii="Book Antiqua" w:hAnsi="Book Antiqua"/>
          <w:sz w:val="20"/>
          <w:szCs w:val="20"/>
        </w:rPr>
        <w:tab/>
        <w:t>Simone Veil était anorexique, la pulsion accuse l’invalidité de l’objet, « parce que désiré quelques chose est impossible, il faut désiré le rien », le désire se soutient à autre chose que l’objet, l’objet peut être interchangeable. L’objet dénonce une cause, qu’à coté du besoin il y a l’instinct qui lui dénonce le désir, il trouve pour s’exprimer le langage, la pulsion maintient en vie ainsi que l’espèce.</w:t>
      </w:r>
    </w:p>
    <w:p>
      <w:pPr>
        <w:pStyle w:val="Normal"/>
        <w:rPr>
          <w:rFonts w:ascii="Book Antiqua" w:hAnsi="Book Antiqua" w:cs="Book Antiqua"/>
          <w:sz w:val="20"/>
          <w:szCs w:val="20"/>
        </w:rPr>
      </w:pPr>
      <w:r>
        <w:rPr>
          <w:rFonts w:cs="Book Antiqua" w:ascii="Book Antiqua" w:hAnsi="Book Antiqua"/>
          <w:sz w:val="20"/>
          <w:szCs w:val="20"/>
        </w:rPr>
        <w:tab/>
        <w:t>Les pulsions du moi et sexuelles, les sexuelles «étayent celles du moi donc n’y a pas de pulsion du moi pure. Trouver une satisfaction en dehors d’un objet prédestiné au besoin, à l’instinct. Le désir n’est pas forcement son bien. Freud considère qu’il y a 4 destins de la pulsion : le retournement dans son contraire (la poussé vers l’extérieur retourne au sujet l’oblige à être passif comme dans la perversion et le voyeurisme), le renversement sur la personne (le narcissisme : prendra une satisfaction en se regardant sois même, le moi devient l’objet), refoulement (mode du névrosé), sublimation (c’est l’effet d’une pulsion, c’est une opération qui trouvera un idéal comme objet)</w:t>
      </w:r>
    </w:p>
    <w:p>
      <w:pPr>
        <w:pStyle w:val="Normal"/>
        <w:rPr/>
      </w:pPr>
      <w:r>
        <w:rPr>
          <w:rFonts w:cs="Book Antiqua" w:ascii="Book Antiqua" w:hAnsi="Book Antiqua"/>
          <w:sz w:val="20"/>
          <w:szCs w:val="20"/>
        </w:rPr>
        <w:tab/>
        <w:t>Le psychotique à son moi qui est constitué comme un objet, il est traversé par la pulsion.</w:t>
      </w:r>
    </w:p>
    <w:p>
      <w:pPr>
        <w:pStyle w:val="Normal"/>
        <w:rPr/>
      </w:pPr>
      <w:r>
        <w:rPr>
          <w:rFonts w:cs="Book Antiqua" w:ascii="Book Antiqua" w:hAnsi="Book Antiqua"/>
          <w:sz w:val="20"/>
          <w:szCs w:val="20"/>
        </w:rPr>
        <w:tab/>
        <w:t>La pulsion trouve une satisfaction, en son objet que par la voie du fantasme, le fantasme est susceptible de répondre à la place de la pulsion. Noue le psychisme au somatique, la vie à la mort, du fantasme au symptôme.</w:t>
      </w:r>
    </w:p>
    <w:p>
      <w:pPr>
        <w:pStyle w:val="Normal"/>
        <w:rPr/>
      </w:pPr>
      <w:r>
        <w:rPr>
          <w:rFonts w:cs="Book Antiqua" w:ascii="Book Antiqua" w:hAnsi="Book Antiqua"/>
          <w:sz w:val="20"/>
          <w:szCs w:val="20"/>
        </w:rPr>
        <w:tab/>
        <w:t>La pulsion est une poussé psychique d’origine somatique qui tend à se satisfaire au moyen d’un objet dont l’étérogéénité à la source initiale constitue l’excès de se satisfaction qui justifie une conséquence pathologique. Cet excès va busé le corps, qui va produire le symptôme, la sexualité du malade.</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Garamond" w:hAnsi="Garamond" w:cs="Garamond"/>
          <w:color w:val="FF00FF"/>
          <w:sz w:val="16"/>
          <w:szCs w:val="16"/>
        </w:rPr>
      </w:pPr>
      <w:r>
        <w:rPr>
          <w:rFonts w:cs="Garamond" w:ascii="Garamond" w:hAnsi="Garamond"/>
          <w:color w:val="FF00FF"/>
          <w:sz w:val="16"/>
          <w:szCs w:val="16"/>
        </w:rPr>
        <w:t>07/11/06</w:t>
      </w:r>
    </w:p>
    <w:p>
      <w:pPr>
        <w:pStyle w:val="Normal"/>
        <w:rPr/>
      </w:pPr>
      <w:r>
        <w:rPr>
          <w:rFonts w:cs="Book Antiqua" w:ascii="Book Antiqua" w:hAnsi="Book Antiqua"/>
          <w:sz w:val="20"/>
          <w:szCs w:val="20"/>
        </w:rPr>
        <w:tab/>
        <w:t>Le retournement en son contraire, l’énergie en acte du sujet au monde à l’objet, la motion énergétique a des effets négatifs pour le moi dans sa dimension consciente et inconsciente.</w:t>
      </w:r>
    </w:p>
    <w:p>
      <w:pPr>
        <w:pStyle w:val="Normal"/>
        <w:rPr>
          <w:rFonts w:ascii="Book Antiqua" w:hAnsi="Book Antiqua" w:cs="Book Antiqua"/>
          <w:sz w:val="20"/>
          <w:szCs w:val="20"/>
        </w:rPr>
      </w:pPr>
      <w:r>
        <w:rPr>
          <w:rFonts w:cs="Book Antiqua" w:ascii="Book Antiqua" w:hAnsi="Book Antiqua"/>
          <w:sz w:val="20"/>
          <w:szCs w:val="20"/>
        </w:rPr>
        <w:tab/>
        <w:t>Le renversement sur la personne propre c'est-à-dire la dimension narcissique et pervers, l’autre qui est pris comme soutient d’un idéal d’amour, d’une image.</w:t>
      </w:r>
    </w:p>
    <w:p>
      <w:pPr>
        <w:pStyle w:val="Normal"/>
        <w:rPr>
          <w:rFonts w:ascii="Book Antiqua" w:hAnsi="Book Antiqua" w:cs="Book Antiqua"/>
          <w:sz w:val="20"/>
          <w:szCs w:val="20"/>
        </w:rPr>
      </w:pPr>
      <w:r>
        <w:rPr>
          <w:rFonts w:cs="Book Antiqua" w:ascii="Book Antiqua" w:hAnsi="Book Antiqua"/>
          <w:sz w:val="20"/>
          <w:szCs w:val="20"/>
        </w:rPr>
        <w:tab/>
        <w:t>Le refoulement, la solution névrotique, la pulsion est fondamentalement dans la structure du sujet.</w:t>
      </w:r>
    </w:p>
    <w:p>
      <w:pPr>
        <w:pStyle w:val="Normal"/>
        <w:rPr>
          <w:rFonts w:ascii="Book Antiqua" w:hAnsi="Book Antiqua" w:cs="Book Antiqua"/>
          <w:sz w:val="20"/>
          <w:szCs w:val="20"/>
        </w:rPr>
      </w:pPr>
      <w:r>
        <w:rPr>
          <w:rFonts w:cs="Book Antiqua" w:ascii="Book Antiqua" w:hAnsi="Book Antiqua"/>
          <w:sz w:val="20"/>
          <w:szCs w:val="20"/>
        </w:rPr>
        <w:tab/>
        <w:t>La pulsion trouve fondamentalement sa satisfaction par les voix fantasmatiques, c’est pour ça que l’ego, le moi à une place si importante puisque c’est MON fantasme, l’autre à une place très mince.</w:t>
      </w:r>
    </w:p>
    <w:p>
      <w:pPr>
        <w:pStyle w:val="Normal"/>
        <w:rPr/>
      </w:pPr>
      <w:r>
        <w:rPr>
          <w:rFonts w:cs="Book Antiqua" w:ascii="Book Antiqua" w:hAnsi="Book Antiqua"/>
          <w:sz w:val="20"/>
          <w:szCs w:val="20"/>
        </w:rPr>
        <w:tab/>
        <w:t>Le regard c’est le seul éléments qui ouvre sur le monde qui concerne la pulsion, celle où l’on me voit grâce a ça que ma pulsion va s’organiser</w:t>
      </w:r>
      <w:r>
        <w:rPr>
          <w:rFonts w:cs="Book Antiqua" w:ascii="Book Antiqua" w:hAnsi="Book Antiqua"/>
          <w:sz w:val="20"/>
          <w:szCs w:val="20"/>
          <w:highlight w:val="lightGray"/>
        </w:rPr>
        <w:t>. La pulsion est structuré comme celle de la bande de möbius</w:t>
      </w:r>
      <w:r>
        <w:rPr>
          <w:rFonts w:cs="Book Antiqua" w:ascii="Book Antiqua" w:hAnsi="Book Antiqua"/>
          <w:sz w:val="20"/>
          <w:szCs w:val="20"/>
        </w:rPr>
        <w:t>, passe du corps au langage, dissoudre un symptôme du corps par le langage.  Passe d’une parole consciente qui s’exprime par des abus, des actes manqué, l’association libre pour passer à une parole inconsciente qui a avoir directement avec le corps. La position que l’autre me donne est l’accroche. La torsion c’est les destins des pulsions.</w:t>
      </w:r>
    </w:p>
    <w:p>
      <w:pPr>
        <w:pStyle w:val="Normal"/>
        <w:rPr>
          <w:rFonts w:ascii="Book Antiqua" w:hAnsi="Book Antiqua" w:cs="Book Antiqua"/>
          <w:sz w:val="20"/>
          <w:szCs w:val="20"/>
        </w:rPr>
      </w:pPr>
      <w:r>
        <w:rPr>
          <w:rFonts w:cs="Book Antiqua" w:ascii="Book Antiqua" w:hAnsi="Book Antiqua"/>
          <w:sz w:val="20"/>
          <w:szCs w:val="20"/>
        </w:rPr>
        <w:tab/>
        <w:t>Comment la pulsion est représenté dan la psyché ?</w:t>
      </w:r>
    </w:p>
    <w:p>
      <w:pPr>
        <w:pStyle w:val="Normal"/>
        <w:rPr>
          <w:rFonts w:ascii="Book Antiqua" w:hAnsi="Book Antiqua" w:cs="Book Antiqua"/>
          <w:sz w:val="20"/>
          <w:szCs w:val="20"/>
        </w:rPr>
      </w:pPr>
      <w:r>
        <w:rPr>
          <w:rFonts w:cs="Book Antiqua" w:ascii="Book Antiqua" w:hAnsi="Book Antiqua"/>
          <w:sz w:val="20"/>
          <w:szCs w:val="20"/>
        </w:rPr>
        <w:tab/>
        <w:t xml:space="preserve">Freud a 2 réponses : l’affect et le représentant de la représentation (mode de représentation pulsionnel, représentation pulsionnel, création psychique), dans la mise en place de la pulsion l’affect est secondaire car d’abord il y a la source, la place où l’autre me me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4/11/06</w:t>
      </w:r>
    </w:p>
    <w:p>
      <w:pPr>
        <w:pStyle w:val="Normal"/>
        <w:rPr>
          <w:rFonts w:ascii="Book Antiqua" w:hAnsi="Book Antiqua" w:cs="Book Antiqua"/>
          <w:sz w:val="20"/>
          <w:szCs w:val="20"/>
        </w:rPr>
      </w:pPr>
      <w:r>
        <w:rPr>
          <w:rFonts w:cs="Book Antiqua" w:ascii="Book Antiqua" w:hAnsi="Book Antiqua"/>
          <w:sz w:val="20"/>
          <w:szCs w:val="20"/>
        </w:rPr>
        <w:tab/>
        <w:t xml:space="preserve">Représentant de la représentation signifiant de Lacan, la pensée est conscient, l’inconscient est la dimension du corps, RR ce n’est pas le concept car prend la dimension du corps, le signifiant prend en compte l’affect, la pulsion ; la libido est le désir mais pas tous à fait car c’est inconscient, rien avoir avec la pensée, une libido d’organe prend en compte la parole du corps. Feud se demande comment les organes sont noué à l’inconscient dans une dimension qui oblige à évoquer la notion de plaisir, on va passer dans l’organisme vivant à une vie inconsciente des organes. </w:t>
      </w:r>
      <w:r>
        <w:rPr>
          <w:rFonts w:cs="Book Antiqua" w:ascii="Book Antiqua" w:hAnsi="Book Antiqua"/>
          <w:sz w:val="20"/>
          <w:szCs w:val="20"/>
          <w:highlight w:val="lightGray"/>
        </w:rPr>
        <w:t xml:space="preserve">Il y a 3possibilités de passé de l’un à l’autre comme </w:t>
      </w:r>
      <w:r>
        <w:rPr>
          <w:rFonts w:cs="Book Antiqua" w:ascii="Book Antiqua" w:hAnsi="Book Antiqua"/>
          <w:sz w:val="20"/>
          <w:szCs w:val="20"/>
          <w:highlight w:val="lightGray"/>
          <w:u w:val="single"/>
        </w:rPr>
        <w:t>la souffrance du corps</w:t>
      </w:r>
      <w:r>
        <w:rPr>
          <w:rFonts w:cs="Book Antiqua" w:ascii="Book Antiqua" w:hAnsi="Book Antiqua"/>
          <w:sz w:val="20"/>
          <w:szCs w:val="20"/>
          <w:highlight w:val="lightGray"/>
        </w:rPr>
        <w:t xml:space="preserve"> (la vieillesse, dans la douleur, dans la maladie), </w:t>
      </w:r>
      <w:r>
        <w:rPr>
          <w:rFonts w:cs="Book Antiqua" w:ascii="Book Antiqua" w:hAnsi="Book Antiqua"/>
          <w:sz w:val="20"/>
          <w:szCs w:val="20"/>
          <w:highlight w:val="lightGray"/>
          <w:u w:val="single"/>
        </w:rPr>
        <w:t>les manifestation d’angoisse</w:t>
      </w:r>
      <w:r>
        <w:rPr>
          <w:rFonts w:cs="Book Antiqua" w:ascii="Book Antiqua" w:hAnsi="Book Antiqua"/>
          <w:sz w:val="20"/>
          <w:szCs w:val="20"/>
          <w:highlight w:val="lightGray"/>
        </w:rPr>
        <w:t xml:space="preserve">, porté des douleurs qui viennent d’ailleurs que de l’organisme lui-même, enfin </w:t>
      </w:r>
      <w:r>
        <w:rPr>
          <w:rFonts w:cs="Book Antiqua" w:ascii="Book Antiqua" w:hAnsi="Book Antiqua"/>
          <w:sz w:val="20"/>
          <w:szCs w:val="20"/>
          <w:highlight w:val="lightGray"/>
          <w:u w:val="single"/>
        </w:rPr>
        <w:t>l’effrois confronté au monde extérieur, à l’autre</w:t>
      </w:r>
      <w:r>
        <w:rPr>
          <w:rFonts w:cs="Book Antiqua" w:ascii="Book Antiqua" w:hAnsi="Book Antiqua"/>
          <w:sz w:val="20"/>
          <w:szCs w:val="20"/>
          <w:highlight w:val="lightGray"/>
        </w:rPr>
        <w:t>, il y a un risque et donc de l’angoisse</w:t>
      </w:r>
      <w:r>
        <w:rPr>
          <w:rFonts w:cs="Book Antiqua" w:ascii="Book Antiqua" w:hAnsi="Book Antiqua"/>
          <w:sz w:val="20"/>
          <w:szCs w:val="20"/>
        </w:rPr>
        <w:t>. Freud die que l’organisme c’est un morceau de la nature, une image périssable avec une adaptation limitée, cet organisme mène une vie libidinale par ses organes, c’est là qu’intervient la psychanalyse. Il met chaque élément de l’organisme avec le représentant de la représentation, le signifiant, c’est la façon dont le langage a des points de contact avec le corps, chaque organe à une certaine autonomie par rapport à l’organisme lui-même. Il l’a saisir par l’excitation de l’organe, l’aliénation par un autre qui a un savoir ou un pouvoir sur le sujet, c’est une dimension inconsciente.</w:t>
      </w:r>
    </w:p>
    <w:p>
      <w:pPr>
        <w:pStyle w:val="Normal"/>
        <w:rPr>
          <w:rFonts w:ascii="Book Antiqua" w:hAnsi="Book Antiqua" w:cs="Book Antiqua"/>
          <w:sz w:val="20"/>
          <w:szCs w:val="20"/>
        </w:rPr>
      </w:pPr>
      <w:r>
        <w:rPr>
          <w:rFonts w:cs="Book Antiqua" w:ascii="Book Antiqua" w:hAnsi="Book Antiqua"/>
          <w:sz w:val="20"/>
          <w:szCs w:val="20"/>
        </w:rPr>
        <w:tab/>
        <w:t>Une langue d’organe, la sécrétion gastrique… traduit sa dépendance de l’extérieur, répond également à une loi extérieure pas seulement pour le fonctionnement interne, Lacan voit l’inconscient structuré comme le langage. Mode de satisfaction des pulsion partiel qui sollicite différent organe, c’est ceux en soi les pulsion partiel trouve une satisfaction, nous l’appelons plaisir d’organe. Est-ce qu’on dit que ces pulsions partiels ont une finalité, alors que chez l’Homme la finalité est le mouvement sexué générale, est ce une tension vers une finalité sexuel ? Participe peut être seulement au mouvement sans la finalité sexuel ? Il n’y a  aucun objet prédestiné à la pulsion, alors chaque organe peut faire ce qu’il veut, il est sensible au monde de langage. Le plaisir d’organes c’est de ne pas avoir de variation. La finalité est sexué ou pas ? C’est que le plaisir le plus élevé de l’union sexuel est aussi un plaisir d’organe lié à l’activité des parties génital. La libido d’organe possède un langage sexué ou il devient sexuel ? L’expérience de Pavlov nous apprend quand le plaisir d’organe est piégé dans le sexuel ? Quand l’autre commande la sphère du langage adressé à l’Homme on peut dire qu’il devient sexué car il est dans l’attente de l’autre, de rendre compte de cette aliénation, dépendance à l’autre, c’est ça qui est tragique, cette captation de l’organisme dans l’autre, comment l’autre à une action, une incidence sur l’organe, devenir maître de n’importe qu’elle organe. Ça l’inconscient le sait. Comment soustraire l’organisme à son maître c’est la question du psychanalys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21/11/06</w:t>
      </w:r>
    </w:p>
    <w:p>
      <w:pPr>
        <w:pStyle w:val="Normal"/>
        <w:rPr>
          <w:rFonts w:ascii="Book Antiqua" w:hAnsi="Book Antiqua" w:cs="Book Antiqua"/>
          <w:sz w:val="20"/>
          <w:szCs w:val="20"/>
        </w:rPr>
      </w:pPr>
      <w:r>
        <w:rPr>
          <w:rFonts w:cs="Book Antiqua" w:ascii="Book Antiqua" w:hAnsi="Book Antiqua"/>
          <w:sz w:val="20"/>
          <w:szCs w:val="20"/>
        </w:rPr>
        <w:tab/>
        <w:t>La pulsion et la mort</w:t>
      </w:r>
    </w:p>
    <w:p>
      <w:pPr>
        <w:pStyle w:val="Normal"/>
        <w:rPr/>
      </w:pPr>
      <w:r>
        <w:rPr>
          <w:rFonts w:cs="Book Antiqua" w:ascii="Book Antiqua" w:hAnsi="Book Antiqua"/>
          <w:sz w:val="20"/>
          <w:szCs w:val="20"/>
        </w:rPr>
        <w:tab/>
        <w:t>Il faut trouver un endroit ou il a un lien entre le corps et le sujet, c’est la pulsion. Le corps fait une demande. La pulsion et l’affect / la pulsion et le langage / la pulsion et la mort. Le corps c’est la mort en marche, on est soumis au vieillissement, au fléchissement du corps.</w:t>
      </w:r>
    </w:p>
    <w:p>
      <w:pPr>
        <w:pStyle w:val="Normal"/>
        <w:rPr>
          <w:rFonts w:ascii="Book Antiqua" w:hAnsi="Book Antiqua" w:cs="Book Antiqua"/>
          <w:sz w:val="20"/>
          <w:szCs w:val="20"/>
        </w:rPr>
      </w:pPr>
      <w:r>
        <w:rPr>
          <w:rFonts w:cs="Book Antiqua" w:ascii="Book Antiqua" w:hAnsi="Book Antiqua"/>
          <w:sz w:val="20"/>
          <w:szCs w:val="20"/>
        </w:rPr>
        <w:tab/>
        <w:t>Le plaisir d’organe, continu a sécréter pour accueillir son objet (l’estomac), Freud soutient le plaisir, c’est une interrogation, le conditionnement ne prend pas en compte la parole, donc la maladie va dévoiler la relation des organes à la parole, aux autres… nous apprend aussi la fragmentation dans le corps. Est-ce que ce plaisir morcelé, le corps peut le supporter ? Ces plaisirs là ont la capacité de converger vers un plaisir central ?</w:t>
      </w:r>
    </w:p>
    <w:p>
      <w:pPr>
        <w:pStyle w:val="Normal"/>
        <w:rPr/>
      </w:pPr>
      <w:r>
        <w:rPr>
          <w:rFonts w:cs="Book Antiqua" w:ascii="Book Antiqua" w:hAnsi="Book Antiqua"/>
          <w:sz w:val="20"/>
          <w:szCs w:val="20"/>
        </w:rPr>
        <w:tab/>
        <w:t>Le plaisir sur la zone génital est tout de même un organe autonome qui a du plaisir. Le plaisir d’organe donne satisfaction à des pulsions partielles, avant on reconnaissait une seule jouissance, la sexuel. Ou bien ces différentes pulsions vont être réprimé ou détourné ou rentabilisé ? ces motions de plaisir vont continuer à donner du plaisir sans s’intégrer à l’organisme tous entier, le plaisir génital ou quand il est refoulé sera réprimé ou maintenu et rentabilisé comme le voyeurisme ou sublimé donc détourné.</w:t>
      </w:r>
    </w:p>
    <w:p>
      <w:pPr>
        <w:pStyle w:val="Normal"/>
        <w:rPr>
          <w:rFonts w:ascii="Book Antiqua" w:hAnsi="Book Antiqua" w:cs="Book Antiqua"/>
          <w:sz w:val="20"/>
          <w:szCs w:val="20"/>
        </w:rPr>
      </w:pPr>
      <w:r>
        <w:rPr>
          <w:rFonts w:cs="Book Antiqua" w:ascii="Book Antiqua" w:hAnsi="Book Antiqua"/>
          <w:sz w:val="20"/>
          <w:szCs w:val="20"/>
        </w:rPr>
        <w:tab/>
        <w:t>Le malade imaginaire, l’hypocondrie, il va se plaindre de cette vie damné où l’organe malade va le soumettre, il a la réponse, sa maladie , c’est toujours une question de tubulure, la communication intérieur avec l’extérieur. Le monologue de son intérêt pour ses intestins, fait entendre la tyrannie du désir d’organe où l’organe devient le maître. La raison de l’hypocondriaque c’est que ce n’est pas cérébralisé, le savoir serait plus objectif. Dans le langage sa donne du comptage pour sa constipation, le nerf de l’affaire, il n’y a conversation qu’autour de sa constipation, s’occupé de ses intestins. Il ne parle pas de sa vie, il ne parle que de sa maladie.</w:t>
      </w:r>
    </w:p>
    <w:p>
      <w:pPr>
        <w:pStyle w:val="Normal"/>
        <w:rPr/>
      </w:pPr>
      <w:r>
        <w:rPr>
          <w:rFonts w:cs="Book Antiqua" w:ascii="Book Antiqua" w:hAnsi="Book Antiqua"/>
          <w:sz w:val="20"/>
          <w:szCs w:val="20"/>
        </w:rPr>
        <w:tab/>
        <w:t xml:space="preserve">Freud a voulu prendre au sérieux l’hypocondrie et comment le soigné, l’écouter, différente clinique entre un corps malade d’un organisme d’un sujet refoulé qui est le névrosé et la mise en avant de la maladie. Sa libido se retire du monde extérieur, plus rien n’existe que l’organe qui l’occupe. C’est une maladie qui soustrait la libido de l’extérieur sur un organe, ce n’est pas un trait du refoulement mais de la mélancolie qui retire son intérêt de l’extérieur. Comment peut on dans la plainte poser un diagnostique ? C’est par le biais de sa position quand il parle. Il faut soulager l’organe sous tension comme l’excitation sexuel, le plaisir se trouve autant dans la tension que dans l’apaisement, le langage d’organe va permettre à Freud d’appréhender la schizophrénie. </w:t>
      </w:r>
    </w:p>
    <w:p>
      <w:pPr>
        <w:pStyle w:val="Normal"/>
        <w:ind w:firstLine="708"/>
        <w:rPr>
          <w:rFonts w:ascii="Book Antiqua" w:hAnsi="Book Antiqua" w:cs="Book Antiqua"/>
          <w:sz w:val="20"/>
          <w:szCs w:val="20"/>
        </w:rPr>
      </w:pPr>
      <w:r>
        <w:rPr>
          <w:rFonts w:cs="Book Antiqua" w:ascii="Book Antiqua" w:hAnsi="Book Antiqua"/>
          <w:sz w:val="20"/>
          <w:szCs w:val="20"/>
        </w:rPr>
        <w:t>La mort n’est pas forcement celle du corps mais la jouissance excessive de l’organe, la mort devient alors subjective.</w:t>
      </w:r>
    </w:p>
    <w:p>
      <w:pPr>
        <w:pStyle w:val="Normal"/>
        <w:ind w:firstLine="708"/>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28/11/06</w:t>
      </w:r>
    </w:p>
    <w:p>
      <w:pPr>
        <w:pStyle w:val="Normal"/>
        <w:rPr>
          <w:rFonts w:ascii="Book Antiqua" w:hAnsi="Book Antiqua" w:cs="Book Antiqua"/>
          <w:sz w:val="20"/>
          <w:szCs w:val="20"/>
        </w:rPr>
      </w:pPr>
      <w:r>
        <w:rPr>
          <w:rFonts w:cs="Book Antiqua" w:ascii="Book Antiqua" w:hAnsi="Book Antiqua"/>
          <w:sz w:val="20"/>
          <w:szCs w:val="20"/>
        </w:rPr>
        <w:tab/>
        <w:t>2 hypocondries : imaginaire – moral et mélancolie.</w:t>
      </w:r>
    </w:p>
    <w:p>
      <w:pPr>
        <w:pStyle w:val="Normal"/>
        <w:rPr>
          <w:rFonts w:ascii="Book Antiqua" w:hAnsi="Book Antiqua" w:cs="Book Antiqua"/>
          <w:sz w:val="20"/>
          <w:szCs w:val="20"/>
        </w:rPr>
      </w:pPr>
      <w:r>
        <w:rPr>
          <w:rFonts w:cs="Book Antiqua" w:ascii="Book Antiqua" w:hAnsi="Book Antiqua"/>
          <w:sz w:val="20"/>
          <w:szCs w:val="20"/>
        </w:rPr>
        <w:t>La mélancolique l’utilise pour aborder la question du corps, on passe par la structure de la névrose à la psychose. L’imaginaire est du coté de la névrose et le seul objet c’est sa douleur, consécutive au refoulement de ce qu’il ne veut pas savoir et que vient recouvrir celui-ci, ainsi le condamne à vivre couché, reclus sur lui, elle fait valoir comment on doit s’arracher, le contraire de ce que l’hypocondrie fait, le médecin doit porté sa maladie. Cette problématique n’a pas grand-chose à voir avec la mélancolie sur un versant psychotique.</w:t>
      </w:r>
    </w:p>
    <w:p>
      <w:pPr>
        <w:pStyle w:val="Normal"/>
        <w:rPr>
          <w:rFonts w:ascii="Book Antiqua" w:hAnsi="Book Antiqua" w:cs="Book Antiqua"/>
          <w:sz w:val="20"/>
          <w:szCs w:val="20"/>
        </w:rPr>
      </w:pPr>
      <w:r>
        <w:rPr>
          <w:rFonts w:cs="Book Antiqua" w:ascii="Book Antiqua" w:hAnsi="Book Antiqua"/>
          <w:sz w:val="20"/>
          <w:szCs w:val="20"/>
        </w:rPr>
        <w:tab/>
        <w:t>Texte de Jules Cotard était un interne de Charcot, le syndrome de Cotard caractérisé par une mélancolie (dépression) sévère associée à une anxiété et à une tendance à la négativation de toutes choses, une non existence, des idées d'immortalité, de culpabilité, d'indignité. D'autre part, les patients ont une certaine tendance au suicide et aux mutilations volontaires. Il y a une négation de l’organe, se plein de ne plus avoir certains organe, l’organe ne ressent plus, il n’y a plus de désir dans son accroche au monde, plus d’affect dans l’accroche au autre, plus de souffrance dans l’accroche au corps. Sentiment d’anéantissement, négation d’organe, négation du temps, négation du mond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2/12/06</w:t>
      </w:r>
    </w:p>
    <w:p>
      <w:pPr>
        <w:pStyle w:val="Normal"/>
        <w:rPr>
          <w:rFonts w:ascii="Book Antiqua" w:hAnsi="Book Antiqua" w:cs="Book Antiqua"/>
          <w:sz w:val="20"/>
          <w:szCs w:val="20"/>
        </w:rPr>
      </w:pPr>
      <w:r>
        <w:rPr>
          <w:rFonts w:cs="Book Antiqua" w:ascii="Book Antiqua" w:hAnsi="Book Antiqua"/>
          <w:sz w:val="20"/>
          <w:szCs w:val="20"/>
        </w:rPr>
        <w:tab/>
        <w:t>Symptôme / pulsion / objet</w:t>
      </w:r>
    </w:p>
    <w:p>
      <w:pPr>
        <w:pStyle w:val="Normal"/>
        <w:rPr>
          <w:rFonts w:ascii="Book Antiqua" w:hAnsi="Book Antiqua" w:cs="Book Antiqua"/>
          <w:sz w:val="20"/>
          <w:szCs w:val="20"/>
        </w:rPr>
      </w:pPr>
      <w:r>
        <w:rPr>
          <w:rFonts w:cs="Book Antiqua" w:ascii="Book Antiqua" w:hAnsi="Book Antiqua"/>
          <w:sz w:val="20"/>
          <w:szCs w:val="20"/>
        </w:rPr>
        <w:t>Leurs vocations sont de permettre au corps de se tenir debout. Intéressant dans le symptôme c’est qu’il introduit des transformations, on décèle une double vie du corps, biologique et psychique, pas question de parler de psychologie organique, cette souffrance vient prendre place à l’intérieur d’un discours, va falloir retrouver cette logique, dissocier, disloquer. Le rôle, la place du corps pour le sujet, comment il tient à son corps ? Qu’elle relation il a avec son corps ? Il l’utilise comme un objet.</w:t>
      </w:r>
    </w:p>
    <w:p>
      <w:pPr>
        <w:pStyle w:val="Normal"/>
        <w:rPr>
          <w:rFonts w:ascii="Book Antiqua" w:hAnsi="Book Antiqua" w:cs="Book Antiqua"/>
          <w:sz w:val="20"/>
          <w:szCs w:val="20"/>
        </w:rPr>
      </w:pPr>
      <w:r>
        <w:rPr>
          <w:rFonts w:cs="Book Antiqua" w:ascii="Book Antiqua" w:hAnsi="Book Antiqua"/>
          <w:sz w:val="20"/>
          <w:szCs w:val="20"/>
        </w:rPr>
        <w:tab/>
        <w:t>2éléments : quand un symptôme apparaît, il apporte de poser un diagnostique : dans qu’elle ensemble il vient prendre place, ne s’agit pas de savoir interpréter se symptôme mais le sens de celui-ci dans un ensemble donné pour  intervenir où sont les défaillance, la psychanalyse est la seule à s’occuper du sens du symptôme / la médecine s’occupe du corps, dans le signe du symptôme, on soigne une maladie et non un sujet, l’inconscient vient traduire des éléments non désiré et qui font que parfois des pathologies résistent, des traitements ne fonctionne pas et renvoie le patient voir un psy car le sens se déploie ailleurs dont le sujet est le seul a savoir le sens, l’analyste va lui permettre de le trouver. La névrose est un signe d’impuissance pour la médecine car elle réside au seul discours du corps. Le symptôme se fait le représentant du fantasme inconscient qui ne guette l’occasion de q’approprier un moyen d’expression, ce n’est pas un symptôme muet. Le psychotique ne se sert pas du symptôme comme point émergent d’un refoulement. La fonction qui la maladie prend dans le corps, dans le fantasme q est la volonté du désir refoulé. Il déclenche la névrose, il confronte le sujet a une impasse tel qu’il ne peut la surmonter quand son symptôme n’est pas entendu. Le fantasme se préside pour se faire représenté par le corps. Le symptôme, l’inconscient peut prendre une maladie comme objet pour exprimer le fantasme qui va intensifier sa névrose. Ceci implique qu’un fantasme prend le corps en otage. Faut que le patient soit malade pour prendre son inconscient, son fantasme, sa névrose au sérieux. Il faut pour le sujet s’autoriser à s’occuper que de lui, au lieu d’être prisonnier de soi même. Le névrosé incapable de se tourner vers les autres et sa maladie va lui donner l’excuse de ne pas le faire. Le corps se fait le jouet de la maladie, dans des conditions d’impuissance, d’une castration imaginaire qui s’exprime dans la castration réel de la maladie qui handicap. Le névrosé veut faire avec ce qu’il n’a pas, c’est sa castration imaginaire. La maladie c’est le moment où l’on baisse les bras où le moi craque, laisse la place a un désinvestissement de l’objet, de l’autre ? C’est le point où le narcissisme est touché, confrontation à un réel, de l’impuissance, la maladie est un traumatisme narcissique. Le névrosé va trouver une satisfaction de la maladie en tissant son moi autour d’elle, d’un point douloureux, le libidinalise. Ne pas quitter le moi comme sépulture de la mère, de l’intimité pour aller vers les autres, on s’isole des autres dans ce corps, la mission de l’Homme c’est d’accéder à l’aut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9/12/06</w:t>
      </w:r>
    </w:p>
    <w:p>
      <w:pPr>
        <w:pStyle w:val="Normal"/>
        <w:rPr>
          <w:rFonts w:ascii="Book Antiqua" w:hAnsi="Book Antiqua" w:cs="Book Antiqua"/>
          <w:sz w:val="20"/>
          <w:szCs w:val="20"/>
        </w:rPr>
      </w:pPr>
      <w:r>
        <w:rPr>
          <w:rFonts w:cs="Book Antiqua" w:ascii="Book Antiqua" w:hAnsi="Book Antiqua"/>
          <w:sz w:val="20"/>
          <w:szCs w:val="20"/>
        </w:rPr>
        <w:tab/>
        <w:t>La folie nous confronte à la dissociation du corps et du langage.</w:t>
      </w:r>
    </w:p>
    <w:p>
      <w:pPr>
        <w:pStyle w:val="Normal"/>
        <w:rPr/>
      </w:pPr>
      <w:r>
        <w:rPr>
          <w:rFonts w:cs="Book Antiqua" w:ascii="Book Antiqua" w:hAnsi="Book Antiqua"/>
          <w:sz w:val="20"/>
          <w:szCs w:val="20"/>
        </w:rPr>
        <w:t>La rencontre su corps chez le névrosé, la castration, la 1</w:t>
      </w:r>
      <w:r>
        <w:rPr>
          <w:rFonts w:cs="Book Antiqua" w:ascii="Book Antiqua" w:hAnsi="Book Antiqua"/>
          <w:sz w:val="20"/>
          <w:szCs w:val="20"/>
          <w:vertAlign w:val="superscript"/>
        </w:rPr>
        <w:t>ère</w:t>
      </w:r>
      <w:r>
        <w:rPr>
          <w:rFonts w:cs="Book Antiqua" w:ascii="Book Antiqua" w:hAnsi="Book Antiqua"/>
          <w:sz w:val="20"/>
          <w:szCs w:val="20"/>
        </w:rPr>
        <w:t xml:space="preserve"> expérience du corps à la naissance quand la mère enlève son sein de sa bouche, il apprend la séparation et la distinction entre les 2corps, il vie son corps comme étant détachable, se qui est vraiment en jeu c’est que le nourrisson ne sait pas ou s’arrête son corps, durant la grossesse il n’y a pas de différenciation du corps de la mère et du bébé, l’expérience de l’objet oral se passe dans un 2</w:t>
      </w:r>
      <w:r>
        <w:rPr>
          <w:rFonts w:cs="Book Antiqua" w:ascii="Book Antiqua" w:hAnsi="Book Antiqua"/>
          <w:sz w:val="20"/>
          <w:szCs w:val="20"/>
          <w:vertAlign w:val="superscript"/>
        </w:rPr>
        <w:t>ème</w:t>
      </w:r>
      <w:r>
        <w:rPr>
          <w:rFonts w:cs="Book Antiqua" w:ascii="Book Antiqua" w:hAnsi="Book Antiqua"/>
          <w:sz w:val="20"/>
          <w:szCs w:val="20"/>
        </w:rPr>
        <w:t xml:space="preserve"> temps mais a qui appartient se sein car pour l’enfant il est a lui et il subit alors une perte d’un morceau de son corps propre, se qui constitue son objet oral, le sein initialement est au sujet. Le moi pour objet pose la dialectique de la névrose. La naissance comme détachement, toujours dans la rétroaction. Explique qu’il y est une angoisse de perte, se qui fait signe que la naissance n’est pas vécu comme étant traumatique en soi, il n’y a pas l’angoisse, c’est dans un 2</w:t>
      </w:r>
      <w:r>
        <w:rPr>
          <w:rFonts w:cs="Book Antiqua" w:ascii="Book Antiqua" w:hAnsi="Book Antiqua"/>
          <w:sz w:val="20"/>
          <w:szCs w:val="20"/>
          <w:vertAlign w:val="superscript"/>
        </w:rPr>
        <w:t>nd</w:t>
      </w:r>
      <w:r>
        <w:rPr>
          <w:rFonts w:cs="Book Antiqua" w:ascii="Book Antiqua" w:hAnsi="Book Antiqua"/>
          <w:sz w:val="20"/>
          <w:szCs w:val="20"/>
        </w:rPr>
        <w:t xml:space="preserve"> temps que l’angoisse de privation avec le sein va venir, la perte et le désir et l’autre fait traumatisme. C’est la demande qui va soumettre l’enfant à la volonté de l’autre et dissocie chez lui le besoin du désir, un autre objet peut venir se substituer à cet objet, il s’en satisfait car le besoin n’est pas pur, il est tressé au désir, au désir de l’autre. L’enfant va partir de la perte car il n’y a aucune possibilité d’accéder à une formation symbolique, de comprendre, il manque d’interprétation qui va peser sur lui. L’angoisse est d’autant plus vive que c’est la perte qui va faire fonction de symbole.</w:t>
      </w:r>
    </w:p>
    <w:p>
      <w:pPr>
        <w:pStyle w:val="Normal"/>
        <w:ind w:firstLine="708"/>
        <w:rPr>
          <w:rFonts w:ascii="Book Antiqua" w:hAnsi="Book Antiqua" w:cs="Book Antiqua"/>
          <w:sz w:val="20"/>
          <w:szCs w:val="20"/>
        </w:rPr>
      </w:pPr>
      <w:r>
        <w:rPr>
          <w:rFonts w:cs="Book Antiqua" w:ascii="Book Antiqua" w:hAnsi="Book Antiqua"/>
          <w:sz w:val="20"/>
          <w:szCs w:val="20"/>
        </w:rPr>
        <w:t>Personne lui demande de perdre ses dents se qui est beaucoup moins angoissant mais le corps est susceptible de partir en morceau. L’objet de son désir est soumis au désir de l’autre ce qui amène l’angoisse. L’organe peut devenir lui-même le symbole d’une perte vécu dans le réel, susceptible de lui manquer, cette demande attend une symbolisation qui se prend dans la dimension du surmoi, il faut que sa profite à quelqu’un. L’objet maternel psychique, psychique car interchangeable, objet car il peut être halluciné et qu’il est constitutif du sujet. Dans la vie intra-utérine, il n’y a pas d’objet car il n’y a qu’un corps, il n’y a pas de dissociation entre la mère et lui. L’angoisse est un signal pour éviter une situation de danger.</w:t>
      </w:r>
    </w:p>
    <w:p>
      <w:pPr>
        <w:pStyle w:val="Normal"/>
        <w:ind w:firstLine="708"/>
        <w:rPr>
          <w:rFonts w:ascii="Book Antiqua" w:hAnsi="Book Antiqua" w:cs="Book Antiqua"/>
          <w:sz w:val="20"/>
          <w:szCs w:val="20"/>
        </w:rPr>
      </w:pPr>
      <w:r>
        <w:rPr>
          <w:rFonts w:cs="Book Antiqua" w:ascii="Book Antiqua" w:hAnsi="Book Antiqua"/>
          <w:sz w:val="20"/>
          <w:szCs w:val="20"/>
        </w:rPr>
        <w:t>Nécessiter de symboliser la perte pour que le sujet puisse l’assumer sinon il devienne une victime. On devient sujet exclusivement de la perte. Mettre un mot sur la perte par l’inconscient. L’organe, le morceau  cessible est lié à un symbole, constitutif du langage, le langage inconscient est fondamentalement symbolique. Eggle donne comme symbole du courage, le lion, l’idée de celui-ci qui est mise en œuvre et pas l’image, c’est sa qui dissocie le langage de l’imaginai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29:00Z</dcterms:created>
  <dc:creator> </dc:creator>
  <dc:description/>
  <cp:keywords/>
  <dc:language>en-US</dc:language>
  <cp:lastModifiedBy> </cp:lastModifiedBy>
  <dcterms:modified xsi:type="dcterms:W3CDTF">2006-12-20T18:35:00Z</dcterms:modified>
  <cp:revision>42</cp:revision>
  <dc:subject/>
  <dc:title/>
</cp:coreProperties>
</file>