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36pt;margin-top:-63pt;width:512.95pt;height:89.2pt;mso-wrap-style:none;v-text-anchor:middle" type="_x0000_t172">
            <v:path textpathok="t"/>
            <v:textpath on="t" fitshape="t" string="Aproche clinique de l'examen psychologique de l'enfant" style="font-family:&quot;GlooGun&quot;;font-size:12pt"/>
            <v:fill o:detectmouseclick="t" color2="#cc00cc"/>
            <v:stroke color="#cc99ff" weight="9360" joinstyle="miter" endcap="flat"/>
            <v:shadow on="t" obscured="f" color="#9999ff"/>
            <w10:wrap type="none"/>
          </v:shape>
        </w:pic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1/10/06</w:t>
      </w:r>
    </w:p>
    <w:p>
      <w:pPr>
        <w:pStyle w:val="Normal"/>
        <w:rPr>
          <w:rFonts w:ascii="Book Antiqua" w:hAnsi="Book Antiqua" w:cs="Book Antiqua"/>
          <w:sz w:val="20"/>
          <w:szCs w:val="20"/>
        </w:rPr>
      </w:pPr>
      <w:r>
        <w:rPr>
          <w:rFonts w:cs="Book Antiqua" w:ascii="Book Antiqua" w:hAnsi="Book Antiqua"/>
          <w:sz w:val="20"/>
          <w:szCs w:val="20"/>
        </w:rPr>
        <w:tab/>
        <w:t>La pratique de l’examen psychologique de l’enfant est ancienne. C’est la compréhension de se qui se passe chez l’enfant bien ou non portant. C’est un travail long et complexe car il est complexe par ces différentes facette qu’il peut présenter, plus il est jeune plus les changement sont rapides, certains vont être estompé et modifier par la présence du psychologue qui est dans la relation et fait partie de l’examen. Un enfant qui va bien n’a pas de grand changement mais un enfant qui n’a pas de changement à un problème car par définition il est changeant. Il faut prendre le temps, les voir à des moments différents et multiplier les rencontres plus l’enfant est jeune, aussi pour pouvoir apprécier nos propres impressions, la technique est fiable à condition d’avoir une grande prudence. Ce n’est pas un point immuable, il n’y a pas de certitude avec l’enfant. Chez les enfants en grandes souffrances c’est plus un accompagnement, de la thérapie que des examens psychologiques.</w:t>
      </w:r>
    </w:p>
    <w:p>
      <w:pPr>
        <w:pStyle w:val="Normal"/>
        <w:rPr>
          <w:rFonts w:ascii="Book Antiqua" w:hAnsi="Book Antiqua" w:cs="Book Antiqua"/>
          <w:sz w:val="20"/>
          <w:szCs w:val="20"/>
        </w:rPr>
      </w:pPr>
      <w:r>
        <w:rPr>
          <w:rFonts w:cs="Book Antiqua" w:ascii="Book Antiqua" w:hAnsi="Book Antiqua"/>
          <w:sz w:val="20"/>
          <w:szCs w:val="20"/>
        </w:rPr>
        <w:tab/>
        <w:t>Le but de l’examen est que l’enfant se sente mieux après, qu’il est passé un bon moment, il ne soit pas être déstabilisent mais de le valoriser, de l’écouter d’être a sa disposition. Il faut créer un climat de narcisisation pour qu’il ait la possibilité de continué par la suite, sa doit être la possibilité pour lui d’envisager quelque chose.</w:t>
      </w:r>
    </w:p>
    <w:p>
      <w:pPr>
        <w:pStyle w:val="Normal"/>
        <w:rPr>
          <w:rFonts w:ascii="Book Antiqua" w:hAnsi="Book Antiqua" w:cs="Book Antiqua"/>
          <w:sz w:val="20"/>
          <w:szCs w:val="20"/>
        </w:rPr>
      </w:pPr>
      <w:r>
        <w:rPr>
          <w:rFonts w:cs="Book Antiqua" w:ascii="Book Antiqua" w:hAnsi="Book Antiqua"/>
          <w:sz w:val="20"/>
          <w:szCs w:val="20"/>
        </w:rPr>
        <w:tab/>
        <w:t>Il y a de plus en plus de demande paradoxal par les parents pour les problèmes de précocité.</w:t>
      </w:r>
    </w:p>
    <w:p>
      <w:pPr>
        <w:pStyle w:val="Normal"/>
        <w:rPr/>
      </w:pPr>
      <w:r>
        <w:rPr>
          <w:rFonts w:cs="Book Antiqua" w:ascii="Book Antiqua" w:hAnsi="Book Antiqua"/>
          <w:sz w:val="20"/>
          <w:szCs w:val="20"/>
        </w:rPr>
        <w:tab/>
        <w:t>Il y a plusieurs étapes dans l’examen :</w:t>
      </w:r>
    </w:p>
    <w:p>
      <w:pPr>
        <w:pStyle w:val="Normal"/>
        <w:rPr/>
      </w:pPr>
      <w:r>
        <w:rPr>
          <w:rFonts w:cs="Book Antiqua" w:ascii="Book Antiqua" w:hAnsi="Book Antiqua"/>
          <w:sz w:val="20"/>
          <w:szCs w:val="20"/>
        </w:rPr>
        <w:t>- la première rencontre, analyse des transferts, savoir ou non rapidement qui demande quoi et pourquoi, il faut laisser faire, rien qu’a la façon dont est pris le rendez vous on peu déjà se faire une idée de l’organisation de la famille, a travers la demande explicite, il y a d’autre demande qu’il faudra aussi analyser.</w:t>
      </w:r>
    </w:p>
    <w:p>
      <w:pPr>
        <w:pStyle w:val="Normal"/>
        <w:rPr/>
      </w:pPr>
      <w:r>
        <w:rPr>
          <w:rFonts w:cs="Book Antiqua" w:ascii="Book Antiqua" w:hAnsi="Book Antiqua"/>
          <w:sz w:val="20"/>
          <w:szCs w:val="20"/>
        </w:rPr>
        <w:t>- plusieurs séances sont nécessaires pour faire l’examen, les espacer et pouvoir voir l’enfant sous différents angles, moments… voir comment évolue la relation qu’on peut remarquer à chaque rencontre.</w:t>
      </w:r>
    </w:p>
    <w:p>
      <w:pPr>
        <w:pStyle w:val="Normal"/>
        <w:rPr>
          <w:rFonts w:ascii="Book Antiqua" w:hAnsi="Book Antiqua" w:cs="Book Antiqua"/>
          <w:sz w:val="20"/>
          <w:szCs w:val="20"/>
        </w:rPr>
      </w:pPr>
      <w:r>
        <w:rPr>
          <w:rFonts w:cs="Book Antiqua" w:ascii="Book Antiqua" w:hAnsi="Book Antiqua"/>
          <w:sz w:val="20"/>
          <w:szCs w:val="20"/>
        </w:rPr>
        <w:t>- comment sa se termine ? On travail sur l’un sur l’autre, sur la rel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7/10/06</w:t>
      </w:r>
    </w:p>
    <w:p>
      <w:pPr>
        <w:pStyle w:val="Normal"/>
        <w:rPr>
          <w:rFonts w:ascii="Book Antiqua" w:hAnsi="Book Antiqua" w:cs="Book Antiqua"/>
          <w:sz w:val="20"/>
          <w:szCs w:val="20"/>
        </w:rPr>
      </w:pPr>
      <w:r>
        <w:rPr>
          <w:rFonts w:cs="Book Antiqua" w:ascii="Book Antiqua" w:hAnsi="Book Antiqua"/>
          <w:sz w:val="20"/>
          <w:szCs w:val="20"/>
        </w:rPr>
        <w:tab/>
        <w:t>L’observation de l’enfant à partir de 0ans, se fait en quelques seconde, porte autant sur le sujet que sur son entourage, la façon dont l’enfant se présente corporellement à vous, qui est l’objet de soin attentifs ou délaissé. Dans la façon d’arriver il y a tous un monde de communication ou non avec l’enfant, toute une relation au portage du bébé, de la poussette, etc… ainsi que les enfant qui marche, on voit tous de suite les éléments psychomoteurs à l’arrivé avant l’examen. Il est tous de suite en relation avec l’autre, il est en communication avec le clinicien ou avec la mère ou autre, un enfant qui va bien est en relation. Resituer l’observation dans la culture de la famille mais y faire attention. La façon dont l’un et l’autre s’installe dans la pièce, espèce de ritualisation. L’interaction, l’enfant vis-à-vis du psy. , de la mère sont éclairante au rapport des relation et du bien être. [aprocreptique : émettre des selles ailleurs qu’au toilette comme dans sa culotte…]</w:t>
      </w:r>
    </w:p>
    <w:p>
      <w:pPr>
        <w:pStyle w:val="Normal"/>
        <w:rPr>
          <w:rFonts w:ascii="Book Antiqua" w:hAnsi="Book Antiqua" w:cs="Book Antiqua"/>
          <w:sz w:val="20"/>
          <w:szCs w:val="20"/>
        </w:rPr>
      </w:pPr>
      <w:r>
        <w:rPr>
          <w:rFonts w:cs="Book Antiqua" w:ascii="Book Antiqua" w:hAnsi="Book Antiqua"/>
          <w:sz w:val="20"/>
          <w:szCs w:val="20"/>
        </w:rPr>
        <w:tab/>
        <w:t>Plus l’enfant est jeune plus les séance sont courte et répété. Pendant la période de latence en générale environ 3 séances dont la première est plus courte, 2autre sont un peu près de 2h. En CMP les séance sont de 3/4h mais plus nombreuse, il se passe quelque chose au niveau de la relation en plusieurs séance plus que quand il y en a juste 3 ou 4. Il faut que l’enfant sache la durée, le nombre de séance et que après se sera terminé, pour ne pas le décevoir dans son attente. De façon que l’investissement mobilisé pour nous a se moment soit possible ailleurs.</w:t>
      </w:r>
    </w:p>
    <w:p>
      <w:pPr>
        <w:pStyle w:val="Normal"/>
        <w:rPr/>
      </w:pPr>
      <w:r>
        <w:rPr>
          <w:rFonts w:cs="Book Antiqua" w:ascii="Book Antiqua" w:hAnsi="Book Antiqua"/>
          <w:sz w:val="20"/>
          <w:szCs w:val="20"/>
        </w:rPr>
        <w:tab/>
        <w:t>- analyse de la demande et des modalités transférentielles et contre transférentielles,</w:t>
      </w:r>
    </w:p>
    <w:p>
      <w:pPr>
        <w:pStyle w:val="Normal"/>
        <w:rPr/>
      </w:pPr>
      <w:r>
        <w:rPr>
          <w:rFonts w:cs="Book Antiqua" w:ascii="Book Antiqua" w:hAnsi="Book Antiqua"/>
          <w:sz w:val="20"/>
          <w:szCs w:val="20"/>
        </w:rPr>
        <w:tab/>
        <w:t>- séance courte pour les petits, bébé 1/4h possibilité de le revoir.</w:t>
      </w:r>
    </w:p>
    <w:p>
      <w:pPr>
        <w:pStyle w:val="Normal"/>
        <w:rPr>
          <w:rFonts w:ascii="Book Antiqua" w:hAnsi="Book Antiqua" w:cs="Book Antiqua"/>
          <w:sz w:val="20"/>
          <w:szCs w:val="20"/>
        </w:rPr>
      </w:pPr>
      <w:r>
        <w:rPr>
          <w:rFonts w:cs="Book Antiqua" w:ascii="Book Antiqua" w:hAnsi="Book Antiqua"/>
          <w:sz w:val="20"/>
          <w:szCs w:val="20"/>
        </w:rPr>
        <w:t>Le baby blues souvent vers le 3</w:t>
      </w:r>
      <w:r>
        <w:rPr>
          <w:rFonts w:cs="Book Antiqua" w:ascii="Book Antiqua" w:hAnsi="Book Antiqua"/>
          <w:sz w:val="20"/>
          <w:szCs w:val="20"/>
          <w:vertAlign w:val="superscript"/>
        </w:rPr>
        <w:t>ème</w:t>
      </w:r>
      <w:r>
        <w:rPr>
          <w:rFonts w:cs="Book Antiqua" w:ascii="Book Antiqua" w:hAnsi="Book Antiqua"/>
          <w:sz w:val="20"/>
          <w:szCs w:val="20"/>
        </w:rPr>
        <w:t xml:space="preserve"> jour  donc après le 1</w:t>
      </w:r>
      <w:r>
        <w:rPr>
          <w:rFonts w:cs="Book Antiqua" w:ascii="Book Antiqua" w:hAnsi="Book Antiqua"/>
          <w:sz w:val="20"/>
          <w:szCs w:val="20"/>
          <w:vertAlign w:val="superscript"/>
        </w:rPr>
        <w:t>e</w:t>
      </w:r>
      <w:r>
        <w:rPr>
          <w:rFonts w:cs="Book Antiqua" w:ascii="Book Antiqua" w:hAnsi="Book Antiqua"/>
          <w:sz w:val="20"/>
          <w:szCs w:val="20"/>
        </w:rPr>
        <w:t xml:space="preserve"> bilan de l’enfant puisqu’il se fait le 1</w:t>
      </w:r>
      <w:r>
        <w:rPr>
          <w:rFonts w:cs="Book Antiqua" w:ascii="Book Antiqua" w:hAnsi="Book Antiqua"/>
          <w:sz w:val="20"/>
          <w:szCs w:val="20"/>
          <w:vertAlign w:val="superscript"/>
        </w:rPr>
        <w:t>e</w:t>
      </w:r>
      <w:r>
        <w:rPr>
          <w:rFonts w:cs="Book Antiqua" w:ascii="Book Antiqua" w:hAnsi="Book Antiqua"/>
          <w:sz w:val="20"/>
          <w:szCs w:val="20"/>
        </w:rPr>
        <w:t>, la psychose puerpérale souvent lors d’une 1</w:t>
      </w:r>
      <w:r>
        <w:rPr>
          <w:rFonts w:cs="Book Antiqua" w:ascii="Book Antiqua" w:hAnsi="Book Antiqua"/>
          <w:sz w:val="20"/>
          <w:szCs w:val="20"/>
          <w:vertAlign w:val="superscript"/>
        </w:rPr>
        <w:t>ère</w:t>
      </w:r>
      <w:r>
        <w:rPr>
          <w:rFonts w:cs="Book Antiqua" w:ascii="Book Antiqua" w:hAnsi="Book Antiqua"/>
          <w:sz w:val="20"/>
          <w:szCs w:val="20"/>
        </w:rPr>
        <w:t xml:space="preserve"> naissance avec désorganisation de la personnalité importante souvent du a une fragilité antérieur qui se révèle, souvent réversible, dise être vampirisé par leur enfant et peut y avoir un grand risque de dépression du bébé.</w:t>
      </w:r>
    </w:p>
    <w:p>
      <w:pPr>
        <w:pStyle w:val="Normal"/>
        <w:rPr/>
      </w:pPr>
      <w:r>
        <w:rPr>
          <w:rFonts w:cs="Book Antiqua" w:ascii="Book Antiqua" w:hAnsi="Book Antiqua"/>
          <w:sz w:val="20"/>
          <w:szCs w:val="20"/>
        </w:rPr>
        <w:tab/>
        <w:t>- «échelle Brazelton : destiné à prévenir l’autisme, utilisé dans les PMI, peut s’utiliser dès le 1</w:t>
      </w:r>
      <w:r>
        <w:rPr>
          <w:rFonts w:cs="Book Antiqua" w:ascii="Book Antiqua" w:hAnsi="Book Antiqua"/>
          <w:sz w:val="20"/>
          <w:szCs w:val="20"/>
          <w:vertAlign w:val="superscript"/>
        </w:rPr>
        <w:t>e</w:t>
      </w:r>
      <w:r>
        <w:rPr>
          <w:rFonts w:cs="Book Antiqua" w:ascii="Book Antiqua" w:hAnsi="Book Antiqua"/>
          <w:sz w:val="20"/>
          <w:szCs w:val="20"/>
        </w:rPr>
        <w:t xml:space="preserve"> jour de l’enfant, il est assez long, avec différent stimuli, test des réaction à diverse situation, surtout avec le visage, la voix, clochette, température, leur réactivité lors de changement d’état, modalité d’interaction, l’excitabilité, l’autorégulation, tous les processus physiologique.</w:t>
      </w:r>
    </w:p>
    <w:p>
      <w:pPr>
        <w:pStyle w:val="Normal"/>
        <w:rPr/>
      </w:pPr>
      <w:r>
        <w:rPr>
          <w:rFonts w:cs="Book Antiqua" w:ascii="Book Antiqua" w:hAnsi="Book Antiqua"/>
          <w:sz w:val="20"/>
          <w:szCs w:val="20"/>
        </w:rPr>
        <w:t>- «échelle Brunet et Lezine, valable jusqu’à 2.5 ans peut jusqu’à 4 ans, les modalités ressemblant au type d’échelle Nemi, approche extrêmement fine, suivre le devenir psychique du bébé avec différent point de vue : postural, coordination oculomotrice (manipulation d’objet), modalité d’installation du langage. En 1951 matériel simple (anneau rouge, cube rouge, hochet, sonnette, cuillère, planche, ballon, serviette, miroir, les images).</w:t>
      </w:r>
    </w:p>
    <w:p>
      <w:pPr>
        <w:pStyle w:val="Normal"/>
        <w:rPr>
          <w:rFonts w:ascii="Book Antiqua" w:hAnsi="Book Antiqua" w:cs="Book Antiqua"/>
          <w:sz w:val="20"/>
          <w:szCs w:val="20"/>
        </w:rPr>
      </w:pPr>
      <w:r>
        <w:rPr>
          <w:rFonts w:cs="Book Antiqua" w:ascii="Book Antiqua" w:hAnsi="Book Antiqua"/>
          <w:sz w:val="20"/>
          <w:szCs w:val="20"/>
        </w:rPr>
        <w:t>Cela sert à pointé se qui ne va pas et pouvoir les ciblé et voir ces points forts, calculer le quotient de développement basé sur une moyenne de 100 avec l’appréciation des 4 dimens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lang w:val="en-GB"/>
        </w:rPr>
      </w:pPr>
      <w:r>
        <w:rPr>
          <w:rFonts w:cs="Garamond" w:ascii="Garamond" w:hAnsi="Garamond"/>
          <w:color w:val="FF00FF"/>
          <w:sz w:val="16"/>
          <w:szCs w:val="16"/>
          <w:lang w:val="en-GB"/>
        </w:rPr>
        <w:t>25/10/06</w:t>
      </w:r>
    </w:p>
    <w:p>
      <w:pPr>
        <w:pStyle w:val="Normal"/>
        <w:rPr>
          <w:rFonts w:ascii="Book Antiqua" w:hAnsi="Book Antiqua" w:cs="Book Antiqua"/>
          <w:sz w:val="20"/>
          <w:szCs w:val="20"/>
          <w:lang w:val="en-GB"/>
        </w:rPr>
      </w:pPr>
      <w:r>
        <w:rPr>
          <w:rFonts w:cs="Book Antiqua" w:ascii="Book Antiqua" w:hAnsi="Book Antiqua"/>
          <w:sz w:val="20"/>
          <w:szCs w:val="20"/>
          <w:lang w:val="en-GB"/>
        </w:rPr>
        <w:t>QD = age performance / age réel *100</w:t>
      </w:r>
    </w:p>
    <w:p>
      <w:pPr>
        <w:pStyle w:val="Normal"/>
        <w:rPr>
          <w:rFonts w:ascii="Book Antiqua" w:hAnsi="Book Antiqua" w:cs="Book Antiqua"/>
          <w:sz w:val="20"/>
          <w:szCs w:val="20"/>
        </w:rPr>
      </w:pPr>
      <w:r>
        <w:rPr>
          <w:rFonts w:cs="Book Antiqua" w:ascii="Book Antiqua" w:hAnsi="Book Antiqua"/>
          <w:sz w:val="20"/>
          <w:szCs w:val="20"/>
          <w:lang w:val="en-GB"/>
        </w:rPr>
        <w:tab/>
      </w:r>
      <w:r>
        <w:rPr>
          <w:rFonts w:cs="Book Antiqua" w:ascii="Book Antiqua" w:hAnsi="Book Antiqua"/>
          <w:sz w:val="20"/>
          <w:szCs w:val="20"/>
        </w:rPr>
        <w:t>Etude de cas</w:t>
      </w:r>
    </w:p>
    <w:p>
      <w:pPr>
        <w:pStyle w:val="Normal"/>
        <w:rPr>
          <w:rFonts w:ascii="Book Antiqua" w:hAnsi="Book Antiqua" w:cs="Book Antiqua"/>
          <w:sz w:val="20"/>
          <w:szCs w:val="20"/>
        </w:rPr>
      </w:pPr>
      <w:r>
        <w:rPr>
          <w:rFonts w:cs="Book Antiqua" w:ascii="Book Antiqua" w:hAnsi="Book Antiqua"/>
          <w:sz w:val="20"/>
          <w:szCs w:val="20"/>
        </w:rPr>
        <w:t>Mère de plus de 40ans ayant déjà eu 2 enfant, ne se faisant pas suivre par des spécialiste, quelque jour avant l’accouchement douleur pelvienne, ne la prenne pas pour accoucher, a terme l’eau est pur de poids, la mère a 18 de tension, l’enfant par en réanimation 1min de massage cardiaque, problème respiratoire, garde les yeux ouvert, cri faible, anomalie neurologique, pendant 2 semaines faible réactivité, elle a eu des souffrances foetales graves, elle a un hématome rétroplinsatère. Fait un suivit psychomoteur, première visite a 56 jours : le plan postural convient à celle d’un enfant de son age ne garde pas sa tête droite très longtemps, difficulté a suivre à droite, des mouvements parasite pour tourner la tête à droite, obtient un QD de 107 confortable relativement homogène mais problème du coté droit. Deuxième visite à 24 mois et 11jours, elle a acquis la marche a 18mois, monte les escaliers et donne des cou de pied dans le ballon, tous est bon mais mauvaise coordination surtout du coté droit, ne peut pas saisir un petit objet, performance d’un enfant de 8mois, démarche hésitante et désharmonie des gestes, QD de 87 égale a un age de 21mois et 9jour, mais pour la posture c’est égale ç son age, elle a le langage d’un enfant de 21mois et la sociabilité de 4mois, nette microphalie (petite tête) croissance insuffisante du cerveau. Elle a un léger retard de développement, surtout du coté droit se qui peut provoquer un retard mental plus tard.</w:t>
      </w:r>
    </w:p>
    <w:p>
      <w:pPr>
        <w:pStyle w:val="Normal"/>
        <w:rPr/>
      </w:pPr>
      <w:r>
        <w:rPr>
          <w:rFonts w:cs="Book Antiqua" w:ascii="Book Antiqua" w:hAnsi="Book Antiqua"/>
          <w:sz w:val="20"/>
          <w:szCs w:val="20"/>
        </w:rPr>
        <w:tab/>
        <w:t>Dans le temps les difficultés se sont accentuées, le père est parti définitivement à l’étranger sans donné de nouvel, elle a été à l’école avec un appui sensoriel dans un interna, elle n’a jamais pu apprendre à lire et à écrire. Sa mère n’a jamais accepté son handicap.</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Les chiffres donne un état des lieux au moment de l’examen qui s’accompagne d’une analyse clinique poussé, dans les 2 premières années de la vie c’est difficile de prévoir l’avenir de l’enfa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Suivit systématique de bébé</w:t>
      </w:r>
    </w:p>
    <w:p>
      <w:pPr>
        <w:pStyle w:val="Normal"/>
        <w:rPr>
          <w:rFonts w:ascii="Book Antiqua" w:hAnsi="Book Antiqua" w:cs="Book Antiqua"/>
          <w:sz w:val="20"/>
          <w:szCs w:val="20"/>
        </w:rPr>
      </w:pPr>
      <w:r>
        <w:rPr>
          <w:rFonts w:cs="Book Antiqua" w:ascii="Book Antiqua" w:hAnsi="Book Antiqua"/>
          <w:sz w:val="20"/>
          <w:szCs w:val="20"/>
        </w:rPr>
        <w:t>Critère de développement somatique, oculomoteur et le milieu sociale (contexte familiale et environnemental), observation des relation pendant l’examen. Pris isolement ces critères ne peuvent faire de bon pronostique, c’est l’articulation de ces différent facteurs qu’il faut voir.</w:t>
      </w:r>
    </w:p>
    <w:p>
      <w:pPr>
        <w:pStyle w:val="Normal"/>
        <w:rPr>
          <w:rFonts w:ascii="Book Antiqua" w:hAnsi="Book Antiqua" w:cs="Book Antiqua"/>
          <w:sz w:val="20"/>
          <w:szCs w:val="20"/>
        </w:rPr>
      </w:pPr>
      <w:r>
        <w:rPr>
          <w:rFonts w:cs="Book Antiqua" w:ascii="Book Antiqua" w:hAnsi="Book Antiqua"/>
          <w:sz w:val="20"/>
          <w:szCs w:val="20"/>
        </w:rPr>
        <w:t>Sur une population tous venant de 100 bébés :</w:t>
      </w:r>
    </w:p>
    <w:p>
      <w:pPr>
        <w:pStyle w:val="Normal"/>
        <w:rPr/>
      </w:pPr>
      <w:r>
        <w:rPr>
          <w:rFonts w:cs="Book Antiqua" w:ascii="Book Antiqua" w:hAnsi="Book Antiqua"/>
          <w:sz w:val="20"/>
          <w:szCs w:val="20"/>
        </w:rPr>
        <w:t>Dans les 2 premières années :</w:t>
      </w:r>
    </w:p>
    <w:p>
      <w:pPr>
        <w:pStyle w:val="Normal"/>
        <w:rPr/>
      </w:pPr>
      <w:r>
        <w:rPr>
          <w:rFonts w:cs="Book Antiqua" w:ascii="Book Antiqua" w:hAnsi="Book Antiqua"/>
          <w:sz w:val="20"/>
          <w:szCs w:val="20"/>
        </w:rPr>
        <w:t>- 59% ont des critères favorables qui réunissent des manifestations somatiques dans les 2 premières année, un milieu familial et social porteur et un QD stable ou ascendant dans le temps,</w:t>
      </w:r>
    </w:p>
    <w:p>
      <w:pPr>
        <w:pStyle w:val="Normal"/>
        <w:rPr/>
      </w:pPr>
      <w:r>
        <w:rPr>
          <w:rFonts w:cs="Book Antiqua" w:ascii="Book Antiqua" w:hAnsi="Book Antiqua"/>
          <w:sz w:val="20"/>
          <w:szCs w:val="20"/>
        </w:rPr>
        <w:t>- 7% très favorable, manifestation somatique, contexte familiale et social porteur et stimulant,</w:t>
      </w:r>
    </w:p>
    <w:p>
      <w:pPr>
        <w:pStyle w:val="Normal"/>
        <w:rPr/>
      </w:pPr>
      <w:r>
        <w:rPr>
          <w:rFonts w:cs="Book Antiqua" w:ascii="Book Antiqua" w:hAnsi="Book Antiqua"/>
          <w:sz w:val="20"/>
          <w:szCs w:val="20"/>
        </w:rPr>
        <w:t>- 34% n’avait pas ces bons critères.</w:t>
      </w:r>
    </w:p>
    <w:p>
      <w:pPr>
        <w:pStyle w:val="Normal"/>
        <w:rPr>
          <w:rFonts w:ascii="Book Antiqua" w:hAnsi="Book Antiqua" w:cs="Book Antiqua"/>
          <w:sz w:val="20"/>
          <w:szCs w:val="20"/>
        </w:rPr>
      </w:pPr>
      <w:r>
        <w:rPr>
          <w:rFonts w:cs="Book Antiqua" w:ascii="Book Antiqua" w:hAnsi="Book Antiqua"/>
          <w:sz w:val="20"/>
          <w:szCs w:val="20"/>
        </w:rPr>
        <w:t>A 4ans :</w:t>
      </w:r>
    </w:p>
    <w:p>
      <w:pPr>
        <w:pStyle w:val="Normal"/>
        <w:rPr/>
      </w:pPr>
      <w:r>
        <w:rPr>
          <w:rFonts w:cs="Book Antiqua" w:ascii="Book Antiqua" w:hAnsi="Book Antiqua"/>
          <w:sz w:val="20"/>
          <w:szCs w:val="20"/>
        </w:rPr>
        <w:t>- 11% présentaient une inhibition plus ou moins importante sans consultation extérieure,</w:t>
      </w:r>
    </w:p>
    <w:p>
      <w:pPr>
        <w:pStyle w:val="Normal"/>
        <w:rPr>
          <w:rFonts w:ascii="Book Antiqua" w:hAnsi="Book Antiqua" w:cs="Book Antiqua"/>
          <w:sz w:val="20"/>
          <w:szCs w:val="20"/>
        </w:rPr>
      </w:pPr>
      <w:r>
        <w:rPr>
          <w:rFonts w:cs="Book Antiqua" w:ascii="Book Antiqua" w:hAnsi="Book Antiqua"/>
          <w:sz w:val="20"/>
          <w:szCs w:val="20"/>
        </w:rPr>
        <w:t>- 14% ont une pathologie franche psychologique,</w:t>
      </w:r>
    </w:p>
    <w:p>
      <w:pPr>
        <w:pStyle w:val="Normal"/>
        <w:rPr/>
      </w:pPr>
      <w:r>
        <w:rPr>
          <w:rFonts w:cs="Book Antiqua" w:ascii="Book Antiqua" w:hAnsi="Book Antiqua"/>
          <w:sz w:val="20"/>
          <w:szCs w:val="20"/>
        </w:rPr>
        <w:t>- 3% ont une encéphalopathie grave et irréversible.</w:t>
      </w:r>
    </w:p>
    <w:p>
      <w:pPr>
        <w:pStyle w:val="Normal"/>
        <w:rPr/>
      </w:pPr>
      <w:r>
        <w:rPr>
          <w:rFonts w:cs="Book Antiqua" w:ascii="Book Antiqua" w:hAnsi="Book Antiqua"/>
          <w:sz w:val="20"/>
          <w:szCs w:val="20"/>
        </w:rPr>
        <w:t>Alors que rien ne pouvait le prévoir dans les 2 premières années.</w:t>
      </w:r>
    </w:p>
    <w:p>
      <w:pPr>
        <w:pStyle w:val="Normal"/>
        <w:rPr/>
      </w:pPr>
      <w:r>
        <w:rPr>
          <w:rFonts w:cs="Book Antiqua" w:ascii="Book Antiqua" w:hAnsi="Book Antiqua"/>
          <w:sz w:val="20"/>
          <w:szCs w:val="20"/>
        </w:rPr>
        <w:t>Les enfants en bonne santé pendant les 2 premières années, ont un bon développement postural, ne peut pas prédire quoi que se soient, après souvent des problèmes avec le langage et le symbolisme. Normalement quand ils vont bien ils aiment faire semblant à 4a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Garamond" w:ascii="Garamond" w:hAnsi="Garamond"/>
          <w:color w:val="FF00FF"/>
          <w:sz w:val="16"/>
          <w:szCs w:val="16"/>
          <w:lang w:val="en-GB"/>
        </w:rPr>
        <w:t>15/11/06</w:t>
      </w:r>
    </w:p>
    <w:p>
      <w:pPr>
        <w:pStyle w:val="Normal"/>
        <w:rPr>
          <w:rFonts w:ascii="Book Antiqua" w:hAnsi="Book Antiqua" w:cs="Book Antiqua"/>
          <w:sz w:val="20"/>
          <w:szCs w:val="20"/>
        </w:rPr>
      </w:pPr>
      <w:r>
        <w:rPr>
          <w:rFonts w:cs="Book Antiqua" w:ascii="Book Antiqua" w:hAnsi="Book Antiqua"/>
          <w:sz w:val="20"/>
          <w:szCs w:val="20"/>
        </w:rPr>
        <w:tab/>
        <w:t>L’examen doit bien se passer pour le bébé repartitionnement et corporellement, réduire au maximum les changements de position, tous se qui peu se faire sur le dos se fait puis sur le ventre, etc… des fois il s’endorme. Si l’examen est difficile qu’on le voit plusieurs fois et qu’on n’y arrive pas souvent devant dans pathologie préjudiciable pour l’enfant, souvent faite en équipe. Incapacité à rentrer en relation avec le bébé.</w:t>
      </w:r>
    </w:p>
    <w:p>
      <w:pPr>
        <w:pStyle w:val="Normal"/>
        <w:rPr/>
      </w:pPr>
      <w:r>
        <w:rPr>
          <w:rFonts w:cs="Book Antiqua" w:ascii="Book Antiqua" w:hAnsi="Book Antiqua"/>
          <w:sz w:val="20"/>
          <w:szCs w:val="20"/>
        </w:rPr>
        <w:tab/>
        <w:t>Guedeney pédopsychiatre, travail sur le lien mère enfant, échelle paramètre des observation dont le critère « alarme détresse bébé », trouble autistique, psychotique avec l’expression du visage pendant l’examen, est qu’on a rencontrer le regard de l’enfant, parfois personne ne le voit, physiquement bien portant, trouble passe parfois inaperçu.</w:t>
      </w:r>
    </w:p>
    <w:p>
      <w:pPr>
        <w:pStyle w:val="Normal"/>
        <w:rPr/>
      </w:pPr>
      <w:r>
        <w:rPr>
          <w:rFonts w:cs="Book Antiqua" w:ascii="Book Antiqua" w:hAnsi="Book Antiqua"/>
          <w:sz w:val="20"/>
          <w:szCs w:val="20"/>
        </w:rPr>
        <w:tab/>
        <w:t>Ex : bébé hurleur, jamais la mère n’avait vu le regard de on enfant, grave trouble de la relation avec la mère.</w:t>
      </w:r>
    </w:p>
    <w:p>
      <w:pPr>
        <w:pStyle w:val="Normal"/>
        <w:rPr>
          <w:rFonts w:ascii="Book Antiqua" w:hAnsi="Book Antiqua" w:cs="Book Antiqua"/>
          <w:sz w:val="20"/>
          <w:szCs w:val="20"/>
        </w:rPr>
      </w:pPr>
      <w:r>
        <w:rPr>
          <w:rFonts w:cs="Book Antiqua" w:ascii="Book Antiqua" w:hAnsi="Book Antiqua"/>
          <w:sz w:val="20"/>
          <w:szCs w:val="20"/>
        </w:rPr>
        <w:tab/>
        <w:t>Durant l’examen le bébé doit avoir des réaction du regard, du tonus au niveau de la tête et du tronc, des gestes d’autosatisfaction, des conduites d’anticipation ceci n’est pas observé chez des bébé en grand danger. Certain examen sont épuisant car le clinicien essaye de rencontrer le bébé. Plus on intervient tôt plus le rétablissement de certain trouble peu se faire mais l’autisme vu au plus tôt son, ceux qui réagissent le moins bien au traitement et plus c’est long de les guérir.</w:t>
      </w:r>
    </w:p>
    <w:p>
      <w:pPr>
        <w:pStyle w:val="Normal"/>
        <w:rPr>
          <w:rFonts w:ascii="Book Antiqua" w:hAnsi="Book Antiqua" w:cs="Book Antiqua"/>
          <w:sz w:val="20"/>
          <w:szCs w:val="20"/>
        </w:rPr>
      </w:pPr>
      <w:r>
        <w:rPr>
          <w:rFonts w:cs="Book Antiqua" w:ascii="Book Antiqua" w:hAnsi="Book Antiqua"/>
          <w:sz w:val="20"/>
          <w:szCs w:val="20"/>
        </w:rPr>
        <w:tab/>
        <w:t>Les examens se font en général entre 2 et 5ans rare sont ceux qui sont fait avant l’age scolaire car voit aussi en fonction de l’apparition du langage, de la motricité, la gestuelle fine, des préludes de la vie psychique. La disharmonie est de règle, les rythmes individuel sont pas les même pour chaque enfant et il faut les respecter. Les difficultés silencieuses sont les moins vues alors qu’il faut faire très attention quand il ne demande rien se n’est pas normal. Les parents viennent faire consulter leur enfant souvent pour des troubles du sommeil et d’alimentation, ou souvent vers 3-4ans pour des problèmes de propreté.  Il faut savoir si compte tenu de son age il a les bonnes acquisition, savoir comment sa se passe pour l’enfant en bonne « état ».</w:t>
      </w:r>
    </w:p>
    <w:p>
      <w:pPr>
        <w:pStyle w:val="Normal"/>
        <w:rPr>
          <w:rFonts w:ascii="Book Antiqua" w:hAnsi="Book Antiqua" w:cs="Book Antiqua"/>
          <w:sz w:val="20"/>
          <w:szCs w:val="20"/>
        </w:rPr>
      </w:pPr>
      <w:r>
        <w:rPr>
          <w:rFonts w:cs="Book Antiqua" w:ascii="Book Antiqua" w:hAnsi="Book Antiqua"/>
          <w:sz w:val="20"/>
          <w:szCs w:val="20"/>
        </w:rPr>
        <w:tab/>
        <w:t>Il faut voir où il en est au niveau de sa motricité, ainsi qu’au niveau du langage car a tous age il a une sorte de communication, du moment qu’il peu se faire comprendre sa peu être tous simplement un flémard. Ainsi que l’état de la relation avec nous et la famille.</w:t>
      </w:r>
    </w:p>
    <w:p>
      <w:pPr>
        <w:pStyle w:val="Normal"/>
        <w:rPr/>
      </w:pPr>
      <w:r>
        <w:rPr>
          <w:rFonts w:cs="Book Antiqua" w:ascii="Book Antiqua" w:hAnsi="Book Antiqua"/>
          <w:sz w:val="20"/>
          <w:szCs w:val="20"/>
        </w:rPr>
        <w:tab/>
      </w:r>
      <w:r>
        <w:rPr>
          <w:rFonts w:cs="Book Antiqua" w:ascii="Book Antiqua" w:hAnsi="Book Antiqua"/>
          <w:sz w:val="20"/>
          <w:szCs w:val="20"/>
          <w:highlight w:val="lightGray"/>
        </w:rPr>
        <w:t>Un enfant qui souffre ne veut pas, ne joue pas, ne demande pa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ab/>
        <w:t>La fondation de l’identité est différente entre le moi et le non moi, 3ans apparition du « JE » (stade du miroir ou se reconnaître dans le miroir ou se mettre debout selon les théorie), il faut qu’il soit conscient de sa verticalité qui précède de loin la différence sexu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Le NEMI praticable à partir de 3ans, 4-5-6ans rencontre à l’entré précoce au CP acquis au niveau du langage, répétition de chiffres, mémoriser se qui leur est dit pour 4ans complètement corrélé avec le milieu scolaire, motricité et épreuve de dessin, un enfant avec une impossibilité de recopier du logique ne peut pas apprendre à lire et a écrire car n’a pas la maturité neuromotrice. Normalement a 4ans ils savent faire le rond, le carré mais pas toujours le losange montre une capacité de jugement simple, l’enfant prêt réussit généralement les épreuves de l’age de 7ans : age mental divisé par l’age réel multiplier par 100. Elle est étalonné jusqu’à plus de 14ans mais c’est nul, jusqu’à 7ans c’est bien sinon le WISC qui est utilisable en partie sur des grand enfant handicapé pour savoir qu’elle est leur capacité » d’apprentissage, des fois pour adulte handicapé. Le résultat doit être nuancé, un adulte handicapé ne sera jamais un enfant plus jeune.</w:t>
      </w:r>
    </w:p>
    <w:p>
      <w:pPr>
        <w:pStyle w:val="Normal"/>
        <w:rPr>
          <w:rFonts w:ascii="Book Antiqua" w:hAnsi="Book Antiqua" w:cs="Book Antiqua"/>
          <w:sz w:val="20"/>
          <w:szCs w:val="20"/>
        </w:rPr>
      </w:pPr>
      <w:r>
        <w:rPr>
          <w:rFonts w:cs="Book Antiqua" w:ascii="Book Antiqua" w:hAnsi="Book Antiqua"/>
          <w:sz w:val="20"/>
          <w:szCs w:val="20"/>
        </w:rPr>
        <w:tab/>
        <w:t>Lorsqu’il y a un réel handicap intellectuel cette échelle ne convient plus du tout.on peut l’utiliser pour  apprécier sa capacité a s’engager dans un apprentissage de type scolaire.</w:t>
      </w:r>
    </w:p>
    <w:p>
      <w:pPr>
        <w:pStyle w:val="Normal"/>
        <w:rPr/>
      </w:pPr>
      <w:r>
        <w:rPr>
          <w:rFonts w:cs="Book Antiqua" w:ascii="Book Antiqua" w:hAnsi="Book Antiqua"/>
          <w:sz w:val="20"/>
          <w:szCs w:val="20"/>
        </w:rPr>
        <w:tab/>
        <w:t>Borel Maisonny font un test utilisable des 18mois jusqu’à 5ans 5.5 pour ceux qui ne parle pas surtout, se basse sur la motricité fine et les capacité de prémonition, donne un QD.</w:t>
      </w:r>
    </w:p>
    <w:p>
      <w:pPr>
        <w:pStyle w:val="Normal"/>
        <w:rPr>
          <w:rFonts w:ascii="Book Antiqua" w:hAnsi="Book Antiqua" w:cs="Book Antiqua"/>
          <w:sz w:val="20"/>
          <w:szCs w:val="20"/>
        </w:rPr>
      </w:pPr>
      <w:r>
        <w:rPr>
          <w:rFonts w:cs="Book Antiqua" w:ascii="Book Antiqua" w:hAnsi="Book Antiqua"/>
          <w:sz w:val="20"/>
          <w:szCs w:val="20"/>
        </w:rPr>
        <w:tab/>
        <w:t>Le choix des épreuves est large mais dépende de l’enfant, de son langage, de sa motricité… il en existe pour les enfant sourd, une ressemblant au WISC appelé WIPSI pour les enfant préscolaire entre 4 et 6.5 ans, il dure 1h30 et donne un QI avec une dispersion statistique, motrice et verbale.</w:t>
      </w:r>
    </w:p>
    <w:p>
      <w:pPr>
        <w:pStyle w:val="Normal"/>
        <w:rPr/>
      </w:pPr>
      <w:r>
        <w:rPr>
          <w:rFonts w:cs="Book Antiqua" w:ascii="Book Antiqua" w:hAnsi="Book Antiqua"/>
          <w:sz w:val="20"/>
          <w:szCs w:val="20"/>
        </w:rPr>
        <w:tab/>
        <w:t>Binet et Simon on fait un test aussi où il y a beaucoup d’item verbaux, demande à l’enfant de le nommé, rapide et sympa, en plus pas très cher qui rapporte gros, comme savoir à qu’elle niveau du langage il est 4-5ans pour demander d’entrer au CP, donne un QI quand il est en dessous de 70 on parle de débile.</w:t>
      </w:r>
    </w:p>
    <w:p>
      <w:pPr>
        <w:pStyle w:val="Normal"/>
        <w:rPr/>
      </w:pPr>
      <w:r>
        <w:rPr>
          <w:rFonts w:cs="Book Antiqua" w:ascii="Book Antiqua" w:hAnsi="Book Antiqua"/>
          <w:sz w:val="20"/>
          <w:szCs w:val="20"/>
        </w:rPr>
        <w:tab/>
        <w:t>Roger Péron, Mme Roger Salbron et Roger Mirus travail avec une échelle d’investigation des trouble de l’intelligence EDEI ; pour voir la déficience des enfant marche de 4-9 ans et de 3-11ans, extrêmement fine difficulté tous en les morcelant secteur par secteur, obtention d’au moins 4quoti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lang w:val="en-GB"/>
        </w:rPr>
      </w:pPr>
      <w:r>
        <w:rPr>
          <w:rFonts w:cs="Garamond" w:ascii="Garamond" w:hAnsi="Garamond"/>
          <w:color w:val="FF00FF"/>
          <w:sz w:val="16"/>
          <w:szCs w:val="16"/>
          <w:lang w:val="en-GB"/>
        </w:rPr>
        <w:t>22/11/06</w:t>
      </w:r>
    </w:p>
    <w:p>
      <w:pPr>
        <w:pStyle w:val="Normal"/>
        <w:rPr>
          <w:rFonts w:ascii="Book Antiqua" w:hAnsi="Book Antiqua" w:cs="Book Antiqua"/>
          <w:sz w:val="20"/>
          <w:szCs w:val="20"/>
        </w:rPr>
      </w:pPr>
      <w:r>
        <w:rPr>
          <w:rFonts w:cs="Book Antiqua" w:ascii="Book Antiqua" w:hAnsi="Book Antiqua"/>
          <w:sz w:val="20"/>
          <w:szCs w:val="20"/>
        </w:rPr>
        <w:tab/>
        <w:t>NEMI est excellent pour les plus petits pour voir les petites variations mais le diagnostique pas forcement bon.</w:t>
      </w:r>
    </w:p>
    <w:p>
      <w:pPr>
        <w:pStyle w:val="Normal"/>
        <w:rPr/>
      </w:pPr>
      <w:r>
        <w:rPr>
          <w:rFonts w:cs="Book Antiqua" w:ascii="Book Antiqua" w:hAnsi="Book Antiqua"/>
          <w:sz w:val="20"/>
          <w:szCs w:val="20"/>
        </w:rPr>
        <w:tab/>
        <w:t>Ex : Petite fille de 4ans et 6mois passé en Cp, 26points homogènes, sa lui fait un age mental de 6ans et 6mois donc un QI de 144. Qu’est ce que sa mesure ? Sur le plan intellectuelle peut satisfaire au exigence du CP, très adulte morphe dans son langage, elle a une grande sœur et ne supporte pas qu’on la félicité pour ses bons résultats, la petite a toujours été en avance pour essaye de rattraper sa sœur. Elle rentre donc au CP mais à des problèmes relationnels, elle est trop narcissique. Nouvelle rencontre 2ans après entre 6 et 7ans problème relationnel avec les enfant et la maîtresse, essaye de se faire valoir au détriments des autre. Lui fait passé le WISC III , les résultats sont relativement homogène un QI verbal de 123 et un QI de performance de 106, on peut dire qu’entre 3et 5ans elle a eu un rythme d’apprentissage rapide et après sa c’est calmé, le test n’est donc pas prédictif a un QI futur.</w:t>
      </w:r>
    </w:p>
    <w:p>
      <w:pPr>
        <w:pStyle w:val="Normal"/>
        <w:rPr>
          <w:rFonts w:ascii="Book Antiqua" w:hAnsi="Book Antiqua" w:cs="Book Antiqua"/>
          <w:sz w:val="20"/>
          <w:szCs w:val="20"/>
        </w:rPr>
      </w:pPr>
      <w:r>
        <w:rPr>
          <w:rFonts w:cs="Book Antiqua" w:ascii="Book Antiqua" w:hAnsi="Book Antiqua"/>
          <w:sz w:val="20"/>
          <w:szCs w:val="20"/>
        </w:rPr>
        <w:tab/>
        <w:t>Le NEMI de Binet est donc une mesure de vitesse de développement à un moment donné, il peut y avoir des plateaux, des fléchissements sans que sa n’engage en rien le pronostique. La fluctuation est plus élevé plus les enfant est jeune, en période de latence les chiffres sont plus tables.</w:t>
      </w:r>
    </w:p>
    <w:p>
      <w:pPr>
        <w:pStyle w:val="Normal"/>
        <w:rPr/>
      </w:pPr>
      <w:r>
        <w:rPr>
          <w:rFonts w:cs="Book Antiqua" w:ascii="Book Antiqua" w:hAnsi="Book Antiqua"/>
          <w:sz w:val="20"/>
          <w:szCs w:val="20"/>
        </w:rPr>
        <w:tab/>
        <w:t>Ex : petit garçon de 4.5ans, petit lui donnerais 4ans physiquement plutôt harmonieux, sans problème. Au test il montre un QI de 80 c'est-à-dire un age mental de 4ans mais ne pose pas de soucis car il faut prendre en compte si son état général est harmonieux ce qui est le cas et l’examen projectif est bon, le développement est satisfaisant.</w:t>
      </w:r>
    </w:p>
    <w:p>
      <w:pPr>
        <w:pStyle w:val="Normal"/>
        <w:rPr/>
      </w:pPr>
      <w:r>
        <w:rPr>
          <w:rFonts w:cs="Book Antiqua" w:ascii="Book Antiqua" w:hAnsi="Book Antiqua"/>
          <w:sz w:val="20"/>
          <w:szCs w:val="20"/>
        </w:rPr>
        <w:tab/>
        <w:t>Il faut se fier à notre bon sens, regarder l’ensemble de la forme de l’enfant et son milieu familiale, sociale, scolaire.</w:t>
      </w:r>
    </w:p>
    <w:p>
      <w:pPr>
        <w:pStyle w:val="Normal"/>
        <w:rPr/>
      </w:pPr>
      <w:r>
        <w:rPr>
          <w:rFonts w:cs="Book Antiqua" w:ascii="Book Antiqua" w:hAnsi="Book Antiqua"/>
          <w:sz w:val="20"/>
          <w:szCs w:val="20"/>
        </w:rPr>
        <w:tab/>
        <w:t>Un enfant de 2-6ans ayant des acquisitions ne correspondant pas à leur age mais en dessous, ils sont déficient intellectuel et non autre chose, ne sont pas débile. Permet de mettre en valeur leur compétence intellectuelle car calcul différent niveau d’efficience avec différence entre verbal et non verbal avec l’échelle d’efficience intellectuelle.</w:t>
      </w:r>
    </w:p>
    <w:p>
      <w:pPr>
        <w:pStyle w:val="Normal"/>
        <w:rPr>
          <w:rFonts w:ascii="Book Antiqua" w:hAnsi="Book Antiqua" w:cs="Book Antiqua"/>
          <w:sz w:val="20"/>
          <w:szCs w:val="20"/>
        </w:rPr>
      </w:pPr>
      <w:r>
        <w:rPr>
          <w:rFonts w:cs="Book Antiqua" w:ascii="Book Antiqua" w:hAnsi="Book Antiqua"/>
          <w:sz w:val="20"/>
          <w:szCs w:val="20"/>
        </w:rPr>
        <w:tab/>
        <w:t>Des résultats différents avec des personnes différentes montrent simplement l’adaptation de l’enfant à la personne et son aisance, le plus inquiétant c’est quand rien ne bouge, que se soir toujours pareil, jamais il ne réussi, la variation temporel est donc norma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s principes du WISC</w:t>
      </w:r>
    </w:p>
    <w:p>
      <w:pPr>
        <w:pStyle w:val="Normal"/>
        <w:rPr>
          <w:rFonts w:ascii="Book Antiqua" w:hAnsi="Book Antiqua" w:cs="Book Antiqua"/>
          <w:sz w:val="20"/>
          <w:szCs w:val="20"/>
        </w:rPr>
      </w:pPr>
      <w:r>
        <w:rPr>
          <w:rFonts w:cs="Book Antiqua" w:ascii="Book Antiqua" w:hAnsi="Book Antiqua"/>
          <w:sz w:val="20"/>
          <w:szCs w:val="20"/>
        </w:rPr>
        <w:t>Au départ fait pour les adultes et adapter au enfant, c’est une échelle basé sur des indices statistique comparatif au niveau d’efficience d’un enfant par rapport à d’autre enfant moyen de son age réel, se fait jusqu’à 8-12ans les résultat s ne changent pas par rapport à la NEMI. On obtient une note brut puis la compare avec des moyenne et des sigma, dans se type d’épreuve la moyenne est à 100, le sigma est à 15, entre 90 et 100 définit 50% des sujets, pas de notion d’age mental mais possibilité de le retrouver si nécessaire en regardant à quelle catégorie d’age correspond les résultats.</w:t>
      </w:r>
    </w:p>
    <w:p>
      <w:pPr>
        <w:pStyle w:val="Normal"/>
        <w:rPr/>
      </w:pPr>
      <w:r>
        <w:rPr>
          <w:rFonts w:cs="Book Antiqua" w:ascii="Book Antiqua" w:hAnsi="Book Antiqua"/>
          <w:sz w:val="20"/>
          <w:szCs w:val="20"/>
        </w:rPr>
        <w:tab/>
        <w:t>Ex : une jeune fille de 15ans donnant l’apparence d’une fille de 12ans, non pubert, obtient 70 au WISC pour 15abns elle est déficient e mais pour 12ans elle est dans la bonne catégorie, elle a juste un retard généraliser à cause d’une tumeur cérébrale, c’est son rythme il n’y a donc rien d’alarmant.</w:t>
      </w:r>
    </w:p>
    <w:p>
      <w:pPr>
        <w:pStyle w:val="Normal"/>
        <w:rPr>
          <w:rFonts w:ascii="Book Antiqua" w:hAnsi="Book Antiqua" w:cs="Book Antiqua"/>
          <w:sz w:val="20"/>
          <w:szCs w:val="20"/>
        </w:rPr>
      </w:pPr>
      <w:r>
        <w:rPr>
          <w:rFonts w:cs="Book Antiqua" w:ascii="Book Antiqua" w:hAnsi="Book Antiqua"/>
          <w:sz w:val="20"/>
          <w:szCs w:val="20"/>
        </w:rPr>
        <w:tab/>
        <w:t>Se n’est pas un test ennuyant à part qu’il dure 1h30 car les subtests passent de verbal à performance, permet de voir différente facette de l’intelligence et de pouvoir analyser comment les QI ont été obtenu, c’est bien entre 7-16ans avant le WIPSI et après le WEISS, donne des indices d’organisation, de vitesse de traitement, de compréhension verbal.</w:t>
      </w:r>
    </w:p>
    <w:p>
      <w:pPr>
        <w:pStyle w:val="Normal"/>
        <w:numPr>
          <w:ilvl w:val="0"/>
          <w:numId w:val="1"/>
        </w:numPr>
        <w:rPr>
          <w:rFonts w:ascii="Book Antiqua" w:hAnsi="Book Antiqua" w:cs="Book Antiqua"/>
          <w:sz w:val="20"/>
          <w:szCs w:val="20"/>
        </w:rPr>
      </w:pPr>
      <w:r>
        <w:rPr>
          <w:rFonts w:cs="Book Antiqua" w:ascii="Book Antiqua" w:hAnsi="Book Antiqua"/>
          <w:sz w:val="20"/>
          <w:szCs w:val="20"/>
        </w:rPr>
        <w:t>Le subtest d’information est très sensible au vernis culturel des famille, peut caché des défic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Epreuves verbales</w:t>
      </w:r>
    </w:p>
    <w:p>
      <w:pPr>
        <w:pStyle w:val="Normal"/>
        <w:ind w:firstLine="708"/>
        <w:rPr>
          <w:rFonts w:ascii="Book Antiqua" w:hAnsi="Book Antiqua" w:cs="Book Antiqua"/>
          <w:sz w:val="20"/>
          <w:szCs w:val="20"/>
        </w:rPr>
      </w:pPr>
      <w:r>
        <w:rPr>
          <w:rFonts w:cs="Book Antiqua" w:ascii="Book Antiqua" w:hAnsi="Book Antiqua"/>
          <w:sz w:val="20"/>
          <w:szCs w:val="20"/>
        </w:rPr>
        <w:t>- similitude, émettre des ressemblances entre 2objets souvent montre les différences en terme d’attribut narcissique valorisant, qui symbolise la castration.</w:t>
      </w:r>
    </w:p>
    <w:p>
      <w:pPr>
        <w:pStyle w:val="Normal"/>
        <w:rPr>
          <w:rFonts w:ascii="Book Antiqua" w:hAnsi="Book Antiqua" w:cs="Book Antiqua"/>
          <w:sz w:val="20"/>
          <w:szCs w:val="20"/>
        </w:rPr>
      </w:pPr>
      <w:r>
        <w:rPr>
          <w:rFonts w:cs="Book Antiqua" w:ascii="Book Antiqua" w:hAnsi="Book Antiqua"/>
          <w:sz w:val="20"/>
          <w:szCs w:val="20"/>
        </w:rPr>
        <w:tab/>
        <w:t>- arithmétique, très corrélé avec les performances scolaires, ajouté et enlevé à avoir avec nos fondements identitaires, transformés un tout et ses différentes parties.</w:t>
      </w:r>
    </w:p>
    <w:p>
      <w:pPr>
        <w:pStyle w:val="Normal"/>
        <w:rPr>
          <w:rFonts w:ascii="Book Antiqua" w:hAnsi="Book Antiqua" w:cs="Book Antiqua"/>
          <w:sz w:val="20"/>
          <w:szCs w:val="20"/>
        </w:rPr>
      </w:pPr>
      <w:r>
        <w:rPr>
          <w:rFonts w:cs="Book Antiqua" w:ascii="Book Antiqua" w:hAnsi="Book Antiqua"/>
          <w:sz w:val="20"/>
          <w:szCs w:val="20"/>
        </w:rPr>
        <w:tab/>
        <w:t>- vocabulaire, renvoie à l’investissement à la chose dite, parlé, définir les mots, la façon dont le mot est utilisé montre le fonctionnement psychique sous chassa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lang w:val="en-GB"/>
        </w:rPr>
      </w:pPr>
      <w:r>
        <w:rPr>
          <w:rFonts w:cs="Garamond" w:ascii="Garamond" w:hAnsi="Garamond"/>
          <w:color w:val="FF00FF"/>
          <w:sz w:val="16"/>
          <w:szCs w:val="16"/>
          <w:lang w:val="en-GB"/>
        </w:rPr>
        <w:t>29/11/06</w:t>
      </w:r>
    </w:p>
    <w:p>
      <w:pPr>
        <w:pStyle w:val="Normal"/>
        <w:rPr/>
      </w:pPr>
      <w:r>
        <w:rPr>
          <w:rFonts w:cs="Book Antiqua" w:ascii="Book Antiqua" w:hAnsi="Book Antiqua"/>
          <w:sz w:val="20"/>
          <w:szCs w:val="20"/>
        </w:rPr>
        <w:tab/>
        <w:t>- compréhension : situation sociale simple évoqué au conditionnel, se mode peut être difficile à mettre en œuvre avec le « si », il faut avoir une représentation mental pour se projeter dans la situation qui n’est pas la sienne. Connaître des règles de vie sociale, un jugement moral, pour voir comment l’enfant se débrouille avec ses composantes pulsionnelles en se rapportant à son surmoi. Voir comment est manier la transgression et l’intériorisation des soins sur soi.</w:t>
      </w:r>
    </w:p>
    <w:p>
      <w:pPr>
        <w:pStyle w:val="Normal"/>
        <w:rPr/>
      </w:pPr>
      <w:r>
        <w:rPr>
          <w:rFonts w:cs="Book Antiqua" w:ascii="Book Antiqua" w:hAnsi="Book Antiqua"/>
          <w:sz w:val="20"/>
          <w:szCs w:val="20"/>
        </w:rPr>
        <w:tab/>
        <w:t>L’analyse des réponses tel qu’elle sont donné, nous donne des indices et de la compréhension plutôt qu’une simple note, il faut donc tous noté et analyser aprè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Epreuve de performances</w:t>
      </w:r>
    </w:p>
    <w:p>
      <w:pPr>
        <w:pStyle w:val="Normal"/>
        <w:rPr/>
      </w:pPr>
      <w:r>
        <w:rPr>
          <w:rFonts w:cs="Book Antiqua" w:ascii="Book Antiqua" w:hAnsi="Book Antiqua"/>
          <w:sz w:val="20"/>
          <w:szCs w:val="20"/>
        </w:rPr>
        <w:tab/>
        <w:t>- complément d’image : quelque chose qui manque, problématique d’avoir et de ne plus avoir, explique que certains sujet se trouve très vigilant, soit il tombe tous le temps à coté et abandonne, soit il trouve du premier coup, souvent se sont des enfant carencer qui trouve toujours la faille, c’est une mise en avant par la réalité, par la perception, il voit tous, il est débrouillard et le principal c’est que sa marche par n’importe qu’elle moyen même si sa transgresse la règle, l’agie est au premier plan.</w:t>
      </w:r>
    </w:p>
    <w:p>
      <w:pPr>
        <w:pStyle w:val="Normal"/>
        <w:rPr>
          <w:rFonts w:ascii="Book Antiqua" w:hAnsi="Book Antiqua" w:cs="Book Antiqua"/>
          <w:sz w:val="20"/>
          <w:szCs w:val="20"/>
        </w:rPr>
      </w:pPr>
      <w:r>
        <w:rPr>
          <w:rFonts w:cs="Book Antiqua" w:ascii="Book Antiqua" w:hAnsi="Book Antiqua"/>
          <w:sz w:val="20"/>
          <w:szCs w:val="20"/>
        </w:rPr>
        <w:tab/>
        <w:t>- le code : associer un chiffre à un symbole, en temps limiter et tous seul, il doit remplir le plus de case possible dans un temps impartie, il faut aller vite et avoir mémorisé le chiffre correspondant au symbole, le modèle doit être intériorisé, se qui montre la problématique de l’intériorisation. Si l’espace interne est suffisamment structuré il y a une bonne intériorisation. Ce qui explique que les psychotiques n’y arrivent pas. Il faut bien regarder  comment l’enfant procède. Les enfants dysgraphique, on un problème de reproduction de l’acte graphique. Qu’est ce qui reste en dehors du psychisme ?</w:t>
      </w:r>
    </w:p>
    <w:p>
      <w:pPr>
        <w:pStyle w:val="Normal"/>
        <w:rPr>
          <w:rFonts w:ascii="Book Antiqua" w:hAnsi="Book Antiqua" w:cs="Book Antiqua"/>
          <w:sz w:val="20"/>
          <w:szCs w:val="20"/>
        </w:rPr>
      </w:pPr>
      <w:r>
        <w:rPr>
          <w:rFonts w:cs="Book Antiqua" w:ascii="Book Antiqua" w:hAnsi="Book Antiqua"/>
          <w:sz w:val="20"/>
          <w:szCs w:val="20"/>
        </w:rPr>
        <w:tab/>
        <w:t>- l’arrangement d’image : remettre dans le bon ordre pour que ça est un sens, demander de raconter l’histoire qu’il présente tel qu’il l’a comprise, des fois aucun rapport entre se qu’il fait et se qu’il dit, par foie n’intègre pas la chronologie mais juxtapose les image, sans linéarité temporel. Cela à avoir avec la compréhension sociale.</w:t>
      </w:r>
    </w:p>
    <w:p>
      <w:pPr>
        <w:pStyle w:val="Normal"/>
        <w:rPr/>
      </w:pPr>
      <w:r>
        <w:rPr>
          <w:rFonts w:cs="Book Antiqua" w:ascii="Book Antiqua" w:hAnsi="Book Antiqua"/>
          <w:sz w:val="20"/>
          <w:szCs w:val="20"/>
        </w:rPr>
        <w:tab/>
        <w:t>- les cubes : 2couleurs rouges et blancs, facteur d’imitation dans un premier temps, puis passage a l’abstraction quand il ne reste plus que l’image, il faut percevoir et le construire et c’est limité dans le temps, il faut un bon repérage dans l’espace. Il faut noté sa façon de construire en reproduisant sous formes de dessins se qu’il fait, quand il y a un inversement entre le haut et le bas se sont des dyslexique.</w:t>
      </w:r>
    </w:p>
    <w:p>
      <w:pPr>
        <w:pStyle w:val="Normal"/>
        <w:rPr>
          <w:rFonts w:ascii="Book Antiqua" w:hAnsi="Book Antiqua" w:cs="Book Antiqua"/>
          <w:sz w:val="20"/>
          <w:szCs w:val="20"/>
        </w:rPr>
      </w:pPr>
      <w:r>
        <w:rPr>
          <w:rFonts w:cs="Book Antiqua" w:ascii="Book Antiqua" w:hAnsi="Book Antiqua"/>
          <w:sz w:val="20"/>
          <w:szCs w:val="20"/>
        </w:rPr>
        <w:tab/>
        <w:t>- l’assemblage : reconstruire des objets familiers morcelé, montre le niveau de la motricité, il faut reconnaître et reconstruire donc que le schéma corporel soit en place dans le psychisme. Le visage peut être très difficile s’il n’y a pas la reconnaissance de quelques de familier avec une relation. Certains enfants les superpose. Voir comment il réussit ou pas ? ne pas nommé l’objet s’il ne réussit pas pour pouvoir refaire le test ultérieurement. Très sensible à la psychose et au système limite, à la débrouillardi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Epreuve complémentaire, ne rentre pas dans le QI, peut remplacer une autre épreuve qui n’a pas été réussite.</w:t>
      </w:r>
    </w:p>
    <w:p>
      <w:pPr>
        <w:pStyle w:val="Normal"/>
        <w:rPr>
          <w:rFonts w:ascii="Book Antiqua" w:hAnsi="Book Antiqua" w:cs="Book Antiqua"/>
          <w:sz w:val="20"/>
          <w:szCs w:val="20"/>
        </w:rPr>
      </w:pPr>
      <w:r>
        <w:rPr>
          <w:rFonts w:cs="Book Antiqua" w:ascii="Book Antiqua" w:hAnsi="Book Antiqua"/>
          <w:sz w:val="20"/>
          <w:szCs w:val="20"/>
        </w:rPr>
        <w:tab/>
        <w:t>- la mémoire de chiffre : répété des chiffres donné à l’oral dans un sens puis dans l’autre, montre l’état de la mémoire immédiate et sur la motivation.</w:t>
      </w:r>
    </w:p>
    <w:p>
      <w:pPr>
        <w:pStyle w:val="Normal"/>
        <w:rPr/>
      </w:pPr>
      <w:r>
        <w:rPr>
          <w:rFonts w:cs="Book Antiqua" w:ascii="Book Antiqua" w:hAnsi="Book Antiqua"/>
          <w:sz w:val="20"/>
          <w:szCs w:val="20"/>
        </w:rPr>
        <w:tab/>
        <w:t>- le labyrinthe : plutôt ludique, inscrire son tracé dans les limites dessiné, montre donc l’intériorisation du Surmoi, à 5-6ans apprend à ne pas dépasser.</w:t>
      </w:r>
    </w:p>
    <w:p>
      <w:pPr>
        <w:pStyle w:val="Normal"/>
        <w:rPr/>
      </w:pPr>
      <w:r>
        <w:rPr>
          <w:rFonts w:cs="Book Antiqua" w:ascii="Book Antiqua" w:hAnsi="Book Antiqua"/>
          <w:sz w:val="20"/>
          <w:szCs w:val="20"/>
        </w:rPr>
        <w:tab/>
        <w:t>- les symboles : peut remplacer le code, trouver le symbole ou pas dans la ligne dans un temps limit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On obtient un QIV, QIP, QI total et les indices, il y a une bonne inter corrélation jusqu’à 8-10ans. Toujours inscrire l’épreuve qu’on prend pour obtenir tel résultat, pour tel chiffre à tel age, le QI n’est pas une donnée stable dans le temps. C’est une vitesse de développement à un moment donné et peut être une sonnette d’alarme dans des résultat très bas qui amène à d’autre examen complémentaire. Peut varié selon le milieu social, un enfant en ayant un pauvre si il est placé dans un milieu plus riche socialement on peut remarquer une augmentation de son investigation. A l’adolescence et chez les schizophrène il y a une chute des performances, montre le non intérêt pour le monde, rien ne les intéressent, peut y avoir 60point d’écart entre les épreuves verbal et de performances, l’important c’est se qu’il y a derrière cette écart ? Faut être très prudent face au diagnostic des enfants, pour leurs aveni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lang w:val="en-GB"/>
        </w:rPr>
      </w:pPr>
      <w:r>
        <w:rPr>
          <w:rFonts w:cs="Garamond" w:ascii="Garamond" w:hAnsi="Garamond"/>
          <w:color w:val="FF00FF"/>
          <w:sz w:val="16"/>
          <w:szCs w:val="16"/>
          <w:lang w:val="en-GB"/>
        </w:rPr>
        <w:t>13/12/06</w:t>
      </w:r>
    </w:p>
    <w:p>
      <w:pPr>
        <w:pStyle w:val="Normal"/>
        <w:rPr/>
      </w:pPr>
      <w:r>
        <w:rPr>
          <w:rFonts w:cs="Book Antiqua" w:ascii="Book Antiqua" w:hAnsi="Book Antiqua"/>
          <w:sz w:val="20"/>
          <w:szCs w:val="20"/>
        </w:rPr>
        <w:tab/>
        <w:t>Le dessin de l’enfant</w:t>
      </w:r>
    </w:p>
    <w:p>
      <w:pPr>
        <w:pStyle w:val="Normal"/>
        <w:ind w:firstLine="708"/>
        <w:rPr>
          <w:rFonts w:ascii="Book Antiqua" w:hAnsi="Book Antiqua" w:cs="Book Antiqua"/>
          <w:sz w:val="20"/>
          <w:szCs w:val="20"/>
        </w:rPr>
      </w:pPr>
      <w:r>
        <w:rPr>
          <w:rFonts w:cs="Book Antiqua" w:ascii="Book Antiqua" w:hAnsi="Book Antiqua"/>
          <w:sz w:val="20"/>
          <w:szCs w:val="20"/>
        </w:rPr>
        <w:t xml:space="preserve">Premier dessin qu’il laisse avec son corps, avec sa bouche entre 6 et 10mois avec le jet de salive qu’il regarde tombé, voit le trajet, l’effet provoqué par son corps, puis l’empreinte de la main ou de pied dans le sable et qui devient sien quand il se retourne pour le voir et voir qu’il laisse quelque chose de lui, ce qui va de pair avec le moment de lâcher l’objet. Puis il le fait avec les matières fécales dès lors qu’elle devienne apparente, il y a cette découverte d’un produit venu du corps qui est a lui, cela amène la jubilation chez des enfants qui vont bien. Dessine le mouvement  dans l’intensité pulsionnel dans un bouillonnement avant la forme, reproduit la marche vers l’avant. Vers 2ans répétitions de traits verticaux, reproduit quelques chose du chemin corporel, de haut en bas, de la tête au pied, pour plus tard devenir un être humain érigé. Le triangle est une phase où la fille à la robe et les garçons garde le bâton, il commence a y avoir une représentation sexué, la représentation de soi et de l’intériorisation de la représentation de la relation à l’autre.  Besoin de s’inscrire dans un cadre délimité son dessin, ligne du ciel, ligne de terre, certains ne le font pas et ne font pas le sol, directement en bas de la feuille comme ne pouvant pas s’appuyer. Moment du réalisme visuelle, tous figuré, quand ils ont compris que les 4pieds ne se dessine pas, il ne dessine plus, sa ne leur ressemble plus, ce n’est plus beau, le refoulement va laisser la place à l’écriture vers 6-7ans. Souvent l’enfant dessine le corps humain, son corps et calculé l’age de l’enfant en fonction de dessin. Des fois décalage entre la note de la cotation du dessin et le QI, cherché pourquoi. Epreuve standardisée basée sur le dessin, évalué sur la richesse du trait et du détail du dessin. Vers 3ans c’est un rond avec des pattes puis 2rond un pour la tête, l’autre pour le corps puis yeux, bouche, nez, des fois dents, puis les vêtements et l’apparition des bouton sur les vestes qui se retrouve chez les enfants du monde entier, puis la robe pour les fille et figuration du garçon puis les vêtements décoré, on cote chaque élément apparent sur le dessins et l’on trouve un age mental et on peut en tirer un QI. L’examen par le dessin se passe en leur proposant un thème : dessine moi un bonhomme, ta famille, la maison, une dame se promène sous la pluie, le dessin de l’arbre, les dessins géométriques. </w:t>
      </w:r>
    </w:p>
    <w:p>
      <w:pPr>
        <w:pStyle w:val="Normal"/>
        <w:ind w:firstLine="708"/>
        <w:rPr/>
      </w:pPr>
      <w:r>
        <w:rPr>
          <w:rFonts w:cs="Book Antiqua" w:ascii="Book Antiqua" w:hAnsi="Book Antiqua"/>
          <w:sz w:val="20"/>
          <w:szCs w:val="20"/>
        </w:rPr>
        <w:t>Comme la figure de Rey dessin géométrique complexe comprenant différente figure complexe dès l’age de 4ans, les scores sont chiffrés par rapport à l’age, peut se qui fait contenant et contenue. On peut voir l’importance métrique, géographique, intériorisation de l’objet, très corrélé avec le code, ils ont les mêmes caractéristiques.</w:t>
      </w:r>
    </w:p>
    <w:p>
      <w:pPr>
        <w:pStyle w:val="Normal"/>
        <w:ind w:firstLine="708"/>
        <w:rPr>
          <w:rFonts w:ascii="Book Antiqua" w:hAnsi="Book Antiqua" w:cs="Book Antiqua"/>
          <w:sz w:val="20"/>
          <w:szCs w:val="20"/>
        </w:rPr>
      </w:pPr>
      <w:r>
        <w:rPr>
          <w:rFonts w:cs="Book Antiqua" w:ascii="Book Antiqua" w:hAnsi="Book Antiqua"/>
          <w:sz w:val="20"/>
          <w:szCs w:val="20"/>
        </w:rPr>
        <w:t>Le test P. Osterrith donne une note copie, mémoire, centilage.</w:t>
      </w:r>
    </w:p>
    <w:p>
      <w:pPr>
        <w:pStyle w:val="Normal"/>
        <w:ind w:firstLine="708"/>
        <w:rPr>
          <w:rFonts w:ascii="Book Antiqua" w:hAnsi="Book Antiqua" w:cs="Book Antiqua"/>
          <w:sz w:val="20"/>
          <w:szCs w:val="20"/>
        </w:rPr>
      </w:pPr>
      <w:r>
        <w:rPr>
          <w:rFonts w:cs="Book Antiqua" w:ascii="Book Antiqua" w:hAnsi="Book Antiqua"/>
          <w:sz w:val="20"/>
          <w:szCs w:val="20"/>
        </w:rPr>
        <w:t>Le Machover avec un crayon et une feuille, demande de dessiner un bonhomme puis un autre du sexe opposé, puis lui pose des question sur l’age, la santé, l’école … de faire une histoire autour, c’est un test très long. Puis il y a une analyse formel puis du trait, de l’espace graphique, de la direction puis enfin du contenue suivant les zones utilisé (haut – bas…), se que l’on remarque c’est que les garçons dessinent des garçons et les filles dessines des garçons, la valorisation du masculin avec le stade phallique, on peut en faire un test de personnalité mais avec des induction plus simplifié.</w:t>
      </w:r>
    </w:p>
    <w:p>
      <w:pPr>
        <w:pStyle w:val="Normal"/>
        <w:ind w:firstLine="708"/>
        <w:rPr>
          <w:rFonts w:ascii="Book Antiqua" w:hAnsi="Book Antiqua" w:cs="Book Antiqua"/>
          <w:sz w:val="20"/>
          <w:szCs w:val="20"/>
        </w:rPr>
      </w:pPr>
      <w:r>
        <w:rPr>
          <w:rFonts w:cs="Book Antiqua" w:ascii="Book Antiqua" w:hAnsi="Book Antiqua"/>
          <w:sz w:val="20"/>
          <w:szCs w:val="20"/>
        </w:rPr>
        <w:tab/>
        <w:t xml:space="preserve">Le dessin libre, l’espace graphique doit être offert  à l’enfant pour en disposé ou non, c’est une mise a disposition sur la table sans obligation de dessiner, on ne lui demande rien, c’est par la volonté de l’enfant, pour certains qui serais inhibé on peut leur précisé que si il veulent il peuvent dessiner. C’est pris comme une épreuve d’expression car elle est non standardisée, il faut voir comment il prend place soit dans un bilan soit dans une thérapie, c’est à prendre dans une dimension de non contrainte et donc de plaisir. A partir 6-7ans les limites pulsionnel sont là, entre dans la latence, ce qu’il produit ressemble aux jeux de règles. Le dessin est toujours le reflet de l’évolution pulsionnel à un moment donné. Il n’y a pas de correspondance entre les couleurs et des états émotionnels. Il n’y a que l’enfant qui puisse dire quelque chose sur son dessin au moment même, si non n’en dira pas la même chose une prochaine fois. Ne jamais donner une interprétation de son dessin à l’enfant. Les dessins qui sont recueillit sont vue et utilisé comme des informations supplémentair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lang w:val="en-GB"/>
        </w:rPr>
      </w:pPr>
      <w:r>
        <w:rPr>
          <w:rFonts w:cs="Garamond" w:ascii="Garamond" w:hAnsi="Garamond"/>
          <w:color w:val="FF00FF"/>
          <w:sz w:val="16"/>
          <w:szCs w:val="16"/>
          <w:lang w:val="en-GB"/>
        </w:rPr>
        <w:t>20/12/06</w:t>
      </w:r>
    </w:p>
    <w:p>
      <w:pPr>
        <w:pStyle w:val="Normal"/>
        <w:rPr/>
      </w:pPr>
      <w:r>
        <w:rPr>
          <w:rFonts w:cs="Book Antiqua" w:ascii="Book Antiqua" w:hAnsi="Book Antiqua"/>
          <w:sz w:val="20"/>
          <w:szCs w:val="20"/>
        </w:rPr>
        <w:tab/>
        <w:t>Franck institue un test projectif pour voir l’organisation de l’individu, test de personnalité.</w:t>
      </w:r>
    </w:p>
    <w:p>
      <w:pPr>
        <w:pStyle w:val="Normal"/>
        <w:rPr>
          <w:rFonts w:ascii="Book Antiqua" w:hAnsi="Book Antiqua" w:cs="Book Antiqua"/>
          <w:sz w:val="20"/>
          <w:szCs w:val="20"/>
        </w:rPr>
      </w:pPr>
      <w:r>
        <w:rPr>
          <w:rFonts w:cs="Book Antiqua" w:ascii="Book Antiqua" w:hAnsi="Book Antiqua"/>
          <w:sz w:val="20"/>
          <w:szCs w:val="20"/>
        </w:rPr>
        <w:t>Projection : au sens projecteur de l’organisation psychique, éclairage d’une dimension qui n’est pas révélé de façon immédiate. Concernant l’enfant éclairage fugitif, voir plusieurs facettes du fonctionnement psychique c’est pour ça que l’on fait des tests supplémentaires pour éclairer au mieux se qui se passe au moment présent mais en lien avec autres éléments, pour voir une dynamique, une économique et une topique.</w:t>
      </w:r>
    </w:p>
    <w:p>
      <w:pPr>
        <w:pStyle w:val="Normal"/>
        <w:rPr/>
      </w:pPr>
      <w:r>
        <w:rPr>
          <w:rFonts w:cs="Book Antiqua" w:ascii="Book Antiqua" w:hAnsi="Book Antiqua"/>
          <w:sz w:val="20"/>
          <w:szCs w:val="20"/>
        </w:rPr>
        <w:t>Projection : en tant que mécanisme défensif, état normal de la petite enfance mais pathologique si se prolonge au-delà de période de latence.</w:t>
      </w:r>
    </w:p>
    <w:p>
      <w:pPr>
        <w:pStyle w:val="Normal"/>
        <w:rPr/>
      </w:pPr>
      <w:r>
        <w:rPr>
          <w:rFonts w:cs="Book Antiqua" w:ascii="Book Antiqua" w:hAnsi="Book Antiqua"/>
          <w:sz w:val="20"/>
          <w:szCs w:val="20"/>
        </w:rPr>
        <w:tab/>
        <w:t>Les différents matériels projectifs à choisir selon l’age et la personnalité.</w:t>
      </w:r>
    </w:p>
    <w:p>
      <w:pPr>
        <w:pStyle w:val="Normal"/>
        <w:rPr>
          <w:rFonts w:ascii="Book Antiqua" w:hAnsi="Book Antiqua" w:cs="Book Antiqua"/>
          <w:sz w:val="20"/>
          <w:szCs w:val="20"/>
        </w:rPr>
      </w:pPr>
      <w:r>
        <w:rPr>
          <w:rFonts w:cs="Book Antiqua" w:ascii="Book Antiqua" w:hAnsi="Book Antiqua"/>
          <w:sz w:val="20"/>
          <w:szCs w:val="20"/>
        </w:rPr>
        <w:tab/>
        <w:t>- Rorschach</w:t>
      </w:r>
    </w:p>
    <w:p>
      <w:pPr>
        <w:pStyle w:val="Normal"/>
        <w:rPr/>
      </w:pPr>
      <w:r>
        <w:rPr>
          <w:rFonts w:cs="Book Antiqua" w:ascii="Book Antiqua" w:hAnsi="Book Antiqua"/>
          <w:sz w:val="20"/>
          <w:szCs w:val="20"/>
        </w:rPr>
        <w:t>Epreuve structural, dire à quoi sa peut ressembler, pas de limite d’age, seul celle de la parole peut être et il faut une intégrité de la vision. Il faut nommer quelque chose qui n’a ni mot, ni nom, ni forme.</w:t>
      </w:r>
    </w:p>
    <w:p>
      <w:pPr>
        <w:pStyle w:val="Normal"/>
        <w:numPr>
          <w:ilvl w:val="0"/>
          <w:numId w:val="1"/>
        </w:numPr>
        <w:rPr>
          <w:rFonts w:ascii="Book Antiqua" w:hAnsi="Book Antiqua" w:cs="Book Antiqua"/>
          <w:sz w:val="20"/>
          <w:szCs w:val="20"/>
        </w:rPr>
      </w:pPr>
      <w:r>
        <w:rPr>
          <w:rFonts w:cs="Book Antiqua" w:ascii="Book Antiqua" w:hAnsi="Book Antiqua"/>
          <w:sz w:val="20"/>
          <w:szCs w:val="20"/>
        </w:rPr>
        <w:t>CAT /TAT</w:t>
      </w:r>
    </w:p>
    <w:p>
      <w:pPr>
        <w:pStyle w:val="Normal"/>
        <w:rPr/>
      </w:pPr>
      <w:r>
        <w:rPr>
          <w:rFonts w:cs="Book Antiqua" w:ascii="Book Antiqua" w:hAnsi="Book Antiqua"/>
          <w:sz w:val="20"/>
          <w:szCs w:val="20"/>
        </w:rPr>
        <w:t>Epreuve thématique qui se fait verbalement, raconter une histoire en partant d’une planche de dessin montrant une scène de vie. Le TAT avec des représentations humaines peut très utiliser à partir de 6ans pour les enfants qui n’accepte pas de travailler avec le CAT. Bellack a fait le CAT et c’est basé sur le fait que les enfants s’identifie plus facilement a des animaux au voyant les réponse donné lord de Rorschach, il peut être utilisé dès 3ans, dès l’apparition de la parole si non avant difficile de raconter une histoire, l’age idéal est entre 3</w:t>
      </w:r>
      <w:r>
        <w:rPr>
          <w:rFonts w:cs="Book Antiqua" w:ascii="Book Antiqua" w:hAnsi="Book Antiqua"/>
          <w:sz w:val="20"/>
          <w:szCs w:val="20"/>
          <w:vertAlign w:val="superscript"/>
        </w:rPr>
        <w:t xml:space="preserve"> </w:t>
      </w:r>
      <w:r>
        <w:rPr>
          <w:rFonts w:cs="Book Antiqua" w:ascii="Book Antiqua" w:hAnsi="Book Antiqua"/>
          <w:sz w:val="20"/>
          <w:szCs w:val="20"/>
        </w:rPr>
        <w:t>et 6ans. Entre 6 et 8ans ne veulent plus utiliser le CAT car il trouve que les planches avec les animaux c’est pour les bébés, alors un élève de Bellack a transformé le CAT, il a pris les mêmes scène mais y a mis des humains.</w:t>
      </w:r>
    </w:p>
    <w:p>
      <w:pPr>
        <w:pStyle w:val="Normal"/>
        <w:numPr>
          <w:ilvl w:val="0"/>
          <w:numId w:val="1"/>
        </w:numPr>
        <w:rPr>
          <w:rFonts w:ascii="Book Antiqua" w:hAnsi="Book Antiqua" w:cs="Book Antiqua"/>
          <w:sz w:val="20"/>
          <w:szCs w:val="20"/>
        </w:rPr>
      </w:pPr>
      <w:r>
        <w:rPr>
          <w:rFonts w:cs="Book Antiqua" w:ascii="Book Antiqua" w:hAnsi="Book Antiqua"/>
          <w:sz w:val="20"/>
          <w:szCs w:val="20"/>
        </w:rPr>
        <w:t>Patte noire</w:t>
      </w:r>
    </w:p>
    <w:p>
      <w:pPr>
        <w:pStyle w:val="Normal"/>
        <w:rPr>
          <w:rFonts w:ascii="Book Antiqua" w:hAnsi="Book Antiqua" w:cs="Book Antiqua"/>
          <w:sz w:val="20"/>
          <w:szCs w:val="20"/>
        </w:rPr>
      </w:pPr>
      <w:r>
        <w:rPr>
          <w:rFonts w:cs="Book Antiqua" w:ascii="Book Antiqua" w:hAnsi="Book Antiqua"/>
          <w:sz w:val="20"/>
          <w:szCs w:val="20"/>
        </w:rPr>
        <w:t>Créé par Corman un psychiatre français, met en scène un petit cochon avec une patte noir dans sa famille, il y a 18cartes, on invite l’enfant à raconter l’histoire des planches qu’il choisit. Avant 4ans le choix des planches est difficile, presque impossible car la stabilité motrice pour toucher les cartes n’est pas toujours là. Il faut au mieux l’utiliser durant la période de latence et pas plus. Pour les confessions juives et musulmanes il y a une version avec un mouton mais le dessin est moins joli et la sexualisation est moins nette des personnages.</w:t>
      </w:r>
    </w:p>
    <w:p>
      <w:pPr>
        <w:pStyle w:val="Normal"/>
        <w:rPr>
          <w:rFonts w:ascii="Book Antiqua" w:hAnsi="Book Antiqua" w:cs="Book Antiqua"/>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l faut au minimum un partage du langage. </w:t>
      </w:r>
    </w:p>
    <w:p>
      <w:pPr>
        <w:pStyle w:val="Normal"/>
        <w:rPr>
          <w:rFonts w:ascii="Book Antiqua" w:hAnsi="Book Antiqua" w:cs="Book Antiqua"/>
          <w:sz w:val="20"/>
          <w:szCs w:val="20"/>
        </w:rPr>
      </w:pPr>
      <w:r>
        <w:rPr>
          <w:rFonts w:cs="Book Antiqua" w:ascii="Book Antiqua" w:hAnsi="Book Antiqua"/>
          <w:sz w:val="20"/>
          <w:szCs w:val="20"/>
        </w:rPr>
        <w:tab/>
        <w:t>- Epreuve non verbal</w:t>
      </w:r>
    </w:p>
    <w:p>
      <w:pPr>
        <w:pStyle w:val="Normal"/>
        <w:rPr>
          <w:rFonts w:ascii="Book Antiqua" w:hAnsi="Book Antiqua" w:cs="Book Antiqua"/>
          <w:sz w:val="20"/>
          <w:szCs w:val="20"/>
        </w:rPr>
      </w:pPr>
      <w:r>
        <w:rPr>
          <w:rFonts w:cs="Book Antiqua" w:ascii="Book Antiqua" w:hAnsi="Book Antiqua"/>
          <w:sz w:val="20"/>
          <w:szCs w:val="20"/>
        </w:rPr>
        <w:t>pour repéré, analyser et quotter même ceux qui ne parle pas ou non pas la même langue que nous, comme le sénotest sous forme de jeux, mallette pleine de petit jeux, très excitant pour les enfants en plaines santé.</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Important pour les déficients visuels tous ces tests ne fonctionnent pas.</w:t>
      </w:r>
    </w:p>
    <w:p>
      <w:pPr>
        <w:pStyle w:val="Normal"/>
        <w:rPr>
          <w:rFonts w:ascii="Book Antiqua" w:hAnsi="Book Antiqua" w:cs="Book Antiqua"/>
          <w:sz w:val="20"/>
          <w:szCs w:val="20"/>
        </w:rPr>
      </w:pPr>
      <w:r>
        <w:rPr>
          <w:rFonts w:cs="Book Antiqua" w:ascii="Book Antiqua" w:hAnsi="Book Antiqua"/>
          <w:sz w:val="20"/>
          <w:szCs w:val="20"/>
        </w:rPr>
        <w:tab/>
        <w:t>- Histoire à compléter</w:t>
      </w:r>
    </w:p>
    <w:p>
      <w:pPr>
        <w:pStyle w:val="Normal"/>
        <w:rPr>
          <w:rFonts w:ascii="Book Antiqua" w:hAnsi="Book Antiqua" w:cs="Book Antiqua"/>
          <w:sz w:val="20"/>
          <w:szCs w:val="20"/>
        </w:rPr>
      </w:pPr>
      <w:r>
        <w:rPr>
          <w:rFonts w:cs="Book Antiqua" w:ascii="Book Antiqua" w:hAnsi="Book Antiqua"/>
          <w:sz w:val="20"/>
          <w:szCs w:val="20"/>
        </w:rPr>
        <w:t>Le clinicien commence et l’enfant doit continuer l’histoire comme les fables de Duss et de Madeleine Thoma.</w:t>
      </w:r>
    </w:p>
    <w:p>
      <w:pPr>
        <w:pStyle w:val="Normal"/>
        <w:rPr>
          <w:rFonts w:ascii="Book Antiqua" w:hAnsi="Book Antiqua" w:cs="Book Antiqua"/>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Tous ces tests repose sur l’hypothèse d’éclairer le fonctionnement psychique te les procédé perceptif, normatif et de jeux. </w:t>
      </w:r>
    </w:p>
    <w:p>
      <w:pPr>
        <w:pStyle w:val="Normal"/>
        <w:rPr>
          <w:rFonts w:ascii="Book Antiqua" w:hAnsi="Book Antiqua" w:cs="Book Antiqua"/>
          <w:sz w:val="20"/>
          <w:szCs w:val="20"/>
        </w:rPr>
      </w:pPr>
      <w:r>
        <w:rPr>
          <w:rFonts w:cs="Book Antiqua" w:ascii="Book Antiqua" w:hAnsi="Book Antiqua"/>
          <w:sz w:val="20"/>
          <w:szCs w:val="20"/>
        </w:rPr>
        <w:t>Il faut pour ça avoir en tête l’évolution normal du développement pour pouvoir éclairer le niveau pulsionnel. Et de voir où est cet enfant dans son développement pulsionnel par rapport aux enfants de son age ? Il faut de la création personnel, si non on ne peut pas utiliser se genre de matériel car on n’en tirera rien de projectif, c’est une période ou il joue de l’aire intermédiaire, entre les processus primaires et secondaires. Il faut voir quels sont les affects qu’il exprime, les représentation qu’il transmet ou son incapacité à le faire, où en est son développement pulsionnel au moment de la rencontre ? De la tension oedipienne ? Sans refoulement, l’enfant est très cru, il n’est pas encore dans la période de la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5:00Z</dcterms:created>
  <dc:creator> </dc:creator>
  <dc:description/>
  <cp:keywords/>
  <dc:language>en-US</dc:language>
  <cp:lastModifiedBy> </cp:lastModifiedBy>
  <dcterms:modified xsi:type="dcterms:W3CDTF">2006-12-20T20:58:00Z</dcterms:modified>
  <cp:revision>53</cp:revision>
  <dc:subject/>
  <dc:title/>
</cp:coreProperties>
</file>