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SYF_B011CM            La fonction du fantasme         21/12/06</w:t>
            </w:r>
          </w:p>
        </w:tc>
      </w:tr>
    </w:tbl>
    <w:p>
      <w:pPr>
        <w:pStyle w:val="Normal"/>
        <w:rPr/>
      </w:pPr>
      <w:r>
        <w:rPr/>
      </w:r>
    </w:p>
    <w:p>
      <w:pPr>
        <w:pStyle w:val="Normal"/>
        <w:rPr/>
      </w:pPr>
      <w:r>
        <w:rPr>
          <w:u w:val="single"/>
        </w:rPr>
        <w:t>Plan du cours depuis le début de l’année</w:t>
      </w:r>
      <w:r>
        <w:rPr/>
        <w:t> :</w:t>
      </w:r>
    </w:p>
    <w:p>
      <w:pPr>
        <w:pStyle w:val="Normal"/>
        <w:rPr>
          <w:color w:val="008000"/>
        </w:rPr>
      </w:pPr>
      <w:r>
        <w:rPr>
          <w:color w:val="008000"/>
        </w:rPr>
        <w:t xml:space="preserve">1/ Problématique du symptôme </w:t>
      </w:r>
    </w:p>
    <w:p>
      <w:pPr>
        <w:pStyle w:val="Normal"/>
        <w:rPr/>
      </w:pPr>
      <w:r>
        <w:rPr/>
        <w:t>_ Le sens des symptômes</w:t>
      </w:r>
    </w:p>
    <w:p>
      <w:pPr>
        <w:pStyle w:val="Normal"/>
        <w:rPr/>
      </w:pPr>
      <w:r>
        <w:rPr/>
        <w:t>_ Les modes de formation des symptômes (leçons 17 et 23)</w:t>
      </w:r>
    </w:p>
    <w:p>
      <w:pPr>
        <w:pStyle w:val="Normal"/>
        <w:rPr/>
      </w:pPr>
      <w:r>
        <w:rPr/>
      </w:r>
    </w:p>
    <w:p>
      <w:pPr>
        <w:pStyle w:val="Normal"/>
        <w:rPr>
          <w:color w:val="008000"/>
        </w:rPr>
      </w:pPr>
      <w:r>
        <w:rPr>
          <w:color w:val="008000"/>
        </w:rPr>
        <w:t>/ Parenthèse sur Lacan</w:t>
      </w:r>
    </w:p>
    <w:p>
      <w:pPr>
        <w:pStyle w:val="Normal"/>
        <w:rPr>
          <w:color w:val="008000"/>
        </w:rPr>
      </w:pPr>
      <w:r>
        <w:rPr>
          <w:color w:val="008000"/>
        </w:rPr>
      </w:r>
    </w:p>
    <w:p>
      <w:pPr>
        <w:pStyle w:val="Normal"/>
        <w:rPr>
          <w:color w:val="008000"/>
        </w:rPr>
      </w:pPr>
      <w:r>
        <w:rPr>
          <w:color w:val="008000"/>
        </w:rPr>
        <w:t xml:space="preserve">2/ Clinique du symptôme (modes de formation des symptômes) </w:t>
      </w:r>
    </w:p>
    <w:p>
      <w:pPr>
        <w:pStyle w:val="Normal"/>
        <w:rPr/>
      </w:pPr>
      <w:r>
        <w:rPr/>
        <w:t>_ Avec l’hystérie_ la phobie</w:t>
      </w:r>
    </w:p>
    <w:p>
      <w:pPr>
        <w:pStyle w:val="Normal"/>
        <w:rPr/>
      </w:pPr>
      <w:r>
        <w:rPr/>
        <w:t>_ Avec l’obsession</w:t>
      </w:r>
    </w:p>
    <w:p>
      <w:pPr>
        <w:pStyle w:val="Normal"/>
        <w:pBdr>
          <w:bottom w:val="single" w:sz="6" w:space="1" w:color="000000"/>
        </w:pBdr>
        <w:rPr/>
      </w:pPr>
      <w:r>
        <w:rPr/>
      </w:r>
    </w:p>
    <w:p>
      <w:pPr>
        <w:pStyle w:val="Normal"/>
        <w:rPr/>
      </w:pPr>
      <w:r>
        <w:rPr/>
      </w:r>
    </w:p>
    <w:p>
      <w:pPr>
        <w:pStyle w:val="Normal"/>
        <w:rPr/>
      </w:pPr>
      <w:r>
        <w:rPr/>
        <w:t xml:space="preserve">Freud s’est surtout intéressé aux névroses car il pensait que le psychotique n’était pas capable d’établir un transfert avec le thérapeute. Le transfert est le levier principal de la cure, on l’analyse et on l’interprète. </w:t>
      </w:r>
    </w:p>
    <w:p>
      <w:pPr>
        <w:pStyle w:val="Normal"/>
        <w:rPr/>
      </w:pPr>
      <w:r>
        <w:rPr/>
        <w:t>La cure du psychotique est très difficile, délicate. Le triptyque de Freud Névrose, psychose et perversion se verra ajouter un 4</w:t>
      </w:r>
      <w:r>
        <w:rPr>
          <w:vertAlign w:val="superscript"/>
        </w:rPr>
        <w:t>ème</w:t>
      </w:r>
      <w:r>
        <w:rPr/>
        <w:t xml:space="preserve"> registre : les états limites. </w:t>
      </w:r>
    </w:p>
    <w:p>
      <w:pPr>
        <w:pStyle w:val="Normal"/>
        <w:rPr/>
      </w:pPr>
      <w:r>
        <w:rPr/>
      </w:r>
    </w:p>
    <w:p>
      <w:pPr>
        <w:pStyle w:val="Normal"/>
        <w:rPr>
          <w:color w:val="008000"/>
        </w:rPr>
      </w:pPr>
      <w:r>
        <w:rPr>
          <w:color w:val="008000"/>
        </w:rPr>
        <w:t>3/ La fonction du fantasme</w:t>
      </w:r>
    </w:p>
    <w:p>
      <w:pPr>
        <w:pStyle w:val="Normal"/>
        <w:rPr/>
      </w:pPr>
      <w:r>
        <w:rPr/>
        <w:t xml:space="preserve">_ Le statut topique du fantasme : </w:t>
      </w:r>
    </w:p>
    <w:p>
      <w:pPr>
        <w:pStyle w:val="Normal"/>
        <w:rPr/>
      </w:pPr>
      <w:r>
        <w:rPr/>
        <w:t xml:space="preserve">Il fait référence à une région psychique. Le fantasme est-il conscient, inconscient, d’abord inconscient puis conscient ? </w:t>
      </w:r>
    </w:p>
    <w:p>
      <w:pPr>
        <w:pStyle w:val="Normal"/>
        <w:rPr/>
      </w:pPr>
      <w:r>
        <w:rPr/>
        <w:t xml:space="preserve">Dans l’hystérie, le fantasme qui se cache est motivé par la formation du symptôme, fait conscient, puis en partie écarté du conscient (refoulé) puis il réapparaîtrait (avec le déplacement, la condensation en lien avec la métaphore et la métonymie). </w:t>
      </w:r>
    </w:p>
    <w:p>
      <w:pPr>
        <w:pStyle w:val="Normal"/>
        <w:rPr/>
      </w:pPr>
      <w:r>
        <w:rPr/>
      </w:r>
    </w:p>
    <w:p>
      <w:pPr>
        <w:pStyle w:val="Normal"/>
        <w:rPr/>
      </w:pPr>
      <w:r>
        <w:rPr/>
        <w:t>_ Le rêve diurne</w:t>
      </w:r>
    </w:p>
    <w:p>
      <w:pPr>
        <w:pStyle w:val="Normal"/>
        <w:rPr/>
      </w:pPr>
      <w:r>
        <w:rPr/>
        <w:t>Avec la rêvasserie, la rêverie. La pensée (dans la rue) peut-être conçue comme une rêverie, une méditation.</w:t>
      </w:r>
    </w:p>
    <w:p>
      <w:pPr>
        <w:pStyle w:val="Normal"/>
        <w:rPr/>
      </w:pPr>
      <w:r>
        <w:rPr/>
      </w:r>
    </w:p>
    <w:p>
      <w:pPr>
        <w:pStyle w:val="Normal"/>
        <w:rPr/>
      </w:pPr>
      <w:r>
        <w:rPr/>
        <w:t>_ Aujourd’hui : « </w:t>
      </w:r>
      <w:r>
        <w:rPr>
          <w:u w:val="single"/>
        </w:rPr>
        <w:t>les fantasmes hystériques et leur relation à la bisexualité</w:t>
      </w:r>
      <w:r>
        <w:rPr/>
        <w:t xml:space="preserve"> ». Clinique de l’hystérie actuellement. L’appellation hystérie est refoulée en ce moment et n’est plus utilisé qu’en psychologie. Les symptômes sont différents de la forme ancienne. L’attaque hystérique a disparue (les manifestations paroxystiques)  Le symptôme atteint un certain sommet : une crise : les états hypnoïdes, les convulsions épileptoïdes…. </w:t>
      </w:r>
    </w:p>
    <w:p>
      <w:pPr>
        <w:pStyle w:val="Normal"/>
        <w:rPr/>
      </w:pPr>
      <w:r>
        <w:rPr/>
        <w:t xml:space="preserve">Les médicaments ont tendance à laminer le symptôme. On essaie de prévenir toute explosion, crise, au sens social mais aussi clinique. Une dimension de somatisation : le symptôme s’exprime dans le corps et dans le mouvement. Le corps exhibait quelque chose : l’hystérie= corps+ gestuel. Le corps est engagé aujourd’hui d’une façon fragmentée avec toutes les spasmophilies, les algies (douleurs de toutes sortes), contractures… les troubles du système neurovégétatif qui touche au digestif (aux indigestions), les troubles asthmatiformes, les allergies (la pollution en devient un support), les spasmes, les vomissements, les nausées, les anorexies pathogènes. </w:t>
      </w:r>
    </w:p>
    <w:p>
      <w:pPr>
        <w:pStyle w:val="Normal"/>
        <w:rPr/>
      </w:pPr>
      <w:r>
        <w:rPr/>
        <w:t xml:space="preserve">=&gt; Tous ces troubles </w:t>
      </w:r>
      <w:r>
        <w:rPr>
          <w:b/>
          <w:bCs/>
          <w:i/>
          <w:iCs/>
        </w:rPr>
        <w:t>sont hystériques dans la mesure où ils renvoient à un fantasme</w:t>
      </w:r>
      <w:r>
        <w:rPr/>
        <w:t xml:space="preserve">, à un désir qui fait retour dans le corps. Ce qui ne va pas c’est le fonctionnement de l’organe quand celui-ci n’est pas atteint. Dans la psychosomatique : il y a atteinte de l’organe avec les ulcères, les psiorasis, l’eczéma qui montre un </w:t>
      </w:r>
      <w:r>
        <w:rPr>
          <w:b/>
          <w:bCs/>
          <w:i/>
          <w:iCs/>
        </w:rPr>
        <w:t>défaut d’élaboration psychique, de symbolisation</w:t>
      </w:r>
      <w:r>
        <w:rPr/>
        <w:t xml:space="preserve">. En psychopathologie, on fait une différence entre le symptôme hystérique et la psychosomatique. </w:t>
      </w:r>
    </w:p>
    <w:p>
      <w:pPr>
        <w:pStyle w:val="Normal"/>
        <w:rPr/>
      </w:pPr>
      <w:r>
        <w:rPr/>
        <w:t>Les troubles fonctionnels sont très souvent de nature hystérique : il y a un lien symptôme avec la sexualité. Le fantasme hystérique est de la dimension du désir. L’hystérie concerne aussi les hommes. La symbolique de la maternité est présente (nausées, vomissements, perte de poids, chaleur). On observe une identification hystérique à un trait de l’autre. La grossesse de la femme active des fantasmes liés à la bisexualité, à un centre de bisexualité. Cela veut dire quoi ???</w:t>
      </w:r>
    </w:p>
    <w:p>
      <w:pPr>
        <w:pStyle w:val="Normal"/>
        <w:rPr/>
      </w:pPr>
      <w:r>
        <w:rPr/>
        <w:t xml:space="preserve">Freud pense que lorsqu’un homme ou une femme essaie de ressentir dans le fantasme ce qu’éprouve aussi bien l’homme que la femme dans la situation qui se présente, le malade se met dans les deux positions, c’est une constante de la problématique hystérique dans les deux sexes. En tant qu’homme on sait ce qu’éprouve un homme et en tant que femme on sait ce qu’éprouve une femme. La frigidité c’est l’incapacité dans la position de l’hystérie de se positionner dans une place : on cherche à occuper les deux places. Qu’est ce que doit faire une femme pour faire plaisir à un homme ? L’hystérique ne sort pas de cette question. L’hystérique n’est pas assurée de son identification à la femme, on ne peut accéder au désir de l’autre que dans le manque. Dans l’état amoureux l’autre vient combler un manque. Chez l’hystérique, on ne trouve jamais l’autre à même d’apporter quelque chose, parce que le malade ne sait pas se positionner en premier lieu. </w:t>
      </w:r>
    </w:p>
    <w:p>
      <w:pPr>
        <w:pStyle w:val="Normal"/>
        <w:rPr/>
      </w:pPr>
      <w:r>
        <w:rPr/>
        <w:t xml:space="preserve">Conception supposée bisexuelle (liée à la sexualité infantile) : ce qui demeure c’est cette problématique. Les symptômes changent en fonction de l’époque, et surtout les symptômes hystériques. </w:t>
      </w:r>
    </w:p>
    <w:p>
      <w:pPr>
        <w:pStyle w:val="Normal"/>
        <w:rPr/>
      </w:pPr>
      <w:r>
        <w:rPr/>
        <w:t xml:space="preserve">A l’époque de Charcot, elles « désiraient » les attaques et les crises. Aujourd’hui on ne veut plus de tout ça. Qu’aime-t-on bien voir aujourd’hui ? On adore les troubles addictifs, la boulimie, l’anorexie. Le symptôme choisi par l’adolescent se fait par rapport au désir (ou souci) de l’autre perçu inconsciemment. Certaines mères ne s’occupent de leur enfant que quand ils sont malades. Alors l’enfant devient malade souvent. </w:t>
      </w:r>
    </w:p>
    <w:p>
      <w:pPr>
        <w:pStyle w:val="Normal"/>
        <w:rPr/>
      </w:pPr>
      <w:r>
        <w:rPr/>
        <w:t>Dans l’hystérie dépendance du désir du sujet au désir de l’autre (Lacan)</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2:08:00Z</dcterms:created>
  <dc:creator>CALCAGNO</dc:creator>
  <dc:description/>
  <dc:language>en-US</dc:language>
  <cp:lastModifiedBy>CALCAGNO</cp:lastModifiedBy>
  <dcterms:modified xsi:type="dcterms:W3CDTF">2006-12-23T14:52:00Z</dcterms:modified>
  <cp:revision>6</cp:revision>
  <dc:subject/>
  <dc:title>SYF_B  CM            La fonction du fantasme         21/12/06</dc:title>
</cp:coreProperties>
</file>