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SYF_B007CM                               La question du fantasme                                    23/11/06</w:t>
            </w:r>
          </w:p>
        </w:tc>
      </w:tr>
    </w:tbl>
    <w:p>
      <w:pPr>
        <w:pStyle w:val="Normal"/>
        <w:rPr/>
      </w:pPr>
      <w:r>
        <w:rPr/>
      </w:r>
    </w:p>
    <w:p>
      <w:pPr>
        <w:pStyle w:val="Normal"/>
        <w:rPr>
          <w:color w:val="0000FF"/>
        </w:rPr>
      </w:pPr>
      <w:r>
        <w:rPr>
          <w:color w:val="0000FF"/>
        </w:rPr>
        <w:t>Lacan et son signifiant</w:t>
      </w:r>
    </w:p>
    <w:p>
      <w:pPr>
        <w:pStyle w:val="Normal"/>
        <w:rPr/>
      </w:pPr>
      <w:r>
        <w:rPr/>
        <w:t xml:space="preserve">Lacan a essayé de substituer à la notion de représentation psychique (motion pulsionnelle) à une représentation de mots, de choses : le SIGNIFIANT. </w:t>
      </w:r>
    </w:p>
    <w:p>
      <w:pPr>
        <w:pStyle w:val="Normal"/>
        <w:rPr/>
      </w:pPr>
      <w:r>
        <w:rPr/>
        <w:t xml:space="preserve">Lacan apporte un vocabulaire nouveau censé enrichir la théorie Freudienne. Un </w:t>
      </w:r>
      <w:r>
        <w:rPr>
          <w:b/>
          <w:bCs/>
          <w:i/>
          <w:iCs/>
        </w:rPr>
        <w:t>signifiant</w:t>
      </w:r>
      <w:r>
        <w:rPr/>
        <w:t xml:space="preserve"> est une manière nouvelle de nommer une représentation psychique. Il n’y a pas de pensée sans langage. </w:t>
      </w:r>
    </w:p>
    <w:p>
      <w:pPr>
        <w:pStyle w:val="Normal"/>
        <w:ind w:left="540" w:hanging="0"/>
        <w:rPr>
          <w:i/>
          <w:i/>
          <w:iCs/>
        </w:rPr>
      </w:pPr>
      <w:r>
        <w:rPr>
          <w:i/>
          <w:iCs/>
        </w:rPr>
        <w:t xml:space="preserve">Peut-on se permettre de dire qu’avant le langage le nourrisson ne pense pas ? Est-ce qu’un nourrisson est capable de représentation psychique ? Les fantasmes doivent-il attendre l’émergence d’un langage articulé ou alors est ce qu’avant que l’enfant ne parle il est imprégné du langage et que les signes qu’il entend sont comme des signifiants ? </w:t>
      </w:r>
    </w:p>
    <w:p>
      <w:pPr>
        <w:pStyle w:val="Normal"/>
        <w:rPr/>
      </w:pPr>
      <w:r>
        <w:rPr/>
        <w:t xml:space="preserve">Un bébé perçoit les chutes d’humeur de sa mère (dépression) et il va réagir. Toute la question de la présence/absence de la mère (psychique et physique) est essentielle pour la maturité de l’enfant. Pour que quelque chose puisse prendre sens, il faut qu’il accède à la représentation par un matériel : </w:t>
      </w:r>
      <w:r>
        <w:rPr>
          <w:b/>
          <w:bCs/>
          <w:i/>
          <w:iCs/>
        </w:rPr>
        <w:t>le langage</w:t>
      </w:r>
      <w:r>
        <w:rPr/>
        <w:t xml:space="preserve">. </w:t>
      </w:r>
    </w:p>
    <w:p>
      <w:pPr>
        <w:pStyle w:val="Normal"/>
        <w:rPr/>
      </w:pPr>
      <w:r>
        <w:rPr/>
        <w:t xml:space="preserve">Le fantasme est un scénario imaginaire : assemblage d’images. Le signifiant c’est l’image acoustique : le mot au sens où on l’entend. Le mot prend du sens car il est associé à du signifié. </w:t>
      </w:r>
    </w:p>
    <w:p>
      <w:pPr>
        <w:pStyle w:val="Normal"/>
        <w:rPr/>
      </w:pPr>
      <w:r>
        <w:rPr/>
        <w:t xml:space="preserve">Le signifiant c’est l’axe du symbolique : capacité d’associer du mot à de la chose. Le signifié renvoie à l’axe de l’imaginaire. Un signifiant dans une langue renvoie à toute une série de signifiés. L’inconscient opère par des liens associatifs. En soi, un rêve, n’a pas de signification, il est possible de le comprendre par l’interprétation qu’en fait le sujet. Il faut arrêter ensemble une signification commune que nous allons partager. La psychose c’est précisément ce qui fait que le langage ne fonctionne plus comme un vecteur de consensus : il y aura des malentendus : effet de langage dans les organisations névrotiques. </w:t>
      </w:r>
    </w:p>
    <w:p>
      <w:pPr>
        <w:pStyle w:val="Normal"/>
        <w:rPr/>
      </w:pPr>
      <w:r>
        <w:rPr/>
      </w:r>
    </w:p>
    <w:p>
      <w:pPr>
        <w:pStyle w:val="Normal"/>
        <w:jc w:val="center"/>
        <w:rPr>
          <w:color w:val="FF0000"/>
        </w:rPr>
      </w:pPr>
      <w:r>
        <w:rPr>
          <w:color w:val="FF0000"/>
        </w:rPr>
        <w:t>La question du fantasme</w:t>
      </w:r>
    </w:p>
    <w:p>
      <w:pPr>
        <w:pStyle w:val="Normal"/>
        <w:rPr/>
      </w:pPr>
      <w:r>
        <w:rPr/>
        <w:t xml:space="preserve">14ème tome : leçon 23 : </w:t>
      </w:r>
      <w:r>
        <w:rPr>
          <w:u w:val="single"/>
        </w:rPr>
        <w:t>Les voies de la formation du symptôme</w:t>
      </w:r>
      <w:r>
        <w:rPr/>
        <w:t xml:space="preserve"> </w:t>
      </w:r>
    </w:p>
    <w:p>
      <w:pPr>
        <w:pStyle w:val="Normal"/>
        <w:ind w:left="540" w:hanging="540"/>
        <w:rPr/>
      </w:pPr>
      <w:r>
        <w:rPr/>
        <w:t xml:space="preserve">Lien symptôme/ langage. Freud nous a fait comprendre que les symptômes </w:t>
      </w:r>
      <w:r>
        <w:rPr>
          <w:b/>
          <w:bCs/>
          <w:i/>
          <w:iCs/>
        </w:rPr>
        <w:t>ont du sens</w:t>
      </w:r>
      <w:r>
        <w:rPr/>
        <w:t xml:space="preserve">. </w:t>
      </w:r>
      <w:r>
        <w:rPr>
          <w:i/>
          <w:iCs/>
        </w:rPr>
        <w:t>Comment peut-on comprendre les différentes formes prises par le symptôme  cad le choix du symptôme : pourquoi devient-on phobique et pas hystérique ? Comment optons nous pour telle ou telle névrose ? Quelles sont les conditions étiologiques qui conduisent ou non à la névrose ?</w:t>
      </w:r>
      <w:r>
        <w:rPr/>
        <w:t xml:space="preserve"> </w:t>
      </w:r>
    </w:p>
    <w:p>
      <w:pPr>
        <w:pStyle w:val="Normal"/>
        <w:rPr/>
      </w:pPr>
      <w:r>
        <w:rPr/>
        <w:t xml:space="preserve">La question thérapeutique c’est qu’il y a un lien direct entre la prise de conscience et la levée du symptôme : un symptôme persiste parce qu’il y a des processus inconscients à combler. </w:t>
      </w:r>
    </w:p>
    <w:p>
      <w:pPr>
        <w:pStyle w:val="Normal"/>
        <w:rPr/>
      </w:pPr>
      <w:r>
        <w:rPr/>
        <w:t xml:space="preserve">La théorie Freudienne de la névrose est sexuelle en tant qu’elle réémerge de la période infantile. Il y a toujours une influence entre la sexualité actuelle et la sexualité infantile (psychonévroses de défense et névroses actuelles). Une sexualité adulte insatisfaisante comme l’abstinence  donne à la libido l’occasion de réinvestir des satisfactions liées à la vie sexuelle infantile. </w:t>
      </w:r>
    </w:p>
    <w:p>
      <w:pPr>
        <w:pStyle w:val="Normal"/>
        <w:rPr/>
      </w:pPr>
      <w:r>
        <w:rPr/>
        <w:t xml:space="preserve">Notion de </w:t>
      </w:r>
      <w:r>
        <w:rPr>
          <w:b/>
          <w:bCs/>
          <w:i/>
          <w:iCs/>
        </w:rPr>
        <w:t>névrose infantile</w:t>
      </w:r>
      <w:r>
        <w:rPr/>
        <w:t> : la névrose de l’adulte est toujours une reprise, un réinvestissement de la névrose infantile : réactivation du conflit lié à la période oedipienne. La névrose infantile c’est ce noyau névrotique normal : ce qui va devenir pathologique a été normal à un moment donné. La névrose de l’adulte s’inspire du conflit oedipien des premières années. Cette résolution de l’oedipe vers 6 ans, donne lieu à des poussées névrotiques  de perversion : voyeurisme, sadomasochisme, angoisses, phobies, obsessions… Dans la période de latence, apaisement et pacification de l’enfant. A l’adolescence, c’est le temps où les choses doivent émerger dans une certaine opposition : la névrose infantile peut être réutilisée dans l’organisation définitive d’une névrose constituée ou d’une personnalité névrotique. A l’adolescence, les choses se cristallisent, se mettent en place. L’adolescent fait de l’autre un partenaire de sa sexualité. La sexualité c’est toujours une épreuve. Le premier acte sexuel répond pour une femme à la question du « il faut que ça se fasse » (contrainte ?) C’est aussi une épreuve pour le garçon même si il en rajoute. La sexualité serait presque une nécessité sociale : on va pas aller crier qu’en ce moment on a pas d’activité sexuelle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3:45:00Z</dcterms:created>
  <dc:creator>meuhemuh</dc:creator>
  <dc:description/>
  <dc:language>en-US</dc:language>
  <cp:lastModifiedBy>meuhemuh</cp:lastModifiedBy>
  <dcterms:modified xsi:type="dcterms:W3CDTF">2006-11-23T14:21:00Z</dcterms:modified>
  <cp:revision>4</cp:revision>
  <dc:subject/>
  <dc:title>SYF_B007CM                               La question du fantasme                                    23/11/06</dc:title>
</cp:coreProperties>
</file>