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FF0000"/>
              </w:rPr>
            </w:pPr>
            <w:r>
              <w:rPr>
                <w:color w:val="FF0000"/>
              </w:rPr>
              <w:t>SYF_B006CM                     La formation des symptômes                             16/11/06</w:t>
            </w:r>
          </w:p>
        </w:tc>
      </w:tr>
    </w:tbl>
    <w:p>
      <w:pPr>
        <w:pStyle w:val="Normal"/>
        <w:widowControl w:val="false"/>
        <w:autoSpaceDE w:val="false"/>
        <w:rPr/>
      </w:pPr>
      <w:r>
        <w:rPr/>
      </w:r>
    </w:p>
    <w:p>
      <w:pPr>
        <w:pStyle w:val="Normal"/>
        <w:widowControl w:val="false"/>
        <w:autoSpaceDE w:val="false"/>
        <w:rPr/>
      </w:pPr>
      <w:r>
        <w:rPr/>
        <w:t xml:space="preserve">Comment interpréter les symptômes? </w:t>
      </w:r>
    </w:p>
    <w:p>
      <w:pPr>
        <w:pStyle w:val="Normal"/>
        <w:widowControl w:val="false"/>
        <w:autoSpaceDE w:val="false"/>
        <w:rPr/>
      </w:pPr>
      <w:r>
        <w:rPr/>
        <w:t xml:space="preserve">_ Un symptôme s'interprète toujours comme un rêve (y associer l'interprétation des mots d'esprit, la psychopathologie de la vie quotidienne). Freud veut faire jouer ensemble le normal et le pathologique. </w:t>
      </w:r>
    </w:p>
    <w:p>
      <w:pPr>
        <w:pStyle w:val="Normal"/>
        <w:widowControl w:val="false"/>
        <w:autoSpaceDE w:val="false"/>
        <w:rPr/>
      </w:pPr>
      <w:r>
        <w:rPr/>
        <w:t xml:space="preserve">Le rêve est une formation de l'inconscient qui appartient au normal tandis que le symptôme lui est une formation de l'inconscient mais appartient au pathologique. Pourtant ce sont les mêmes mécanismes à la source de ces deux phénomènes: la condensation et le déplacement. </w:t>
      </w:r>
    </w:p>
    <w:p>
      <w:pPr>
        <w:pStyle w:val="Normal"/>
        <w:widowControl w:val="false"/>
        <w:autoSpaceDE w:val="false"/>
        <w:rPr/>
      </w:pPr>
      <w:r>
        <w:rPr/>
        <w:t xml:space="preserve">Mécanisme de déplacement: quand un accent psychique passe d'une représentation à l'autre. Une idée va être représentée par une autre idée. Un rêve est compréhensible quand on rétablie les liaisons rompues. Dans le rêve il y a des symboles transindividuels: le chapeau représente l'homme: c'est un déplacement consistant à mettre en avant un élément de l'ensemble. Les coffrets représentent la femme. Approche Lacanienne montrant que ce mécanisme de déplacement fait représenter une représentation par une autre représentation: ça correspond à une figure de style: la métonymie (boire un verre) association par Lacan entre la linguistique et les mécanismes de l'inconscient. Effets de déplacement dans la langue contenus dans la logique même du signifiant. La métonymie fonctionne avec la contiguité. </w:t>
      </w:r>
    </w:p>
    <w:p>
      <w:pPr>
        <w:pStyle w:val="Normal"/>
        <w:widowControl w:val="false"/>
        <w:autoSpaceDE w:val="false"/>
        <w:rPr/>
      </w:pPr>
      <w:r>
        <w:rPr/>
        <w:t>2 procédés dans la langue Française: métonymie et métaphore. La métaphore va renvoyer à la condensation. Quelque chose dans les processus de l'inconscient a expliquer par la langue--&gt; suprématie du signifiant. Ce qui donne la direction des processus de l'inconscient: c'est le langage. Le symptome et le rêve sont des formations de l'inconscient: quelque chose qui me pense à l'intérieur à mon insu. Le rêve est une pensée particulière, activité psychique qui doit avoir une logique. L'hypothèse psychanalytique est de dire que toutes ces productions psychiques ont un sens tout aussi solide que le sens qu'on donne dans une activité consciente mais les mécanismes à l'oeuvre pour la production des rêves sont des mécanismes particuliers qu'il s'agit de comprendre. Ces mécanismes particuliers ont pour condition le langage lui-même. Le langage est la condition de l'inconscient: il n'y a pas d'inconscient sans langage. La métonymie et la métaphore sont 2 processus qui d'après Lacan. C'est parler de quelque chose au moyen d'une autre chose. Lien associatif entre deux représentations qui tombe dans l'ignorance (inconscient: pourquoi je dis ça?)</w:t>
      </w:r>
    </w:p>
    <w:p>
      <w:pPr>
        <w:pStyle w:val="Normal"/>
        <w:widowControl w:val="false"/>
        <w:autoSpaceDE w:val="false"/>
        <w:rPr/>
      </w:pPr>
      <w:r>
        <w:rPr/>
        <w:t xml:space="preserve">Lien entre métaphore et métonymie. Au départ on a deux signifiants séparés (un homme et un requin). Pourquoi on utilise le mot requin pour parler d'un individu? Quelque chose va venir jouer au niveau associatif. Le requin est dangereux, tueur, pas gentil. Le signifié va promouvoir le signifiant requin qui va se substituer au signifiant homme qui va devenir le signifié. Ce qui va être effacé c'est le signifiant requin: c'est de la condensation. Deux images rentrent l'une dans l'autre. </w:t>
      </w:r>
    </w:p>
    <w:p>
      <w:pPr>
        <w:pStyle w:val="Normal"/>
        <w:widowControl w:val="false"/>
        <w:autoSpaceDE w:val="false"/>
        <w:rPr/>
      </w:pPr>
      <w:r>
        <w:rPr/>
        <w:t>Dans le rêve, dans le symptôme, ces processus peuvent se retrouver: l'image requin dans le rêve renvoie à autre chose. C'est la surdétermination du rêve qui en dit plus que ce qu'il n'y parait. Le symptôme est une activité psychique qui utilise ces processus linguistiques comme le rêve les lapsus… L'objet sexuel est très vite dans le langage amoureux métaphorisé avec le vocabulaire de la sphère orale (dévoration, manger, avaler)</w:t>
      </w:r>
    </w:p>
    <w:p>
      <w:pPr>
        <w:pStyle w:val="Normal"/>
        <w:widowControl w:val="false"/>
        <w:autoSpaceDE w:val="false"/>
        <w:rPr/>
      </w:pPr>
      <w:r>
        <w:rPr/>
        <w:t>" Ce soir ma chérie, tu vas passer à la casserole! Tu peux toujours te brosser…"</w:t>
      </w:r>
    </w:p>
    <w:p>
      <w:pPr>
        <w:pStyle w:val="Normal"/>
        <w:widowControl w:val="false"/>
        <w:autoSpaceDE w:val="false"/>
        <w:rPr/>
      </w:pPr>
      <w:r>
        <w:rPr/>
        <w:t xml:space="preserve">C'est toute la différence avec le psychotique qui ne peut pas comprendre les métaphores: en reste au premier niveau. Le signifiant a un lien avec le symbolique (registre du langage). Le langage fonctionne toujours aussi avec l'imaginaire. On projette son imaginaire, sa subjectivité dans ce que dit l'autre: il y a forcément des décalages car on ne comprend pas tous pareil et c'est ça qui constitue l'intérêt dans les relations humaines. Dans la psychose le signifiant a tendance a fonctionner tout seul: les mots se renvoient les uns aux autres sans que jamais aucun sens ne se dégage (dans le dictionnaire aucun sens).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47:00Z</dcterms:created>
  <dc:creator/>
  <dc:description/>
  <cp:keywords/>
  <dc:language>en-US</dc:language>
  <cp:lastModifiedBy>BOUTIN </cp:lastModifiedBy>
  <dcterms:modified xsi:type="dcterms:W3CDTF">2006-11-16T18:47:00Z</dcterms:modified>
  <cp:revision>2</cp:revision>
  <dc:subject/>
  <dc:title>SYF_B006CM                     La formation des symptômes                             16/11/06</dc:title>
</cp:coreProperties>
</file>