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B005CM                                Les névroses                                         9/11/06</w:t>
            </w:r>
          </w:p>
        </w:tc>
      </w:tr>
    </w:tbl>
    <w:p>
      <w:pPr>
        <w:pStyle w:val="Normal"/>
        <w:rPr/>
      </w:pPr>
      <w:r>
        <w:rPr/>
      </w:r>
    </w:p>
    <w:p>
      <w:pPr>
        <w:pStyle w:val="Normal"/>
        <w:rPr/>
      </w:pPr>
      <w:r>
        <w:rPr/>
        <w:t xml:space="preserve">Les rêveries diurnes sont des fantasmes conscients. Les névroses actuelles sont-elles les mêmes que celles dont parlait Freud ? </w:t>
      </w:r>
    </w:p>
    <w:p>
      <w:pPr>
        <w:pStyle w:val="Normal"/>
        <w:rPr/>
      </w:pPr>
      <w:r>
        <w:rPr/>
        <w:t xml:space="preserve">L’hystérie de Charcot a disparu et s’est remplacée par des micro-hystéries (tétanie, syncope, vertige, épilepsie, spasmophilie…). La clinique des malaises et des vertiges est une clinique névrotique. Un malaise est toujours accompagné d’une angoisse. </w:t>
      </w:r>
    </w:p>
    <w:p>
      <w:pPr>
        <w:pStyle w:val="Normal"/>
        <w:rPr/>
      </w:pPr>
      <w:r>
        <w:rPr/>
      </w:r>
    </w:p>
    <w:p>
      <w:pPr>
        <w:pStyle w:val="Normal"/>
        <w:rPr/>
      </w:pPr>
      <w:r>
        <w:rPr/>
        <w:t xml:space="preserve">L’hystérie est l’expression dans le corps d’un conflit psychique. Le corps a un langage parce que le symptôme est un langage qui s’adresse à quelqu’un. L’hystérie renvoie à la question du féminin même si elle s’applique aussi à l’homme. </w:t>
      </w:r>
    </w:p>
    <w:p>
      <w:pPr>
        <w:pStyle w:val="Normal"/>
        <w:rPr/>
      </w:pPr>
      <w:r>
        <w:rPr/>
      </w:r>
    </w:p>
    <w:p>
      <w:pPr>
        <w:pStyle w:val="Normal"/>
        <w:rPr/>
      </w:pPr>
      <w:r>
        <w:rPr/>
        <w:t xml:space="preserve">Le fantasme de l’obsessionnel témoigne d’une part active de la sexualité. L’autre est objet du désir. Le fantasme est un cadre de santé mentale. </w:t>
        <w:br/>
        <w:t xml:space="preserve">La névrose obsessionnelle ou névrose de contrainte : il s’agit de « fioritures cérémonieuses ajoutées à des activités de la vie courante ». Les signes cliniques du fermé et de l’ouvert renvoient au corps propre de l’obsessionnel. La salle de bain, les douches, les WC sont important pour l’obsessionnel (rapport à la souill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20:00Z</dcterms:created>
  <dc:creator>meuhemuh</dc:creator>
  <dc:description/>
  <dc:language>en-US</dc:language>
  <cp:lastModifiedBy>meuhemuh</cp:lastModifiedBy>
  <dcterms:modified xsi:type="dcterms:W3CDTF">2006-11-11T11:28:00Z</dcterms:modified>
  <cp:revision>1</cp:revision>
  <dc:subject/>
  <dc:title>SYF_B005CM                                Les névroses                                         9/11/06</dc:title>
</cp:coreProperties>
</file>