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YF_B004CM                 Le rapport névrose sexualité                 02/11/06</w:t>
            </w:r>
          </w:p>
        </w:tc>
      </w:tr>
    </w:tbl>
    <w:p>
      <w:pPr>
        <w:pStyle w:val="Normal"/>
        <w:rPr/>
      </w:pPr>
      <w:r>
        <w:rPr/>
      </w:r>
    </w:p>
    <w:p>
      <w:pPr>
        <w:pStyle w:val="Normal"/>
        <w:rPr/>
      </w:pPr>
      <w:r>
        <w:rPr/>
        <w:t>Le clinicien doit d'abord bien savoir quels sont les symptômes? L'angoisse est le premier symptôme des névroses.</w:t>
      </w:r>
    </w:p>
    <w:p>
      <w:pPr>
        <w:pStyle w:val="Normal"/>
        <w:rPr/>
      </w:pPr>
      <w:r>
        <w:rPr>
          <w:b/>
          <w:i/>
        </w:rPr>
        <w:t>Angoisse</w:t>
      </w:r>
      <w:r>
        <w:rPr/>
        <w:t xml:space="preserve">: peur sans objet, flottante qui laisse le sujet dans l'attente, dans un état de tension psychique qui peut produire des effets somatiques. Si la peur est sans objet ce n'est pas que l'objet n'existe pas, c'est qu'il existe mais il est </w:t>
      </w:r>
      <w:r>
        <w:rPr>
          <w:b/>
          <w:i/>
        </w:rPr>
        <w:t>soustrait de la conscience</w:t>
      </w:r>
      <w:r>
        <w:rPr/>
        <w:t>. Si  une représentation psychique est chassée de la conscience, c'est qu'elle a été à un moment donné consciente. Est-ce qu'une représentation consciente peut produire du symptôme? Lien en psychanalyse entre le symptôme et les formations de l'inconscient.</w:t>
      </w:r>
    </w:p>
    <w:p>
      <w:pPr>
        <w:pStyle w:val="Normal"/>
        <w:rPr/>
      </w:pPr>
      <w:r>
        <w:rPr/>
      </w:r>
    </w:p>
    <w:p>
      <w:pPr>
        <w:pStyle w:val="Normal"/>
        <w:numPr>
          <w:ilvl w:val="0"/>
          <w:numId w:val="1"/>
        </w:numPr>
        <w:rPr/>
      </w:pPr>
      <w:r>
        <w:rPr>
          <w:u w:val="single"/>
        </w:rPr>
        <w:t>1</w:t>
      </w:r>
      <w:r>
        <w:rPr>
          <w:u w:val="single"/>
          <w:vertAlign w:val="superscript"/>
        </w:rPr>
        <w:t>ère</w:t>
      </w:r>
      <w:r>
        <w:rPr>
          <w:u w:val="single"/>
        </w:rPr>
        <w:t xml:space="preserve"> conception traumatique de l'étiologie des névroses par Freud</w:t>
      </w:r>
      <w:r>
        <w:rPr/>
        <w:t>:</w:t>
      </w:r>
    </w:p>
    <w:p>
      <w:pPr>
        <w:pStyle w:val="Normal"/>
        <w:rPr/>
      </w:pPr>
      <w:r>
        <w:rPr/>
        <w:t xml:space="preserve">Il existe dans la vie infantile du névrosé un évènement réel de nature sexuelle: séduction sexuelle par un adulte ou un enfant plus âgé sur un enfant de 2/3/4 ans. </w:t>
      </w:r>
    </w:p>
    <w:p>
      <w:pPr>
        <w:pStyle w:val="Normal"/>
        <w:rPr/>
      </w:pPr>
      <w:r>
        <w:rPr>
          <w:rFonts w:eastAsia="Wingdings" w:cs="Wingdings" w:ascii="Wingdings" w:hAnsi="Wingdings"/>
        </w:rPr>
        <w:t></w:t>
      </w:r>
      <w:r>
        <w:rPr/>
        <w:t xml:space="preserve"> </w:t>
      </w:r>
      <w:r>
        <w:rPr/>
        <w:t xml:space="preserve">Freud a surestimé la fréquence de ces incidents par ailleurs indubitables: nul ne peut distinguer les souvenirs vrais des souvenirs illusoires une fois devenu adulte: on se fabrique des souvenirs avec du réel et des rajouts fantasmatiques. </w:t>
      </w:r>
    </w:p>
    <w:p>
      <w:pPr>
        <w:pStyle w:val="Normal"/>
        <w:rPr/>
      </w:pPr>
      <w:r>
        <w:rPr/>
        <w:t xml:space="preserve">Les souvenirs liés à des attentats sexuels sont une tentative de défense contre le souvenir de l'activité sexuelle propre (masturbation sexuelle infantile: autoérotisme). </w:t>
      </w:r>
      <w:r>
        <w:rPr>
          <w:b/>
          <w:i/>
        </w:rPr>
        <w:t>Le souvenir est toujours un fantasme</w:t>
      </w:r>
      <w:r>
        <w:rPr/>
        <w:t xml:space="preserve">, c'est toujours l'expression d'un désir avec tout ce que le désir a de déformant. L'adolescent va élaborer des fantasmes à partir de ces impressions sexuelles infantiles, fantasmes qui vont accompagner une nouvelle activité érotique: réactivation de la masturbation oubliée Ce qui est important c'est l'activité psychique (représentations, fantasmes) qui accompagne l'acte sexuel. Les traumatismes sexuels infantiles sont la preuve de l'infantilisme de la sexualité:  la sexualité prend sens que par rapport aux premières années. La sexualité est donc toujours perverse car elle va chercher dans </w:t>
      </w:r>
      <w:r>
        <w:rPr>
          <w:b/>
          <w:i/>
        </w:rPr>
        <w:t>les plaisirs partiels</w:t>
      </w:r>
      <w:r>
        <w:rPr/>
        <w:t xml:space="preserve">, dans les zones corporelles qui chez le pervers authentique prendraient place première. Dans une sexualité normale le coït est une finalité: le pervers en reste aux préliminaires. Le pervers est quelqu'un qui reste collé à l'infantilisme de sa sexualité. Chez le névrosé il y a toujours une sexualité à la marge de la perversion. Le symptôme névrotique est la figuration d'une activité sexuelle perverse. </w:t>
      </w:r>
    </w:p>
    <w:p>
      <w:pPr>
        <w:pStyle w:val="Normal"/>
        <w:rPr/>
      </w:pPr>
      <w:r>
        <w:rPr/>
        <w:t xml:space="preserve">Aujourd'hui cette discussion sur la perversion est "brouillée": la perversion est mal vue c'est une injure! Pour Freud le pervers n'est pas un danger social, il a un rapport parfois à la culture développé. Aujourd'hui la pédophilie est le modèle de la perversion par excellence mais c'est un cas particulier de perversion chez Freud, il y a le sadomasochisme, le fétichisme, l'homosexualité… Le pervers ne fait de mal à personne. La perversion sexuelle est une question intéressante du pdv psychique. </w:t>
      </w:r>
    </w:p>
    <w:p>
      <w:pPr>
        <w:pStyle w:val="Normal"/>
        <w:rPr/>
      </w:pPr>
      <w:r>
        <w:rPr/>
        <w:t xml:space="preserve">La sexualité telle qu'elle devient à l'adolescence est imprégnée d'infantilisme sexuel. Toutes les difficultés rencontrées par l'adulte sont liées à l'acceptation du noyau pervers qui existe en lui-même. </w:t>
      </w:r>
    </w:p>
    <w:p>
      <w:pPr>
        <w:pStyle w:val="Normal"/>
        <w:rPr/>
      </w:pPr>
      <w:r>
        <w:rPr/>
        <w:t>Aujourd'hui on range la perversion du coté du pathologique comme au 19</w:t>
      </w:r>
      <w:r>
        <w:rPr>
          <w:vertAlign w:val="superscript"/>
        </w:rPr>
        <w:t>ème</w:t>
      </w:r>
      <w:r>
        <w:rPr/>
        <w:t xml:space="preserve"> où ils étaient considérés comme dégénérés. On assista aussi à une tolérance de la société à toutes formes de sexualité.  "Le symptôme c'est l'activité sexuelle du malade (névrosé)". L'angoisse est toujours la transformation de la libido non déchargée. Lien direct désir-angoisse. L'orgasme était appelé la petite mort. Le lien jouissance-mort-angoisse est étrange. C'est intéressant pour savoir pourquoi certains adolescents peuvent rechercher des situations extrêmes: la jouissance est cherchée dans des situations où l'ado approche la mort, la souffrance</w:t>
      </w:r>
      <w:r>
        <w:rPr>
          <w:rFonts w:eastAsia="Wingdings" w:cs="Wingdings" w:ascii="Wingdings" w:hAnsi="Wingdings"/>
        </w:rPr>
        <w:t></w:t>
      </w:r>
      <w:r>
        <w:rPr/>
        <w:t xml:space="preserve"> conduites à risques des adolescents. Etre adulte c'est devenir raisonnable. </w:t>
      </w:r>
    </w:p>
    <w:p>
      <w:pPr>
        <w:pStyle w:val="Normal"/>
        <w:rPr/>
      </w:pPr>
      <w:r>
        <w:rPr/>
      </w:r>
    </w:p>
    <w:p>
      <w:pPr>
        <w:pStyle w:val="Normal"/>
        <w:rPr/>
      </w:pPr>
      <w:r>
        <w:rPr/>
        <w:t>(La prochaine fois: les modes de formation des symptô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8:00Z</dcterms:created>
  <dc:creator>BOUTIN </dc:creator>
  <dc:description/>
  <cp:keywords/>
  <dc:language>en-US</dc:language>
  <cp:lastModifiedBy>BOUTIN </cp:lastModifiedBy>
  <dcterms:modified xsi:type="dcterms:W3CDTF">2006-11-03T15:59:00Z</dcterms:modified>
  <cp:revision>2</cp:revision>
  <dc:subject/>
  <dc:title>SYF_B004CM                 Le rapport névrose sexualité                 02/11/06</dc:title>
</cp:coreProperties>
</file>