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YF_B002CM     Symptômes et fantasmes                19/10/06</w:t>
            </w:r>
          </w:p>
        </w:tc>
      </w:tr>
    </w:tbl>
    <w:p>
      <w:pPr>
        <w:pStyle w:val="Normal"/>
        <w:rPr/>
      </w:pPr>
      <w:r>
        <w:rPr/>
      </w:r>
    </w:p>
    <w:p>
      <w:pPr>
        <w:pStyle w:val="Normal"/>
        <w:rPr>
          <w:color w:val="008000"/>
        </w:rPr>
      </w:pPr>
      <w:r>
        <w:rPr>
          <w:color w:val="008000"/>
        </w:rPr>
        <w:t>La problématique psychanalytique du symptôme</w:t>
      </w:r>
    </w:p>
    <w:p>
      <w:pPr>
        <w:pStyle w:val="Normal"/>
        <w:rPr>
          <w:color w:val="008000"/>
        </w:rPr>
      </w:pPr>
      <w:r>
        <w:rPr>
          <w:color w:val="008000"/>
        </w:rPr>
      </w:r>
    </w:p>
    <w:p>
      <w:pPr>
        <w:pStyle w:val="Normal"/>
        <w:rPr/>
      </w:pPr>
      <w:r>
        <w:rPr>
          <w:rFonts w:eastAsia="Wingdings" w:cs="Wingdings" w:ascii="Wingdings" w:hAnsi="Wingdings"/>
        </w:rPr>
        <w:t></w:t>
      </w:r>
      <w:r>
        <w:rPr>
          <w:rFonts w:eastAsia="Times New Roman"/>
        </w:rPr>
        <w:t xml:space="preserve"> </w:t>
      </w:r>
      <w:r>
        <w:rPr/>
        <w:t>AU SENS MEDICAL</w:t>
      </w:r>
    </w:p>
    <w:p>
      <w:pPr>
        <w:pStyle w:val="Normal"/>
        <w:rPr/>
      </w:pPr>
      <w:r>
        <w:rPr/>
        <w:t xml:space="preserve">Rupture par rapport à une question psychiatrique médicale du symptôme selon laquelle un symptôme est dénué de sens. La sémiologie médicale c’est comment repérer les signes extérieurs de la maladie (= symptôme). Elle consiste à détecter les signes extérieurs de la maladie pour en faire quelque chose : se situer dans une perspective de savoir qui échappe au patient. Le médecin détient le savoir. Le sens su symptôme appartient au savoir médical. </w:t>
      </w:r>
    </w:p>
    <w:p>
      <w:pPr>
        <w:pStyle w:val="Normal"/>
        <w:rPr/>
      </w:pPr>
      <w:r>
        <w:rPr/>
      </w:r>
    </w:p>
    <w:p>
      <w:pPr>
        <w:pStyle w:val="Normal"/>
        <w:rPr/>
      </w:pPr>
      <w:r>
        <w:rPr>
          <w:rFonts w:eastAsia="Wingdings" w:cs="Wingdings" w:ascii="Wingdings" w:hAnsi="Wingdings"/>
        </w:rPr>
        <w:t></w:t>
      </w:r>
      <w:r>
        <w:rPr>
          <w:rFonts w:eastAsia="Times New Roman"/>
        </w:rPr>
        <w:t xml:space="preserve"> </w:t>
      </w:r>
      <w:r>
        <w:rPr/>
        <w:t>AU SENS PSYCHANALYTIQUE</w:t>
      </w:r>
    </w:p>
    <w:p>
      <w:pPr>
        <w:pStyle w:val="Normal"/>
        <w:rPr/>
      </w:pPr>
      <w:r>
        <w:rPr>
          <w:b/>
          <w:bCs/>
          <w:i/>
          <w:iCs/>
        </w:rPr>
        <w:t>Le psychanalyste ne détient pas le savoir sur le symptôme</w:t>
      </w:r>
      <w:r>
        <w:rPr/>
        <w:t xml:space="preserve"> mais va permettre au patient d’accéder au savoir (inconscient) de son symptôme. </w:t>
      </w:r>
    </w:p>
    <w:p>
      <w:pPr>
        <w:pStyle w:val="Normal"/>
        <w:rPr/>
      </w:pPr>
      <w:r>
        <w:rPr/>
        <w:t xml:space="preserve">La psychanalyse est en rupture avec l’idée que le détendeur du pouvoir dans la relation est le médecin. La psychanalyse consiste à essayer d’ouvrir une lecture universelle du symptôme sur la base du savoir détenu par le sujet lui-même. Le DSM est dans une tradition médicale classique, le sujet n’étant qu’un relais secondaire. La différence réside dans la parole accordée au patient. Capacité du psychanalyste à écouter le patient. </w:t>
      </w:r>
    </w:p>
    <w:p>
      <w:pPr>
        <w:pStyle w:val="Normal"/>
        <w:rPr/>
      </w:pPr>
      <w:r>
        <w:rPr/>
        <w:t xml:space="preserve">Les symptômes névrotiques ont un sens comme les actes manqués, les rêves (formations de l’inconscient). Le lien symptôme-rêve est une constante chez Freud. Freud explique les symptômes avec l’exemple de la névrose de contrainte (névrose obsessionnelle). La logique névrotique c’est être amené à penser pour faire quelque chose contre soi même. Dans la névrose on maintient la réalité : on est maître du jeu et on sait que quelque chose est délirant. </w:t>
      </w:r>
    </w:p>
    <w:p>
      <w:pPr>
        <w:pStyle w:val="Normal"/>
        <w:rPr/>
      </w:pPr>
      <w:r>
        <w:rPr/>
      </w:r>
    </w:p>
    <w:p>
      <w:pPr>
        <w:pStyle w:val="Normal"/>
        <w:rPr/>
      </w:pPr>
      <w:r>
        <w:rPr>
          <w:rFonts w:eastAsia="Wingdings" w:cs="Wingdings" w:ascii="Wingdings" w:hAnsi="Wingdings"/>
        </w:rPr>
        <w:t></w:t>
      </w:r>
      <w:r>
        <w:rPr>
          <w:rFonts w:eastAsia="Times New Roman"/>
        </w:rPr>
        <w:t xml:space="preserve"> </w:t>
      </w:r>
      <w:r>
        <w:rPr/>
        <w:t>ETIOLOGIE SEXUELLE DES NEVROSES</w:t>
      </w:r>
    </w:p>
    <w:p>
      <w:pPr>
        <w:pStyle w:val="Normal"/>
        <w:rPr/>
      </w:pPr>
      <w:r>
        <w:rPr/>
        <w:t>Chez Freud, 2 grandes étiologies des névroses :</w:t>
      </w:r>
    </w:p>
    <w:p>
      <w:pPr>
        <w:pStyle w:val="Normal"/>
        <w:rPr/>
      </w:pPr>
      <w:r>
        <w:rPr/>
        <w:t xml:space="preserve">_ Les névroses actuelles avec la neurasthénie, la névrose d’angoisse et l’hypochondrie. Aujourd’hui à la neurasthénie est substitué le terme de dépression : tristesse chronique : perte d’élan vital associé à des symptômes somatiques : fatigue chronique (incapacité à se reposer). </w:t>
      </w:r>
    </w:p>
    <w:p>
      <w:pPr>
        <w:pStyle w:val="Normal"/>
        <w:rPr/>
      </w:pPr>
      <w:r>
        <w:rPr/>
        <w:t xml:space="preserve">Névrose d’angoisse= vivre des poussées d’angoisse sans objet. Toutes ces pathologies se rapportent pour Freud à la vie sexuelle des malades. La sexualité dans l’étiologie des névroses : le symptôme neurasthénique ou le symptôme d’angoisse résultent de pratiques sexuelles pathogènes. </w:t>
      </w:r>
    </w:p>
    <w:p>
      <w:pPr>
        <w:pStyle w:val="Normal"/>
        <w:rPr/>
      </w:pPr>
      <w:r>
        <w:rPr/>
        <w:t xml:space="preserve">« Des cas typiques de neurasthénie on pouvait déceler la masturbation ou des pollutions répétées (synonyme de masturbation). » On remarque l’usage de la masturbation quasiment exclusif dans la population des jeunes hommes célibataires. Le rapport de l’homme à la masturbation n’est pas le même que le rapport à la masturbation de la femme. La jouissance masturbatoire chez le jeune enfant est la même pour le petit garçon et la petite fille. </w:t>
      </w:r>
    </w:p>
    <w:p>
      <w:pPr>
        <w:pStyle w:val="Normal"/>
        <w:rPr/>
      </w:pPr>
      <w:r>
        <w:rPr/>
        <w:t xml:space="preserve">A l’adolescence une femme accède à sa féminité (capacité de jouissance en tant que femme) parce qu’elle renonce à la jouissance clitoridienne de la masturbation. Freud est l’inventeur de la distinction jouissance vaginale et jouissance clitoridienne. </w:t>
      </w:r>
    </w:p>
    <w:p>
      <w:pPr>
        <w:pStyle w:val="Normal"/>
        <w:rPr/>
      </w:pPr>
      <w:r>
        <w:rPr/>
        <w:t xml:space="preserve">La sexualité a quelque chose a voir avec un renoncement nécessaire de la masturbation phallique. </w:t>
      </w:r>
    </w:p>
    <w:p>
      <w:pPr>
        <w:pStyle w:val="Normal"/>
        <w:rPr/>
      </w:pPr>
      <w:r>
        <w:rPr/>
        <w:t xml:space="preserve">On parle de frigidité de l’hystérique : Freud dit qu’elle est frigide du pdv vaginal. La sexualité doit être dépendante de l’homme et indépendante à la fois. L’hystérique ne veut pas renoncer à la jouissance infantile. </w:t>
      </w:r>
    </w:p>
    <w:p>
      <w:pPr>
        <w:pStyle w:val="Normal"/>
        <w:rPr/>
      </w:pPr>
      <w:r>
        <w:rPr/>
        <w:t xml:space="preserve">Ce qui est important c’est l’idée Freudienne qu’une certaine catégorie de symptôme se rapporte à des pratiques sexuelles inadéquates. Dans la névrose d’angoisse des facteurs comme </w:t>
      </w:r>
      <w:r>
        <w:rPr>
          <w:b/>
          <w:bCs/>
          <w:i/>
          <w:iCs/>
        </w:rPr>
        <w:t>le coîtus interrompus </w:t>
      </w:r>
      <w:r>
        <w:rPr/>
        <w:t>: hantise de la grossesse (la pillule est en France</w:t>
      </w:r>
      <w:r>
        <w:rPr>
          <w:b/>
          <w:bCs/>
          <w:i/>
          <w:iCs/>
        </w:rPr>
        <w:t xml:space="preserve"> </w:t>
      </w:r>
      <w:r>
        <w:rPr/>
        <w:t xml:space="preserve">depuis 69, l’IVG depuis 75 : libération du corps féminin), comme </w:t>
      </w:r>
      <w:r>
        <w:rPr>
          <w:b/>
          <w:bCs/>
          <w:i/>
          <w:iCs/>
        </w:rPr>
        <w:t>l’excitation frustrée</w:t>
      </w:r>
      <w:r>
        <w:rPr/>
        <w:t xml:space="preserve"> : L’homme est obligé de se retirer, on trouve ça aussi dans l’usage du préservatif. Freud dit qu’utiliser un préservatif chez un homme est frustrant pour la libido : quelque chose fait barrage. Un homme est toujours dans l’imaginaire de la possession féminine. Tous les névrosés sont des gens dont la libido est frustrée (refoulée). La libido frustrée se transforme en angoisse. </w:t>
      </w:r>
    </w:p>
    <w:p>
      <w:pPr>
        <w:pStyle w:val="Normal"/>
        <w:rPr/>
      </w:pPr>
      <w:r>
        <w:rPr/>
        <w:t xml:space="preserve">Aujourd’hui que peut on tirer de ce discours ? Les névroses actuelles ont disparu dans le discours psychanalytique. Conception du lien névrose/ vie sexuelle actuelle est démodée. Dans le monde contemporain on est censés être dans un monde libre. La théorie de la libido frustrée qui fabrique de l’angoisse est largement combatt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0:00Z</dcterms:created>
  <dc:creator>meuhemuh</dc:creator>
  <dc:description/>
  <dc:language>en-US</dc:language>
  <cp:lastModifiedBy>meuhemuh</cp:lastModifiedBy>
  <dcterms:modified xsi:type="dcterms:W3CDTF">2006-10-19T15:32:00Z</dcterms:modified>
  <cp:revision>4</cp:revision>
  <dc:subject/>
  <dc:title>SYF_B002CM     Symptômes et fantasmes                19/10/06</dc:title>
</cp:coreProperties>
</file>