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YF_A005CM              Le stade du miroir (hors matière)               13/12/06</w:t>
            </w:r>
          </w:p>
        </w:tc>
      </w:tr>
    </w:tbl>
    <w:p>
      <w:pPr>
        <w:pStyle w:val="Normal"/>
        <w:rPr/>
      </w:pPr>
      <w:r>
        <w:rPr/>
      </w:r>
    </w:p>
    <w:p>
      <w:pPr>
        <w:pStyle w:val="Normal"/>
        <w:rPr/>
      </w:pPr>
      <w:r>
        <w:rPr>
          <w:b/>
          <w:i/>
        </w:rPr>
        <w:t>Parenthèse sur le stade du miroir</w:t>
      </w:r>
      <w:r>
        <w:rPr/>
        <w:t>:</w:t>
      </w:r>
    </w:p>
    <w:p>
      <w:pPr>
        <w:pStyle w:val="Normal"/>
        <w:rPr>
          <w:color w:val="0000FF"/>
        </w:rPr>
      </w:pPr>
      <w:r>
        <w:rPr>
          <w:color w:val="0000FF"/>
        </w:rPr>
        <w:t xml:space="preserve">Des précurseurs: </w:t>
      </w:r>
    </w:p>
    <w:p>
      <w:pPr>
        <w:pStyle w:val="Normal"/>
        <w:rPr/>
      </w:pPr>
      <w:r>
        <w:rPr/>
        <w:t xml:space="preserve">C'est un des apports principaux de Lacan qui a écrit ce texte datant de 1936 expliquant le développement psychique de l'enfant. Quand Lacan théorise ce stade, c'est à partir de ses lectures: s'inspire d'Henri Wallon qui a beaucoup travaillé sur la fonction du miroir chez l'enfant. Lacan s'intéresse aussi à Winnicott qui développe toute une conception sur le miroir: pour le bébé, le visage de la mère est comme un miroir: le bébé quand il regarde sa mère se voit lui. </w:t>
      </w:r>
    </w:p>
    <w:p>
      <w:pPr>
        <w:pStyle w:val="Normal"/>
        <w:rPr/>
      </w:pPr>
      <w:r>
        <w:rPr/>
        <w:t xml:space="preserve">Lacan va donner des repères chronologiques précis: c'est entre 6 et 18 mois: le stade du miroir va être définit comme </w:t>
      </w:r>
      <w:r>
        <w:rPr>
          <w:b/>
          <w:i/>
        </w:rPr>
        <w:t>une identification anticipatrice</w:t>
      </w:r>
      <w:r>
        <w:rPr/>
        <w:t xml:space="preserve"> à une image. Au début de la vie, l'enfant est indifférencié de l'environnement et de sa mère cette différenciation se fera progressivement. Freud déjà avait repéré qu'elle se faisait grâce à l'agressivité cad que l'enfant tout petit est satisfait de façon immédiate et reste dans l'indifférenciation. Il ressent de la colère quand sa mère est absente et fait l'expérience que l'objet de sa satisfaction vient de l'extérieur et sa colère de l'intérieur. Cette expérience répétée va faire que l'enfant va de plus en plus différencier intérieur-extérieur, dedans-dehors. D'où la formule de Freud: l'objet nait de la haine. </w:t>
      </w:r>
    </w:p>
    <w:p>
      <w:pPr>
        <w:pStyle w:val="Normal"/>
        <w:rPr/>
      </w:pPr>
      <w:r>
        <w:rPr/>
        <w:t xml:space="preserve">Mélanie Klein va insister sur le fait que quand le bébé différencie sa mère, il va passer à la position dépressive. Cette différenciation est située vers 6 mois: l'enfant fait la différence entre lui et la mère, lui et l'environnement. </w:t>
      </w:r>
    </w:p>
    <w:p>
      <w:pPr>
        <w:pStyle w:val="Normal"/>
        <w:rPr/>
      </w:pPr>
      <w:r>
        <w:rPr/>
      </w:r>
    </w:p>
    <w:p>
      <w:pPr>
        <w:pStyle w:val="Normal"/>
        <w:rPr/>
      </w:pPr>
      <w:r>
        <w:rPr>
          <w:color w:val="0000FF"/>
        </w:rPr>
        <w:t>Le stade du miroir</w:t>
      </w:r>
      <w:r>
        <w:rPr/>
        <w:t>:</w:t>
      </w:r>
    </w:p>
    <w:p>
      <w:pPr>
        <w:pStyle w:val="Normal"/>
        <w:rPr/>
      </w:pPr>
      <w:r>
        <w:rPr/>
        <w:t xml:space="preserve">Le stade du miroir de Lacan intervient dans ce contexte, pour se différencier, il faut s'identifier à une image entière. Ça passe forcément par le regard, la voix: le miroir c'est une métaphore. Jusqu'à un certain âge, l'enfant ne sait pas qu'il s'agit de lui. Il y a souvent une étape qui est que l'enfant croit qu'il s'agit d'un autre bébé. Le stade du miroir c'est le moment où le bébé s'identifie à cette image parce que </w:t>
      </w:r>
      <w:r>
        <w:rPr>
          <w:b/>
          <w:i/>
        </w:rPr>
        <w:t>la mère la regarde et le nomme à cette place là</w:t>
      </w:r>
      <w:r>
        <w:rPr/>
        <w:t xml:space="preserve">. Pour Lacan c'est un moment </w:t>
      </w:r>
      <w:r>
        <w:rPr>
          <w:b/>
          <w:i/>
        </w:rPr>
        <w:t>d'assomption jubilatoire</w:t>
      </w:r>
      <w:r>
        <w:rPr/>
        <w:t>. L'enfant est fou de joie car c'est le 1</w:t>
      </w:r>
      <w:r>
        <w:rPr>
          <w:vertAlign w:val="superscript"/>
        </w:rPr>
        <w:t>er</w:t>
      </w:r>
      <w:r>
        <w:rPr/>
        <w:t xml:space="preserve"> moment où il s'identifie à une image entière. </w:t>
      </w:r>
    </w:p>
    <w:p>
      <w:pPr>
        <w:pStyle w:val="Normal"/>
        <w:rPr/>
      </w:pPr>
      <w:r>
        <w:rPr/>
        <w:t xml:space="preserve">Dans la conception Lacanienne pour accéder à la différenciation, il faut passer à une identification séparée et différenciée: entière. </w:t>
      </w:r>
    </w:p>
    <w:p>
      <w:pPr>
        <w:pStyle w:val="Normal"/>
        <w:rPr/>
      </w:pPr>
      <w:r>
        <w:rPr/>
      </w:r>
    </w:p>
    <w:p>
      <w:pPr>
        <w:pStyle w:val="Normal"/>
        <w:rPr>
          <w:color w:val="0000FF"/>
        </w:rPr>
      </w:pPr>
      <w:r>
        <w:rPr>
          <w:color w:val="0000FF"/>
        </w:rPr>
        <w:t>Conséquences essentielles du stade du miroir</w:t>
      </w:r>
    </w:p>
    <w:p>
      <w:pPr>
        <w:pStyle w:val="Normal"/>
        <w:rPr/>
      </w:pPr>
      <w:r>
        <w:rPr/>
        <w:t xml:space="preserve">Toute représentation de soi n'est jamais qu'une identification et une identification à une image. Françoise Dolto parlera d'image du corps. Ici on est du coté du moi (sentiment d'identité). </w:t>
      </w:r>
    </w:p>
    <w:p>
      <w:pPr>
        <w:pStyle w:val="Normal"/>
        <w:rPr/>
      </w:pPr>
      <w:r>
        <w:rPr/>
        <w:t xml:space="preserve">Le sujet c'est le sujet de l'inconscient, du désir, qui échappe: en psychanalyse c'est un sujet sexué. On a tous l'impression d'avoir une identité mais le moi ça n'est jamais qu'une image: le miroir c'est un premier moi. Pour Lacan, le moi restera toujours du côté de l'imaginaire. S'il s'agit d'image, il s'agit du narcissisme (monde du moi, monde de l'image). </w:t>
      </w:r>
    </w:p>
    <w:p>
      <w:pPr>
        <w:pStyle w:val="Normal"/>
        <w:rPr/>
      </w:pPr>
      <w:r>
        <w:rPr/>
        <w:t xml:space="preserve">Si on reste dans ce stade du miroir, on peut rester dans une relation purement imaginaire où il n'y aurait que deux images face à face. L'identité est donc quelque chose d'extrêmement imaginaire: plus les gens s'accrochent à leur identité et plus ils se font la guerre. Le monde imaginaire est un monde de relation duelle. Si on reste pris dans ce monde là, on est dans un monde paranoïaque où chacun défend son identité quitte à éliminer l'autre. </w:t>
      </w:r>
    </w:p>
    <w:p>
      <w:pPr>
        <w:pStyle w:val="Normal"/>
        <w:rPr/>
      </w:pPr>
      <w:r>
        <w:rPr/>
        <w:t>Le tiers permet de sortir de cette relation duelle en passant à la relation triangulaire (ordre symbolique de Lacan). Dans certaines formes de psychose: schizophrénie, l'accès au stade du miroir n'a pas pu avoir lieu: as d'identification à une image entière.</w:t>
      </w:r>
    </w:p>
    <w:p>
      <w:pPr>
        <w:pStyle w:val="Normal"/>
        <w:rPr/>
      </w:pPr>
      <w:r>
        <w:rPr/>
        <w:t xml:space="preserve">Les relations que nous entretenons sont prises dans cet imaginaire. La cure psychanalytique c'est quelque chose qui ne soutient pas le moi, ne soutient pas le narcissis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BOUTIN </dc:creator>
  <dc:description/>
  <cp:keywords/>
  <dc:language>en-US</dc:language>
  <cp:lastModifiedBy>BOUTIN </cp:lastModifiedBy>
  <dcterms:modified xsi:type="dcterms:W3CDTF">2006-12-14T08:50:00Z</dcterms:modified>
  <cp:revision>2</cp:revision>
  <dc:subject/>
  <dc:title>SYF_A005CM              Le stade du miroir (hors matière)               13/12/06</dc:title>
</cp:coreProperties>
</file>