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A004CM                                        LE fantasme                                     22/11/06</w:t>
            </w:r>
          </w:p>
        </w:tc>
      </w:tr>
    </w:tbl>
    <w:p>
      <w:pPr>
        <w:pStyle w:val="Normal"/>
        <w:rPr/>
      </w:pPr>
      <w:r>
        <w:rPr/>
      </w:r>
    </w:p>
    <w:p>
      <w:pPr>
        <w:pStyle w:val="Normal"/>
        <w:rPr>
          <w:color w:val="0000FF"/>
        </w:rPr>
      </w:pPr>
      <w:r>
        <w:rPr>
          <w:color w:val="0000FF"/>
        </w:rPr>
        <w:t>Conception Freudienne (suite)</w:t>
      </w:r>
    </w:p>
    <w:p>
      <w:pPr>
        <w:pStyle w:val="Normal"/>
        <w:rPr/>
      </w:pPr>
      <w:r>
        <w:rPr>
          <w:rFonts w:eastAsia="Times New Roman"/>
        </w:rPr>
        <w:t xml:space="preserve">     </w:t>
      </w:r>
      <w:r>
        <w:rPr/>
        <w:t xml:space="preserve">Une des raisons pour lesquelles Freud abandonne sa théorie du trauma réel au profit du fantasme est que </w:t>
      </w:r>
      <w:r>
        <w:rPr>
          <w:b/>
          <w:bCs/>
          <w:i/>
          <w:iCs/>
        </w:rPr>
        <w:t>dans l’inconscient, il n’existe pas d’indice de réalité</w:t>
      </w:r>
      <w:r>
        <w:rPr/>
        <w:t xml:space="preserve">. Pour l’inconscient qu’un évènement ait réellement eu lieu ou non c’est pareil. L’inconscient n’a aucun moyen de savoir. Dans le complexe d’oedipe, par exemple, il est équivalent de penser tuer son père que de le faire : même culpabilité du névrosé. </w:t>
      </w:r>
    </w:p>
    <w:p>
      <w:pPr>
        <w:pStyle w:val="Normal"/>
        <w:rPr/>
      </w:pPr>
      <w:r>
        <w:rPr/>
        <w:t xml:space="preserve">Les symptômes névrotiques sont une mise en scène des fantasmes. Ex : derrière l’agoraphobie, il y a souvent un fantasme de prostitution qui renvoie aux lieux publics : à la fois désir et peur. Le symptôme venant représenter la vérité du fantasme. Avec le fantasme, c’est complexe : on peut voir le fantasme comme un contenu latent, un contenu caché. Quand Freud parle de contenus latent et manifeste, cela concerne le rêve. Le contenu </w:t>
      </w:r>
      <w:r>
        <w:rPr>
          <w:b/>
          <w:bCs/>
          <w:i/>
          <w:iCs/>
        </w:rPr>
        <w:t>manifeste</w:t>
      </w:r>
      <w:r>
        <w:rPr/>
        <w:t xml:space="preserve"> du rêve c’est ce qui arrive à la conscience du rêveur. Le contenu </w:t>
      </w:r>
      <w:r>
        <w:rPr>
          <w:b/>
          <w:bCs/>
          <w:i/>
          <w:iCs/>
        </w:rPr>
        <w:t>latent</w:t>
      </w:r>
      <w:r>
        <w:rPr/>
        <w:t xml:space="preserve"> c’est ce qui est caché, enfoui : le désir. </w:t>
      </w:r>
    </w:p>
    <w:p>
      <w:pPr>
        <w:pStyle w:val="Normal"/>
        <w:rPr/>
      </w:pPr>
      <w:r>
        <w:rPr/>
        <w:t xml:space="preserve">Pour Freud, tout rêve est une réalisation de désir et le contenu latent c’est le désir caché, interdit. Ce contenu latent va se déguiser pour arriver à la conscience en contenu manifeste. </w:t>
      </w:r>
    </w:p>
    <w:p>
      <w:pPr>
        <w:pStyle w:val="Normal"/>
        <w:rPr/>
      </w:pPr>
      <w:r>
        <w:rPr/>
        <w:t>Pour le fantasme ce sera plus compliqué : c’est à la fois une donnée manifeste (fantasme conscient, rêverie diurne, rêves éveillés) et une donnée latente (fantasme inconscient). Cette double définition du fantasme pose problème à tout le monde. C’est vraiment le seul concept psychanalytique qui a cette ambiguïté. Quelque fois quand on lit Freud on ne sait pas très bien alors certains ont essayé de traduire autrement les deux types de fantasme avec f et ph mais ça n’a pas marché. Freud a fait ça volontairement, c’est sa conception : dans le rêve le contenu latent soutient un contenu manifeste, Freud considère toujours le travail du fantasme inconscient derrière le contenu manifeste. Toute création artistique est une création fantasmatique. Dans toute création il y a quelque chose de l’inconscient de l’artiste qui vient se traduire alors que fin 19</w:t>
      </w:r>
      <w:r>
        <w:rPr>
          <w:vertAlign w:val="superscript"/>
        </w:rPr>
        <w:t>ème</w:t>
      </w:r>
      <w:r>
        <w:rPr/>
        <w:t xml:space="preserve"> on pensait que c’était l’inspiration qui donnait l’œuvre d’art. </w:t>
      </w:r>
    </w:p>
    <w:p>
      <w:pPr>
        <w:pStyle w:val="Normal"/>
        <w:rPr/>
      </w:pPr>
      <w:r>
        <w:rPr/>
        <w:t xml:space="preserve">Le fantasme est un concept à double facette qui est l’objet spécifique de la psychanalyse. Ce fantasme est la mise en scène, le scénario à travers lequel le sujet réalise son désir. Cette conception Freudienne sera reprise par Lacan. </w:t>
      </w:r>
    </w:p>
    <w:p>
      <w:pPr>
        <w:pStyle w:val="Normal"/>
        <w:rPr/>
      </w:pPr>
      <w:r>
        <w:rPr/>
      </w:r>
    </w:p>
    <w:p>
      <w:pPr>
        <w:pStyle w:val="Normal"/>
        <w:rPr>
          <w:color w:val="0000FF"/>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3195</wp:posOffset>
                </wp:positionV>
                <wp:extent cx="114300" cy="114300"/>
                <wp:effectExtent l="6985" t="6985" r="7620" b="7620"/>
                <wp:wrapNone/>
                <wp:docPr id="1"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2.85pt;width:8.95pt;height:8.95pt;mso-wrap-style:none;v-text-anchor:middle" type="_x0000_t4">
                <v:fill o:detectmouseclick="t" type="solid" color2="black"/>
                <v:stroke color="black" weight="9360" joinstyle="miter" endcap="flat"/>
                <w10:wrap type="none"/>
              </v:shape>
            </w:pict>
          </mc:Fallback>
        </mc:AlternateContent>
      </w:r>
      <w:r>
        <w:rPr>
          <w:color w:val="0000FF"/>
        </w:rPr>
        <w:t>Conception Lacanienne</w:t>
      </w:r>
    </w:p>
    <w:p>
      <w:pPr>
        <w:pStyle w:val="Normal"/>
        <w:rPr/>
      </w:pPr>
      <w:r>
        <w:rPr/>
        <w:t>Ecriture du fantasme  : $         a</w:t>
      </w:r>
    </w:p>
    <w:p>
      <w:pPr>
        <w:pStyle w:val="Normal"/>
        <w:rPr/>
      </w:pPr>
      <w:r>
        <w:rPr/>
        <w:t xml:space="preserve">Pour Lacan, le sujet va être dans la nostalgie des objets perdus (la mère pour Freud et pour M.Klein le sein.) Très précocement, le sujet perd de nombreux objets : sein, excréments, regard, voix… et il va en garder la nostalgie. Tout le désir inconscient du sujet va tenter de retrouver l’objet perdu (et maintenant interdit), retrouver cette sorte de complétude initiale. Lacan écrit le sujet $ car c’est un sujet qui a perdu ces objets : marqué par la castration. C’est un sujet, barré, incomplet et divisé. Il est marqué par cette perte et par le conflit psychiqu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415</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5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47015</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45pt;width:8.95pt;height:8.95pt;mso-wrap-style:none;v-text-anchor:middle" type="_x0000_t4">
                <v:fill o:detectmouseclick="t" type="solid" color2="black"/>
                <v:stroke color="black" weight="9360" joinstyle="miter" endcap="flat"/>
                <w10:wrap type="none"/>
              </v:shape>
            </w:pict>
          </mc:Fallback>
        </mc:AlternateContent>
      </w:r>
      <w:r>
        <w:rPr/>
        <w:t xml:space="preserve">Le fantasme pour Lacan c’est le rapport (     le poinçon) particulier que ce sujet entretient avec ses objets perdus. $        a  est l’écriture de ce scénario qui signifie que le sujet imagine, croit, pense que cet objet retrouvé va satisfaire son désir. Le a est l’objet partiel, perdu qui est tombé et qui va organiser le désir inconscient. </w:t>
      </w:r>
    </w:p>
    <w:p>
      <w:pPr>
        <w:pStyle w:val="Normal"/>
        <w:rPr/>
      </w:pPr>
      <w:r>
        <w:rPr/>
      </w:r>
    </w:p>
    <w:p>
      <w:pPr>
        <w:pStyle w:val="Normal"/>
        <w:rPr>
          <w:color w:val="0000FF"/>
        </w:rPr>
      </w:pPr>
      <w:r>
        <w:rPr>
          <w:color w:val="0000FF"/>
        </w:rPr>
        <w:t xml:space="preserve">Quelle est la différence fondamentale entre ces deux conceptions ? </w:t>
      </w:r>
    </w:p>
    <w:p>
      <w:pPr>
        <w:pStyle w:val="Normal"/>
        <w:rPr/>
      </w:pPr>
      <w:r>
        <w:rPr/>
        <w:t xml:space="preserve">La différence tient sur la question du langage et ça Lacan ne le reconnaît pas toujours. Il apporte cette idée de la part centrale, essentielle du langage pour le sujet humain. Pour Freud cette question de la castration du sujet c’est vraiment une histoire d’objet perdu alors que pour Lacan non. Pour Lacan la véritable perte est la perte liée au langage et ensuite viennent les objets perdus, la mère… qui sont des </w:t>
      </w:r>
      <w:r>
        <w:rPr>
          <w:b/>
          <w:bCs/>
          <w:i/>
          <w:iCs/>
        </w:rPr>
        <w:t>habillages</w:t>
      </w:r>
      <w:r>
        <w:rPr/>
        <w:t>. C’est une façon pour l’être humain de donner corps à ce qui a été radicalement perdu par structure à cause du langage. Pour Lacan à partir du moment où il y a langage, il y a perte. Il s’appuie sur ce que disait Hegel qui dit « </w:t>
      </w:r>
      <w:r>
        <w:rPr>
          <w:i/>
          <w:iCs/>
        </w:rPr>
        <w:t>le mot est le meurtre de la chose. </w:t>
      </w:r>
      <w:r>
        <w:rPr/>
        <w:t>» Mais ça a des conséquences énormes : nous pensons grâce au langage. Lacan va transposer cette conception à la psychanalyse en disant que l’être humain, le sujet humain est fondamentalement divisé à cause du langage. Avant de parler soi-même, l’enfant est parlé et ça réduit les choix. Avec le langage, on est marqués par la perte. Le langage nous sépare de la Chose (mère primordiale).</w:t>
      </w:r>
    </w:p>
    <w:p>
      <w:pPr>
        <w:pStyle w:val="Normal"/>
        <w:rPr/>
      </w:pPr>
      <w:r>
        <w:rPr/>
        <w:t xml:space="preserve">Pour Lacan, c’est le langage qui par structure inscrit cette division du sujet, ce manque puis le sujet va tenter d’habiller ça : ces objets sont des leurres imaginaires auxquels le sujet s’accroche désespérément en pensant pouvoir retrouver une complétude illusoire. Pour Freud, l’homme est dans la nostalgie de la perte de la mère et s’il retrouvait cet objet la complétude serait pos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9:00Z</dcterms:created>
  <dc:creator>meuhemuh</dc:creator>
  <dc:description/>
  <dc:language>en-US</dc:language>
  <cp:lastModifiedBy>meuhemuh</cp:lastModifiedBy>
  <dcterms:modified xsi:type="dcterms:W3CDTF">2006-11-23T13:45:00Z</dcterms:modified>
  <cp:revision>4</cp:revision>
  <dc:subject/>
  <dc:title>SYF_A004CM                                        LE fantasme                                     22/11/06</dc:title>
</cp:coreProperties>
</file>