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EM010CM                             La névrose obsessionnelle (suite)                          19/12/06</w:t>
            </w:r>
          </w:p>
        </w:tc>
      </w:tr>
    </w:tbl>
    <w:p>
      <w:pPr>
        <w:pStyle w:val="Normal"/>
        <w:rPr/>
      </w:pPr>
      <w:r>
        <w:rPr/>
      </w:r>
    </w:p>
    <w:p>
      <w:pPr>
        <w:pStyle w:val="Normal"/>
        <w:rPr/>
      </w:pPr>
      <w:r>
        <w:rPr/>
        <w:t>Le rêve est un processus hallucinatoire, le rêve habite l’homme</w:t>
      </w:r>
      <w:r>
        <w:rPr>
          <w:rFonts w:eastAsia="Wingdings" w:cs="Wingdings" w:ascii="Wingdings" w:hAnsi="Wingdings"/>
        </w:rPr>
        <w:t></w:t>
      </w:r>
      <w:r>
        <w:rPr/>
        <w:t xml:space="preserve"> le rêve est une forme de psychose.</w:t>
      </w:r>
    </w:p>
    <w:p>
      <w:pPr>
        <w:pStyle w:val="Normal"/>
        <w:rPr/>
      </w:pPr>
      <w:r>
        <w:rPr/>
        <w:t xml:space="preserve">Comment présenter la folie ? Celle-ci se rapporte à la psychose, mais pas seulement. La folie autorise presque l’intelligence car elle va au plus vrai, au plus juste et ne passe pas par les méandres névrotiques. La folie s’attaque au réel. Pour distinguer un névrosé d’un psychotique, Winnicott disait que celui qui ennuyait était névrosé. Le langage permet d’humaniser la folie et humanise en même temps le psychologue. La sémiologie médicale isole un signe qui va faire signe dans la maladie. La sémiologie « psychopathologique » rend compte d’un signifiant pour un sujet donné afin d’identifier la structure du sujet. Ni la psychose, ni la névrose, ni la perversion ne sont des maladies ou dans ce cas ce serait une maladie d’être humain. On ne guérit pas de la structure mais on peut vivre au mieux. </w:t>
      </w:r>
    </w:p>
    <w:p>
      <w:pPr>
        <w:pStyle w:val="Normal"/>
        <w:rPr/>
      </w:pPr>
      <w:r>
        <w:rPr/>
      </w:r>
    </w:p>
    <w:p>
      <w:pPr>
        <w:pStyle w:val="Normal"/>
        <w:rPr/>
      </w:pPr>
      <w:r>
        <w:rPr/>
        <w:t xml:space="preserve">Le névrosé obsessionnel va déplacer son angoisse alors que l’hystérique va la sublimer. Dans la névrose obsessionnelle, n’importe quelle action peut devenir compulsionnelle mais dés lors qu’il y a un interdit. Le père est admiré, voire divinisé mais c’est aussi un rival. C’est l’interdit de l’inceste avec la mère (retour à l’union, à la fusion, au « un » avec la castration). </w:t>
      </w:r>
    </w:p>
    <w:p>
      <w:pPr>
        <w:pStyle w:val="Normal"/>
        <w:rPr/>
      </w:pPr>
      <w:r>
        <w:rPr/>
        <w:t xml:space="preserve">La naissance engendre une cassure, une rupture, une castration : ça devient 2 et non plus 1. C’est de là que vient le besoin, le désir, la demande car l’enfant dépend alors de sa mère. </w:t>
      </w:r>
    </w:p>
    <w:p>
      <w:pPr>
        <w:pStyle w:val="Normal"/>
        <w:rPr/>
      </w:pPr>
      <w:r>
        <w:rPr/>
        <w:t>En fonction de la réponse verbale, ses besoins vont se structurer. Cette réponse fait partie intégrante de la nourriture : c’est une dimension d’amour. Alors, le besoin se distingue du désir. C’est la deuxième étape. Alors il y a un père : on devient 3 : c’est une autre cassure. Lorsque le père arrive, il a une place prépondérante et l’enfant ne comprend plus rien. L’interdit est formulé par la mère. Jouer c’est libidinaliser. Le désir est du coté du 3 et la jouissance est du coté du 1. L’imaginaire est du coté du 2 : c’est le narcissisme. L’angoisse phobique est une alarme qui préserve le sujet. L’objet ne s’élabore qu’à partir de l’interdit du père. La perversion se créer quand l’enfant trouve comme objet comblant son manque, l’autre. Le désir est respect du manque alors que la pulsion la phagocyte.</w:t>
      </w:r>
    </w:p>
    <w:p>
      <w:pPr>
        <w:pStyle w:val="Normal"/>
        <w:rPr/>
      </w:pPr>
      <w:r>
        <w:rPr/>
      </w:r>
    </w:p>
    <w:p>
      <w:pPr>
        <w:pStyle w:val="Normal"/>
        <w:rPr/>
      </w:pPr>
      <w:r>
        <w:rPr/>
        <w:t xml:space="preserve">Pour l’obsessionnel, les troubles obsessionnels compulsifs sont ambivalents puisqu’il y a une pulsion d’agir et une vérification de l’acte. L’obsessionnel est assailli par une première idée déstabilisante qui lui impose l’inverse. L’ordre surmoïque est intériorisé : névrose obsessionnelle. Chez les psychotiques, l’ordre hallucinatoire vient de l’extérieur, c’est extériorisé. Il déplace, isole et annule l’ordre. Il y a un conflit de deux tendances contradictoires mais de même intensité : déplacement et annulation. Il y aura isolement de ces deux temps de telle sorte qu’aucun compromis ne sera possible. Ce qui est mobilisé par le névrosé obsessionnel c’est de maintenir le risque du désir. La compulsion défensive cherche à conjurer la menace. Le lien logique entre ces deux temps passe par l’isolement. La compulsion se déploie dans le langage. L’angoisse est un sentiment de lâcheté et de culpabi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8:00Z</dcterms:created>
  <dc:creator>meuhemuh</dc:creator>
  <dc:description/>
  <dc:language>en-US</dc:language>
  <cp:lastModifiedBy>meuhemuh</cp:lastModifiedBy>
  <dcterms:modified xsi:type="dcterms:W3CDTF">2006-12-20T18:34:00Z</dcterms:modified>
  <cp:revision>4</cp:revision>
  <dc:subject/>
  <dc:title>SEM010CM                             La névrose obsessionnelle (suite)                          19/12/06</dc:title>
</cp:coreProperties>
</file>