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005CM                          Sémiologie                          07/11/06</w:t>
            </w:r>
          </w:p>
        </w:tc>
      </w:tr>
    </w:tbl>
    <w:p>
      <w:pPr>
        <w:pStyle w:val="Normal"/>
        <w:rPr/>
      </w:pPr>
      <w:r>
        <w:rPr/>
      </w:r>
    </w:p>
    <w:p>
      <w:pPr>
        <w:pStyle w:val="Normal"/>
        <w:rPr>
          <w:i/>
          <w:i/>
        </w:rPr>
      </w:pPr>
      <w:r>
        <w:rPr>
          <w:i/>
        </w:rPr>
        <w:t>Comment à partir de Freud il y a une libération du symptôme par rapport au corps au profit de l'inconscient?</w:t>
      </w:r>
    </w:p>
    <w:p>
      <w:pPr>
        <w:pStyle w:val="Normal"/>
        <w:rPr>
          <w:i/>
          <w:i/>
        </w:rPr>
      </w:pPr>
      <w:r>
        <w:rPr>
          <w:i/>
        </w:rPr>
      </w:r>
    </w:p>
    <w:p>
      <w:pPr>
        <w:pStyle w:val="Normal"/>
        <w:rPr/>
      </w:pPr>
      <w:r>
        <w:rPr/>
        <w:t>Freud introduit l'écoute à la place du regard. Cette démarche est issue de la seule</w:t>
      </w:r>
      <w:r>
        <w:rPr>
          <w:b/>
          <w:i/>
        </w:rPr>
        <w:t xml:space="preserve"> observation clinique</w:t>
      </w:r>
      <w:r>
        <w:rPr/>
        <w:t xml:space="preserve">. Différentes étapes dans le traitement de la folie: </w:t>
      </w:r>
    </w:p>
    <w:p>
      <w:pPr>
        <w:pStyle w:val="Normal"/>
        <w:rPr/>
      </w:pPr>
      <w:r>
        <w:rPr/>
        <w:t xml:space="preserve">La révolution Française avec Pinel et Puzin: libération des fous de leurs chaines </w:t>
      </w:r>
      <w:r>
        <w:rPr>
          <w:rFonts w:eastAsia="Wingdings" w:cs="Wingdings" w:ascii="Wingdings" w:hAnsi="Wingdings"/>
        </w:rPr>
        <w:t></w:t>
      </w:r>
      <w:r>
        <w:rPr/>
        <w:t xml:space="preserve"> les fous pour la première fois en 1789 sont considérés comme humains et non plus comme des animaux. Puzin en tant qu'infirmier connaît très bien les fous au quotidien: travail d'équipe (psychiatre, infirmier) pour percevoir la personnalité du fou: </w:t>
      </w:r>
      <w:r>
        <w:rPr>
          <w:b/>
          <w:i/>
        </w:rPr>
        <w:t>approche éducative</w:t>
      </w:r>
      <w:r>
        <w:rPr/>
        <w:t xml:space="preserve"> de la folie. </w:t>
      </w:r>
    </w:p>
    <w:p>
      <w:pPr>
        <w:pStyle w:val="Normal"/>
        <w:rPr/>
      </w:pPr>
      <w:r>
        <w:rPr/>
        <w:t xml:space="preserve">Introduction décisive de l'hypnose comme étant susceptible d'informer sur le fameux secret des hystériques: décollement du symptôme par rapport au corps. Charcot aborde l'hystérie à  l'hôpital avec l'hypnose. Avec Freud on sort la maladie du mutisme du corps. Impact d'anna.O avec Breuer  La psychanalyse commence quand s'arrête l'hypnose. Le départ de la symptomatologie d'Anna.O coïncide avec la mort du père. Breuer trouve des causes peut –être pas organiques au symptôme: on délocalise le symptôme pour le situer ailleurs. Il faut inventer un continent de l'inconscient qui permette de travailler. La cause est arrachée au corps et située dans l'inconscient: </w:t>
      </w:r>
      <w:r>
        <w:rPr>
          <w:b/>
          <w:i/>
        </w:rPr>
        <w:t>causalité traumatique</w:t>
      </w:r>
      <w:r>
        <w:rPr/>
        <w:t xml:space="preserve">. </w:t>
      </w:r>
    </w:p>
    <w:p>
      <w:pPr>
        <w:pStyle w:val="Normal"/>
        <w:rPr/>
      </w:pPr>
      <w:r>
        <w:rPr/>
        <w:t xml:space="preserve">On cherche le trauma chez l'hystérie dont elle n'avait plus le souvenir. Le symptôme vient à la place de l'oubli: métaphore des monuments historiques qui viennent commémorer un trauma oublié (arc de triomphe). Mais au bout de 2 an de "talking cure", Breuer en 1884 part "en courant" à Venise avec sa femme où ils concevront un enfant en même temps que Anna.O fera une grossesse nerveuse : </w:t>
      </w:r>
      <w:r>
        <w:rPr>
          <w:b/>
          <w:i/>
        </w:rPr>
        <w:t>le corps est mis a contribution d'une logique</w:t>
      </w:r>
      <w:r>
        <w:rPr/>
        <w:t xml:space="preserve">. </w:t>
      </w:r>
    </w:p>
    <w:p>
      <w:pPr>
        <w:pStyle w:val="Normal"/>
        <w:rPr/>
      </w:pPr>
      <w:r>
        <w:rPr/>
        <w:t>La cause de l'inconscient c'est la sexualité</w:t>
      </w:r>
      <w:r>
        <w:rPr>
          <w:rFonts w:eastAsia="Wingdings" w:cs="Wingdings" w:ascii="Wingdings" w:hAnsi="Wingdings"/>
        </w:rPr>
        <w:t></w:t>
      </w:r>
      <w:r>
        <w:rPr/>
        <w:t xml:space="preserve"> ce qu'on ne veut surtout pas savoir. Quelque chose de sexuel a lieu entre le thérapeute et sa patiente. Le transfert </w:t>
      </w:r>
      <w:r>
        <w:rPr>
          <w:b/>
          <w:i/>
        </w:rPr>
        <w:t>ce n'est pas</w:t>
      </w:r>
      <w:r>
        <w:rPr/>
        <w:t xml:space="preserve"> une histoire d'amour. L'inconscient prend le corps en otage.  Le sexuel prend en otage le corps: Bertha comme Breuer nous le signifie par un passage à l'acte, un acting-out : signification corporelle.</w:t>
      </w:r>
    </w:p>
    <w:p>
      <w:pPr>
        <w:pStyle w:val="Normal"/>
        <w:rPr/>
      </w:pPr>
      <w:r>
        <w:rPr/>
        <w:t>Acte: ce qui change une vie. La mise en acte entre Breuer et sa patiente témoigne d'une énergie qui circule entre les deux, qui a des effets sur le corps et qui instruit également sur la genèse du symptôme à partir de la manifestation hystérique. Cette énergie produit un acte de part et d'autre. L'acte agit car il court-circuite la conscience du patient: c'est ça le transfert: s'impose comme étant inconscient, comme consécutif au traitement du patient par le thérapeute, comme ayant des effets sur le corps dont la particularité est d'évoquer la genèse du comportement. Pour Breuer c'est un mauvais souvenir: Breuer a lâché prise sur la dimension thérapeutique que Freud transformera.</w:t>
      </w:r>
    </w:p>
    <w:p>
      <w:pPr>
        <w:pStyle w:val="Normal"/>
        <w:rPr/>
      </w:pPr>
      <w:r>
        <w:rPr/>
        <w:t xml:space="preserve">Le transfert permet d'aborder: </w:t>
      </w:r>
    </w:p>
    <w:p>
      <w:pPr>
        <w:pStyle w:val="Normal"/>
        <w:ind w:left="900" w:hanging="0"/>
        <w:rPr/>
      </w:pPr>
      <w:r>
        <w:rPr>
          <w:rFonts w:eastAsia="Wingdings" w:cs="Wingdings" w:ascii="Wingdings" w:hAnsi="Wingdings"/>
          <w:b/>
        </w:rPr>
        <w:t></w:t>
      </w:r>
      <w:r>
        <w:rPr>
          <w:b/>
        </w:rPr>
        <w:t xml:space="preserve"> </w:t>
      </w:r>
      <w:r>
        <w:rPr>
          <w:b/>
        </w:rPr>
        <w:t>Un acte</w:t>
      </w:r>
    </w:p>
    <w:p>
      <w:pPr>
        <w:pStyle w:val="Normal"/>
        <w:ind w:left="900" w:hanging="0"/>
        <w:rPr/>
      </w:pPr>
      <w:r>
        <w:rPr>
          <w:rFonts w:eastAsia="Wingdings" w:cs="Wingdings" w:ascii="Wingdings" w:hAnsi="Wingdings"/>
          <w:b/>
        </w:rPr>
        <w:t></w:t>
      </w:r>
      <w:r>
        <w:rPr>
          <w:b/>
        </w:rPr>
        <w:t xml:space="preserve"> </w:t>
      </w:r>
      <w:r>
        <w:rPr>
          <w:b/>
        </w:rPr>
        <w:t>Une cause du symptôme (traumatique?)</w:t>
      </w:r>
    </w:p>
    <w:p>
      <w:pPr>
        <w:pStyle w:val="Normal"/>
        <w:ind w:left="900" w:hanging="0"/>
        <w:rPr>
          <w:b/>
          <w:b/>
        </w:rPr>
      </w:pPr>
      <w:r>
        <w:rPr>
          <w:rFonts w:eastAsia="Wingdings" w:cs="Wingdings" w:ascii="Wingdings" w:hAnsi="Wingdings"/>
          <w:b/>
        </w:rPr>
        <w:t></w:t>
      </w:r>
      <w:r>
        <w:rPr>
          <w:b/>
        </w:rPr>
        <w:t xml:space="preserve"> </w:t>
      </w:r>
      <w:r>
        <w:rPr>
          <w:b/>
        </w:rPr>
        <w:t>Une dimension sexuelle</w:t>
      </w:r>
    </w:p>
    <w:p>
      <w:pPr>
        <w:pStyle w:val="Normal"/>
        <w:rPr/>
      </w:pPr>
      <w:r>
        <w:rPr/>
        <w:t xml:space="preserve">La cause: l'hypnose permet de localiser l'origine des symptômes d'Anna.O: le décès du père. La symptôme c'est la grossesse, il tente de nouer l'amour et la sexualité dans un idéal qui élèverait la sexualité à la puissance de l'amour: en dehors de l'acte sexuel. </w:t>
      </w:r>
    </w:p>
    <w:p>
      <w:pPr>
        <w:pStyle w:val="Normal"/>
        <w:rPr/>
      </w:pPr>
      <w:r>
        <w:rPr/>
        <w:t xml:space="preserve">Le symptôme est un acte de création du sujet </w:t>
      </w:r>
      <w:r>
        <w:rPr>
          <w:rFonts w:eastAsia="Wingdings" w:cs="Wingdings" w:ascii="Wingdings" w:hAnsi="Wingdings"/>
        </w:rPr>
        <w:t></w:t>
      </w:r>
      <w:r>
        <w:rPr/>
        <w:t xml:space="preserve"> l'hypnose peut avoir un effet. Idéal philosophique de l'homme qui se distingue de l'animal mais l'homme est du coté du sexuel, pareil à l'animal. La perversion dans laquelle on trouve le clivage instruit sur la dimension bestiale de la sexualité à laquelle il ne peut s'extraire. Le but de la science c'est d'arriver à faire des bébés autrement (bébés éprouvettes). Dans l'Antiquité une constante: les Dieux ne naissent pas du ventre de leur mère mais de la tête du père par exemple. Comment arracher les grossesses aux femmes? </w:t>
      </w:r>
    </w:p>
    <w:p>
      <w:pPr>
        <w:pStyle w:val="Normal"/>
        <w:rPr/>
      </w:pPr>
      <w:r>
        <w:rPr/>
        <w:t xml:space="preserve">Dans l'Antiquité Grecque, la femme est au rang d'esclave ainsi que les enfants. Pour devenir des hommes, les enfants doivent être introduis à la pédérastie: un homme engendrerait un homme. Dans la cité l'enfant n'était pas sexué. </w:t>
      </w:r>
    </w:p>
    <w:p>
      <w:pPr>
        <w:pStyle w:val="Normal"/>
        <w:rPr/>
      </w:pPr>
      <w:r>
        <w:rPr/>
        <w:t xml:space="preserve">Freud fonde sa théorie autour du SEXUEL. Consciemment on ne comprend rien à sa sexualité qui est emplie de nos fantasmes. La sexualité est avant l'acte. Cette cause traumatique du symptôme prend un sens différent: on ne peut plus dire que c'est le décès du père (la réalité). </w:t>
      </w:r>
    </w:p>
    <w:p>
      <w:pPr>
        <w:pStyle w:val="Normal"/>
        <w:rPr/>
      </w:pPr>
      <w:r>
        <w:rPr/>
        <w:t xml:space="preserve">Le transfert est la mise en acte de l'inconscient des deux qui s'avère parlé de grossesse des deux cotés. La cause du symptôme inconscient est le facteur traumatique dans sa </w:t>
      </w:r>
      <w:r>
        <w:rPr>
          <w:b/>
          <w:i/>
        </w:rPr>
        <w:t>réalité psychique</w:t>
      </w:r>
      <w:r>
        <w:rPr/>
        <w:t xml:space="preserve"> (fantasmatique). Il y a une conséquence qui échappe au sujet (= le symptôme) ce sujet qui est parlé est tout de même un sujet (il ne sait pas ce qu'il veut mais il veut). </w:t>
      </w:r>
      <w:r>
        <w:rPr>
          <w:b/>
          <w:i/>
        </w:rPr>
        <w:t>La résistance</w:t>
      </w:r>
      <w:r>
        <w:rPr/>
        <w:t xml:space="preserve"> va à l'encontre de la démarche consciente du sujet. Un idéal est là pour comprendre la réalité psychique. Le versant religieux c'est voir ce qu'on peut faire sans le corps. </w:t>
      </w:r>
    </w:p>
    <w:p>
      <w:pPr>
        <w:pStyle w:val="Normal"/>
        <w:rPr/>
      </w:pPr>
      <w:r>
        <w:rPr/>
        <w:t xml:space="preserve">Pour Lacan : </w:t>
      </w:r>
      <w:r>
        <w:rPr>
          <w:b/>
          <w:i/>
        </w:rPr>
        <w:t>le senti ment</w:t>
      </w:r>
      <w:r>
        <w:rPr/>
        <w:t xml:space="preserve">. Il n'y a de sexualité inconsciente que tressée à la mort- alors que dans le conscient c'est l'inverse: avoir des enfants pour s'éterniser. </w:t>
      </w:r>
    </w:p>
    <w:p>
      <w:pPr>
        <w:pStyle w:val="Normal"/>
        <w:rPr/>
      </w:pPr>
      <w:r>
        <w:rPr>
          <w:b/>
          <w:i/>
        </w:rPr>
        <w:t>Comment pérenniser notre être au monde</w:t>
      </w:r>
      <w:r>
        <w:rPr/>
        <w:t>? Par la sexualité. ON veut contourner ce réel. Le but du conscient c'est trouver une issue qui tient sur l'idéal. Le fantasme soutient un désir contrairement au fantasme pervers de l'idéal massif. L'idéal d'amour vient combler quoi? C'est la cause: qu'est ce qui fait que l'on vient au monde? Du côté de l'origine de chacun il y a une affaire de sexualité absolument déconsidérante concernant le rapport d'amour que j'ai de ma mère. Freud et Lacan disaient qu'il n'y a d'inceste qu'avec la mère. La question de l'amour est sur le versant de l'idéal: la fusion. Comment passer sur cet idéal du UN (unité mère-enfant)  à TROIS, de la dyade à la triade ?</w:t>
      </w:r>
    </w:p>
    <w:p>
      <w:pPr>
        <w:pStyle w:val="Normal"/>
        <w:rPr/>
      </w:pPr>
      <w:r>
        <w:rPr/>
        <w:t xml:space="preserve">On met longtemps à faire une analyse car on met longtemps pour compter jusqu'à trois (papa maman et moi) </w:t>
      </w:r>
    </w:p>
    <w:p>
      <w:pPr>
        <w:pStyle w:val="Normal"/>
        <w:rPr/>
      </w:pPr>
      <w:r>
        <w:rPr/>
        <w:t xml:space="preserve">Lacan parle d'extimité: c'est l'inquiétante étrangeté de Freud: je découvre à l'extérieur ce que je suis. Question de la vérité du sujet: il résiste parce qu'il a une vérité. La durée de l'analyse c'est la durée de la résistance de la vérité. </w:t>
      </w:r>
    </w:p>
    <w:p>
      <w:pPr>
        <w:pStyle w:val="Normal"/>
        <w:rPr/>
      </w:pPr>
      <w:r>
        <w:rPr/>
      </w:r>
    </w:p>
    <w:p>
      <w:pPr>
        <w:pStyle w:val="Normal"/>
        <w:rPr/>
      </w:pPr>
      <w:r>
        <w:rPr/>
        <w:t>IDEAL/VERITE= SU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13:00Z</dcterms:created>
  <dc:creator>BOUTIN </dc:creator>
  <dc:description/>
  <cp:keywords/>
  <dc:language>en-US</dc:language>
  <cp:lastModifiedBy>BOUTIN </cp:lastModifiedBy>
  <dcterms:modified xsi:type="dcterms:W3CDTF">2006-11-08T08:25:00Z</dcterms:modified>
  <cp:revision>3</cp:revision>
  <dc:subject/>
  <dc:title>SEM005CM                          Sémiologie                          07/11/06</dc:title>
</cp:coreProperties>
</file>