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MT004CM                               Les différentes structures                      07/11/06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 </w:t>
      </w:r>
      <w:r>
        <w:rPr>
          <w:color w:val="0000FF"/>
        </w:rPr>
        <w:t>3/ Le cadre de l’examen psychologiqu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b. Régions, départements, commun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PMI (protection maternelle infantile)</w:t>
      </w:r>
    </w:p>
    <w:p>
      <w:pPr>
        <w:pStyle w:val="Normal"/>
        <w:rPr/>
      </w:pPr>
      <w:r>
        <w:rPr/>
        <w:t xml:space="preserve">Gère des dispensaires pour l'accueil des nouveau-nés jusqu'à 6 ans et des consultations prénatales pour les mères ou planning familial. Action de prévention des mères avant ou après la naissance, formation des assistantes matern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CAMPS (action médicale précoce)</w:t>
      </w:r>
    </w:p>
    <w:p>
      <w:pPr>
        <w:pStyle w:val="Normal"/>
        <w:rPr/>
      </w:pPr>
      <w:r>
        <w:rPr/>
        <w:t xml:space="preserve">Date de 1975: s'adresse aux jeunes enfants jusque 6 ans pour lesquels il faut faire un dépistage ou un diagnostic ex: déficits sensoriels moteurs mentaux… Les psychologues aident au diagnostic-&gt; font des bilans, travail de suivi des familles (entretiens) pouvant aller jusqu'à la guidance paren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rèches, modes de garde des tout petits, halte garderies…</w:t>
      </w:r>
    </w:p>
    <w:p>
      <w:pPr>
        <w:pStyle w:val="Normal"/>
        <w:rPr/>
      </w:pPr>
      <w:r>
        <w:rPr/>
        <w:t xml:space="preserve">Gestion des maisons ouvertes de Dolto dans le but d'éviter l'isolement des familles pour une prévention des troubl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 Fonction publique d'état (la justice, le travail, l'éco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justice</w:t>
      </w:r>
    </w:p>
    <w:p>
      <w:pPr>
        <w:pStyle w:val="Normal"/>
        <w:rPr/>
      </w:pPr>
      <w:r>
        <w:rPr/>
        <w:t>Le ministère de la justice gère l'éducation surveillée: PJJ (protection judiciaire de la jeunesse).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ise en charge de l'enfance dite délinquante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</w:t>
      </w:r>
      <w:r>
        <w:rPr/>
        <w:t>'              '                '           '      en danger</w:t>
      </w:r>
    </w:p>
    <w:p>
      <w:pPr>
        <w:pStyle w:val="Normal"/>
        <w:rPr/>
      </w:pPr>
      <w:r>
        <w:rPr/>
        <w:t>Les psychologues travaillent en articulation avec un équipe, ils sont tenus à la prudence (ne pas trop intervenir mais ne pas trop peu intervenir non plus.)</w:t>
      </w:r>
    </w:p>
    <w:p>
      <w:pPr>
        <w:pStyle w:val="Normal"/>
        <w:rPr/>
      </w:pPr>
      <w:r>
        <w:rPr/>
        <w:t xml:space="preserve">Les signalements sont souvent faits par l'école: il faut y aller prudemment: respecter les familles.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ise en charge de l'enfance en prison</w:t>
      </w:r>
    </w:p>
    <w:p>
      <w:pPr>
        <w:pStyle w:val="Normal"/>
        <w:rPr/>
      </w:pPr>
      <w:r>
        <w:rPr/>
        <w:t xml:space="preserve">Peu de psychologues en milieu carcéral pour les enfants (piste de stage: Fresnes). Domaine de l'expertise dans les affaires criminelles, témoignages d'enfants (divorce: soupçons de pathologie quand à la garde d'enfant, procès…) Il y a des effets de mode: on croit tout ce que les enfants disent ou on ne les croit pas du tout: un enfant est très suggest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travai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mission technique d'orientation professionnelle: COTOREP</w:t>
      </w:r>
    </w:p>
    <w:p>
      <w:pPr>
        <w:pStyle w:val="Normal"/>
        <w:rPr/>
      </w:pPr>
      <w:r>
        <w:rPr/>
        <w:t xml:space="preserve">Créée en 1976 en faveur des personnes handicapées. Les psychologues doivent évaluer les possibilités d'insertion professionnelle en fonction du taux d'invalidit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'éc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sychologues scolaires RASED</w:t>
      </w:r>
    </w:p>
    <w:p>
      <w:pPr>
        <w:pStyle w:val="Normal"/>
        <w:rPr/>
      </w:pPr>
      <w:r>
        <w:rPr/>
        <w:t>Crées en 1945: plan LANGEVIN-WALLON sous l'égide de Zazzo fondateur de la NEMI (nouvelle échelle métrique d'intelligence)</w:t>
      </w:r>
    </w:p>
    <w:p>
      <w:pPr>
        <w:pStyle w:val="Normal"/>
        <w:rPr/>
      </w:pPr>
      <w:r>
        <w:rPr/>
        <w:t xml:space="preserve">En 1970 création des GAPP (groupes d'aide psychopédagogiques) remplacés en 1989 par le DEPS (diplôme d'état de psychologue scolaire). Les RASED ont sous leur responsabilité 2 à 3000 enfants. Elles possèdent peu de moyens pour venir en aide aux enfants, dépistage et orientati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. Secteur conventionn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MP_ IMPRO: internats médicaux pédagogiques ou professionnels</w:t>
      </w:r>
    </w:p>
    <w:p>
      <w:pPr>
        <w:pStyle w:val="Normal"/>
        <w:rPr/>
      </w:pPr>
      <w:r>
        <w:rPr/>
        <w:t xml:space="preserve">Structures associatives crées par des parents recevant des financements contrôlés par l'état. Convention collective qui régit le travail du psychologue. La population reçue est variable: enfants en difficulté, handicapés, ne peuvent s'intégrer à l'école normale. Longtemps ces structures étaient spécialisées dans une pathologie mais plus aujourd'h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ME: institut médico-éducatif</w:t>
      </w:r>
    </w:p>
    <w:p>
      <w:pPr>
        <w:pStyle w:val="Normal"/>
        <w:rPr/>
      </w:pPr>
      <w:r>
        <w:rPr/>
        <w:t xml:space="preserve">Structures fermées accueillant particulièrement les troubles psychotiques. Rôles divers liés à la politique de chaque établissement: psychothérapie individuelle, institutionnelle ou les deux. Beaucoup de corps de métier dans ces institutions ce qui fait qu'elles sont conflictuelles. Ils participent à l'accueil pour que les parents se sentent impliqués auprès de leur enfant. Thérapies de groupe, psychodrame…Eventuellement les psychologues doivent faire des bilans pour rendre compte de l'état de l'enfant à l'entrée et à la sortie de la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T: centre d'aide par le travail</w:t>
      </w:r>
    </w:p>
    <w:p>
      <w:pPr>
        <w:pStyle w:val="Normal"/>
        <w:rPr/>
      </w:pPr>
      <w:r>
        <w:rPr/>
        <w:t xml:space="preserve">Souvent dans le prolongement d'un IMPRO: mêmes structures associatives. Travail assisté par des moniteurs chez des adultes handicapés de plus de 20 ans. Ils vivent en foyer en semi-auton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MP_CMPP: centres médicaux psychopédagogiques</w:t>
      </w:r>
    </w:p>
    <w:p>
      <w:pPr>
        <w:pStyle w:val="Normal"/>
        <w:rPr/>
      </w:pPr>
      <w:r>
        <w:rPr/>
        <w:t xml:space="preserve">Statut semi-public ou carrément privé, conventionné par la CQ: tiers payant. Donnent des consultations dans la structure ou chez les familles. Travail dans des équipes pluridisciplinaires: thérapies individuelles ou diagno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cteur hospitalier hors psychiatrie</w:t>
      </w:r>
    </w:p>
    <w:p>
      <w:pPr>
        <w:pStyle w:val="Normal"/>
        <w:rPr/>
      </w:pPr>
      <w:r>
        <w:rPr/>
        <w:t xml:space="preserve">Patients en long ou moyen séjour avec pathologies lourdes: réa, traumato, cancéro, dyalise, pédiatrie… Être à l'écoute des jeunes patients hospitalisés. Travail d'accompagnement. Pionnière: Ginette RAIMBAULD: relation de l'enfant à la pathologie lourd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5:00Z</dcterms:created>
  <dc:creator>BOUTIN </dc:creator>
  <dc:description/>
  <cp:keywords/>
  <dc:language>en-US</dc:language>
  <cp:lastModifiedBy>BOUTIN </cp:lastModifiedBy>
  <dcterms:modified xsi:type="dcterms:W3CDTF">2006-11-08T09:14:00Z</dcterms:modified>
  <cp:revision>4</cp:revision>
  <dc:subject/>
  <dc:title>IMT004CM                               Méthode des tests                           07/11/06</dc:title>
</cp:coreProperties>
</file>