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PE008TD                                Les tests projectifs                          13/12/06</w:t>
            </w:r>
          </w:p>
        </w:tc>
      </w:tr>
    </w:tbl>
    <w:p>
      <w:pPr>
        <w:pStyle w:val="Normal"/>
        <w:numPr>
          <w:ilvl w:val="0"/>
          <w:numId w:val="2"/>
        </w:numPr>
        <w:rPr>
          <w:color w:val="0000FF"/>
        </w:rPr>
      </w:pPr>
      <w:r>
        <w:rPr>
          <w:color w:val="0000FF"/>
        </w:rPr>
        <w:t>Oiseau, chauve souris, papillon</w:t>
      </w:r>
    </w:p>
    <w:p>
      <w:pPr>
        <w:pStyle w:val="Normal"/>
        <w:ind w:left="360" w:hanging="0"/>
        <w:rPr/>
      </w:pPr>
      <w:r>
        <w:rPr/>
      </w:r>
    </w:p>
    <w:p>
      <w:pPr>
        <w:pStyle w:val="Normal"/>
        <w:numPr>
          <w:ilvl w:val="0"/>
          <w:numId w:val="2"/>
        </w:numPr>
        <w:rPr>
          <w:color w:val="0000FF"/>
        </w:rPr>
      </w:pPr>
      <w:r>
        <w:rPr>
          <w:color w:val="0000FF"/>
        </w:rPr>
        <w:t xml:space="preserve">Banalité dans le noir, animaux entiers : ours chiens éléphants ou seulement la tête des animaux. </w:t>
      </w:r>
    </w:p>
    <w:p>
      <w:pPr>
        <w:pStyle w:val="Normal"/>
        <w:ind w:left="360" w:hanging="0"/>
        <w:rPr/>
      </w:pPr>
      <w:r>
        <w:rPr/>
      </w:r>
    </w:p>
    <w:p>
      <w:pPr>
        <w:pStyle w:val="Normal"/>
        <w:numPr>
          <w:ilvl w:val="0"/>
          <w:numId w:val="1"/>
        </w:numPr>
        <w:rPr/>
      </w:pPr>
      <w:r>
        <w:rPr/>
        <w:t xml:space="preserve">Continuité de la planche 2. Bilatérale. Il y a des couleurs. C’est plus facile que la 2 car elle est massive et plus figurative. On aperçoit des silhouettes. Registre de la représentation de soi : on peut y voir des silhouettes humaines et les deux sexes sont possibles. Parfois des hésitations. Quand on retourne la planche on peut y voir des animaux ou un seul personnage ou un seul squelette. </w:t>
      </w:r>
      <w:r>
        <w:rPr>
          <w:color w:val="0000FF"/>
        </w:rPr>
        <w:t>2 banalités : des être vivants (en général), des papillons ou des nœuds papillons (détails)</w:t>
      </w:r>
    </w:p>
    <w:p>
      <w:pPr>
        <w:pStyle w:val="Normal"/>
        <w:ind w:left="540" w:hanging="0"/>
        <w:rPr/>
      </w:pPr>
      <w:r>
        <w:rPr/>
      </w:r>
    </w:p>
    <w:p>
      <w:pPr>
        <w:pStyle w:val="Normal"/>
        <w:numPr>
          <w:ilvl w:val="0"/>
          <w:numId w:val="1"/>
        </w:numPr>
        <w:rPr/>
      </w:pPr>
      <w:r>
        <w:rPr/>
        <w:t xml:space="preserve">Planche compacte noire massive. Favorise les réponses globales. Planche de la représentation de la puissance. Ici on s’attend à une réaction. Dominante phallique mais le féminin peut y apparaître aussi. Trace d’analité avec de la boue, des excréments. Certains enfants vont donner une image attaquée, dépressive : une feuille morte déchirée. Attendu : une représentation d’une image avec un affect. Attente de quelque chose de vivant. </w:t>
      </w:r>
    </w:p>
    <w:p>
      <w:pPr>
        <w:pStyle w:val="Normal"/>
        <w:ind w:left="540" w:hanging="0"/>
        <w:rPr/>
      </w:pPr>
      <w:r>
        <w:rPr/>
      </w:r>
    </w:p>
    <w:p>
      <w:pPr>
        <w:pStyle w:val="Normal"/>
        <w:numPr>
          <w:ilvl w:val="0"/>
          <w:numId w:val="1"/>
        </w:numPr>
        <w:rPr/>
      </w:pPr>
      <w:r>
        <w:rPr/>
        <w:t xml:space="preserve">Soulagement dans la majorité des cas. La plus figurative : animal ailé. Planche qui interroge l’identité, la représentation de soi : on voit un dedans et un dehors. C’est important dans un protocole qu’on retrouve des banalités mais pas trop. Parfois ils dévitalisent la représentation : un squelette de papillon, un papillon écrasé. Parfois relation de dépendance : deux chiens et deux crocodiles attachés ensemble. </w:t>
      </w:r>
      <w:r>
        <w:rPr>
          <w:color w:val="0000FF"/>
        </w:rPr>
        <w:t>Banalité en G : oiseau, chauve-souris, papillon</w:t>
      </w:r>
    </w:p>
    <w:p>
      <w:pPr>
        <w:pStyle w:val="Normal"/>
        <w:ind w:left="540" w:hanging="0"/>
        <w:rPr/>
      </w:pPr>
      <w:r>
        <w:rPr/>
      </w:r>
    </w:p>
    <w:p>
      <w:pPr>
        <w:pStyle w:val="Normal"/>
        <w:numPr>
          <w:ilvl w:val="0"/>
          <w:numId w:val="1"/>
        </w:numPr>
        <w:rPr/>
      </w:pPr>
      <w:r>
        <w:rPr/>
        <w:t xml:space="preserve">Tâche compacte. Représentation globale. Toute la partie haute s’érige et vers le bas il y a comme une ouverture. Symbolisme sexuel, évident, flagrant. Une peau de bête en tapis : donnée sensorielle qui imite la fourrure. Intéressant de voir les données actives et passives. Des centaines de possibilités selon l’orientation de la planche. Par le chat : dimension phallique. </w:t>
      </w:r>
      <w:r>
        <w:rPr>
          <w:color w:val="0000FF"/>
        </w:rPr>
        <w:t>G ou D : peau d’animal</w:t>
      </w:r>
    </w:p>
    <w:p>
      <w:pPr>
        <w:pStyle w:val="Normal"/>
        <w:ind w:left="540" w:hanging="0"/>
        <w:rPr/>
      </w:pPr>
      <w:r>
        <w:rPr/>
      </w:r>
    </w:p>
    <w:p>
      <w:pPr>
        <w:pStyle w:val="Normal"/>
        <w:numPr>
          <w:ilvl w:val="0"/>
          <w:numId w:val="1"/>
        </w:numPr>
        <w:rPr/>
      </w:pPr>
      <w:r>
        <w:rPr/>
        <w:t xml:space="preserve">Planche à configuration bilatérale. Planche beaucoup plus claire que les autres. Symbolique féminin et maternel. On peut ne rien pouvoir en faire mais au niveau des contenus il y a énormément de choses si on se laisse aller à associer. L’enfant va se réassurer, renforce le rôle, le contenant du clinicien, pose des questions, essaie de s’accrocher. Chez les adultes : planche souvent refusée. C’est problématique quand on essaie d’en faire un tout. Certaines fois on peut avoir des données sensorielles comme la neige, la pluie, les orages. Chez les enfants petits ce sont des animaux puis vers 6 ou 7 ans des hommes. </w:t>
      </w:r>
    </w:p>
    <w:p>
      <w:pPr>
        <w:pStyle w:val="Normal"/>
        <w:ind w:left="540" w:hanging="0"/>
        <w:rPr/>
      </w:pPr>
      <w:r>
        <w:rPr/>
      </w:r>
    </w:p>
    <w:p>
      <w:pPr>
        <w:pStyle w:val="Normal"/>
        <w:numPr>
          <w:ilvl w:val="0"/>
          <w:numId w:val="1"/>
        </w:numPr>
        <w:rPr/>
      </w:pPr>
      <w:r>
        <w:rPr/>
        <w:t xml:space="preserve">Les planches couleurs ou planches pastelles. Organisée autour d’un axe, du blanc à l’intérieur. On s’attend à quelque chose de différent. L’enfant est-il sensible au changement dans le stimulus ? Quand ils sont petits, ils nomment les couleurs sans rien en faire mais parfois font un véritable scénario. 2 bêtes roses sur le côté. Quand l’identité n’est pas bien assurée, l’intérieur du corps est interrogé : cotes, colonnes vertébrales. On juge les planches les unes par rapport aux autres. </w:t>
      </w:r>
      <w:r>
        <w:rPr>
          <w:color w:val="0000FF"/>
        </w:rPr>
        <w:t xml:space="preserve">2 animaux sur le coté à 4 pattes. </w:t>
      </w:r>
    </w:p>
    <w:p>
      <w:pPr>
        <w:pStyle w:val="Normal"/>
        <w:ind w:left="540" w:hanging="0"/>
        <w:rPr/>
      </w:pPr>
      <w:r>
        <w:rPr/>
      </w:r>
    </w:p>
    <w:p>
      <w:pPr>
        <w:pStyle w:val="Normal"/>
        <w:numPr>
          <w:ilvl w:val="0"/>
          <w:numId w:val="1"/>
        </w:numPr>
        <w:rPr/>
      </w:pPr>
      <w:r>
        <w:rPr/>
        <w:t xml:space="preserve">Planche la plus difficile du Rorschach et la plus souvent refusée. Couleurs délimitées mais de la dilution. Retournée c’est Babar ou deux sorcières avec en bas deux petits fœtus. Il y a le creux qui pourrait faire un symbolisme maternel : contenu sexuel. Mouvements régressifs avec une mère archaïque. </w:t>
      </w:r>
    </w:p>
    <w:p>
      <w:pPr>
        <w:pStyle w:val="Normal"/>
        <w:ind w:left="540" w:hanging="0"/>
        <w:rPr/>
      </w:pPr>
      <w:r>
        <w:rPr/>
      </w:r>
    </w:p>
    <w:p>
      <w:pPr>
        <w:pStyle w:val="Normal"/>
        <w:numPr>
          <w:ilvl w:val="0"/>
          <w:numId w:val="1"/>
        </w:numPr>
        <w:rPr/>
      </w:pPr>
      <w:r>
        <w:rPr/>
        <w:t xml:space="preserve">Tour Eiffel avec les champs Elysées : tout le monde s’y trouve bien. L’enfant peut s’amuser veut faire quelque chose de global. On peut trouver une tête de sorcier. L’enfant content s’amuse et prend plaisir. </w:t>
      </w:r>
      <w:r>
        <w:rPr>
          <w:color w:val="0000FF"/>
        </w:rPr>
        <w:t xml:space="preserve">Détails bleus : araignées, crabes. Détail vert clair : tête de lapin. Détails gris : deux animaux crustacés ou rongeurs. </w:t>
      </w:r>
    </w:p>
    <w:p>
      <w:pPr>
        <w:pStyle w:val="Normal"/>
        <w:rPr/>
      </w:pPr>
      <w:r>
        <w:rPr/>
      </w:r>
    </w:p>
    <w:p>
      <w:pPr>
        <w:pStyle w:val="Normal"/>
        <w:rPr/>
      </w:pPr>
      <w:r>
        <w:rPr>
          <w:rFonts w:eastAsia="Wingdings" w:cs="Wingdings" w:ascii="Wingdings" w:hAnsi="Wingdings"/>
        </w:rPr>
        <w:t></w:t>
      </w:r>
      <w:r>
        <w:rPr>
          <w:rFonts w:eastAsia="Times New Roman"/>
        </w:rPr>
        <w:t xml:space="preserve"> </w:t>
      </w:r>
      <w:r>
        <w:rPr/>
        <w:t xml:space="preserve">Après on remontre toutes les planches et on lui demande de choisir celle qu’il a préféré et celle qu’il a le moins aimé, laquelle lui fait penser à sa maman, à son papa et à lui. </w:t>
      </w:r>
    </w:p>
    <w:p>
      <w:pPr>
        <w:pStyle w:val="Normal"/>
        <w:rPr/>
      </w:pPr>
      <w:r>
        <w:rPr/>
        <w:t xml:space="preserve">Il n’y pas de banalités à chaque planche mais il en faut 3 ou 4 dans un protocole. Les banalités sont en bleu ci-dessus. </w:t>
      </w:r>
    </w:p>
    <w:p>
      <w:pPr>
        <w:pStyle w:val="Normal"/>
        <w:pBdr>
          <w:bottom w:val="single" w:sz="12" w:space="1" w:color="000000"/>
        </w:pBdr>
        <w:rPr/>
      </w:pPr>
      <w:r>
        <w:rPr/>
        <w:t xml:space="preserve">On cote F+ ou F- si c’est une bonne forme ou une mauvaise forme. </w:t>
      </w:r>
    </w:p>
    <w:p>
      <w:pPr>
        <w:pStyle w:val="Normal"/>
        <w:rPr/>
      </w:pPr>
      <w:r>
        <w:rPr/>
      </w:r>
    </w:p>
    <w:p>
      <w:pPr>
        <w:pStyle w:val="Normal"/>
        <w:jc w:val="center"/>
        <w:rPr>
          <w:color w:val="FF0000"/>
        </w:rPr>
      </w:pPr>
      <w:r>
        <w:rPr>
          <w:color w:val="FF0000"/>
        </w:rPr>
        <w:t>Le CAT</w:t>
      </w:r>
    </w:p>
    <w:p>
      <w:pPr>
        <w:pStyle w:val="Normal"/>
        <w:rPr>
          <w:color w:val="0000FF"/>
        </w:rPr>
      </w:pPr>
      <w:r>
        <w:rPr>
          <w:color w:val="0000FF"/>
        </w:rPr>
        <w:t>INTRO</w:t>
      </w:r>
    </w:p>
    <w:p>
      <w:pPr>
        <w:pStyle w:val="Normal"/>
        <w:rPr/>
      </w:pPr>
      <w:r>
        <w:rPr/>
        <w:t xml:space="preserve">Des images mettent en scène des animaux et c’est très figuratif. 10 images. Les enfants aiment beaucoup le fait que ce soit des animaux dans des rôles de personnes humaines et y vont à fond mais à partir d’un certain âge ne veulent plus : ce serait une régression. 7/8 ans : le TAT. </w:t>
      </w:r>
    </w:p>
    <w:p>
      <w:pPr>
        <w:pStyle w:val="Normal"/>
        <w:rPr/>
      </w:pPr>
      <w:r>
        <w:rPr/>
        <w:t xml:space="preserve">Le CAT est difficile pour les enfants de 6 ans car il aborde les problématique oedipienne : chaque planche va faire appel à la résurgence de la sexualité infantile. On voit comment les pulsions partielles s’organisent et se désorganisent. Ce qui est significatif c’est comment l’enfant traite la réalité manifeste, comment il en fait une histoire en tenant compte de ce qui est induit. Les enfants sont dans ces pulsions partielles et pour eux ça peut être impossible à traiter. </w:t>
      </w:r>
    </w:p>
    <w:p>
      <w:pPr>
        <w:pStyle w:val="Normal"/>
        <w:rPr/>
      </w:pPr>
      <w:r>
        <w:rPr/>
        <w:t xml:space="preserve">Pour chacune des planches, il y a 3 axes : </w:t>
      </w:r>
    </w:p>
    <w:p>
      <w:pPr>
        <w:pStyle w:val="Normal"/>
        <w:jc w:val="center"/>
        <w:rPr/>
      </w:pPr>
      <w:r>
        <w:rPr>
          <w:rFonts w:eastAsia="Wingdings" w:cs="Wingdings" w:ascii="Wingdings" w:hAnsi="Wingdings"/>
          <w:b/>
          <w:bCs/>
        </w:rPr>
        <w:t></w:t>
      </w:r>
      <w:r>
        <w:rPr>
          <w:rFonts w:eastAsia="Times New Roman"/>
          <w:b/>
          <w:bCs/>
        </w:rPr>
        <w:t xml:space="preserve"> </w:t>
      </w:r>
      <w:r>
        <w:rPr>
          <w:b/>
          <w:bCs/>
        </w:rPr>
        <w:t>AXE OEDIPIEN</w:t>
        <w:br/>
        <w:t xml:space="preserve">                              </w:t>
      </w:r>
      <w:r>
        <w:rPr>
          <w:rFonts w:eastAsia="Wingdings" w:cs="Wingdings" w:ascii="Wingdings" w:hAnsi="Wingdings"/>
          <w:b/>
          <w:bCs/>
        </w:rPr>
        <w:t></w:t>
      </w:r>
      <w:r>
        <w:rPr>
          <w:b/>
          <w:bCs/>
        </w:rPr>
        <w:t xml:space="preserve"> CONSTRUCTION IDENTITAIRE</w:t>
      </w:r>
    </w:p>
    <w:p>
      <w:pPr>
        <w:pStyle w:val="Normal"/>
        <w:jc w:val="center"/>
        <w:rPr>
          <w:b/>
          <w:b/>
          <w:bCs/>
        </w:rPr>
      </w:pPr>
      <w:r>
        <w:rPr>
          <w:rFonts w:eastAsia="Times New Roman"/>
          <w:b/>
          <w:bCs/>
        </w:rPr>
        <w:t xml:space="preserve">                </w:t>
      </w:r>
      <w:r>
        <w:rPr>
          <w:rFonts w:eastAsia="Wingdings" w:cs="Wingdings" w:ascii="Wingdings" w:hAnsi="Wingdings"/>
          <w:b/>
          <w:bCs/>
        </w:rPr>
        <w:t></w:t>
      </w:r>
      <w:r>
        <w:rPr>
          <w:rFonts w:eastAsia="Times New Roman"/>
          <w:b/>
          <w:bCs/>
        </w:rPr>
        <w:t xml:space="preserve"> </w:t>
      </w:r>
      <w:r>
        <w:rPr>
          <w:b/>
          <w:bCs/>
        </w:rPr>
        <w:t>POSITION DEPRESSIVE</w:t>
      </w:r>
    </w:p>
    <w:p>
      <w:pPr>
        <w:pStyle w:val="Normal"/>
        <w:rPr/>
      </w:pPr>
      <w:r>
        <w:rPr/>
        <w:t xml:space="preserve">Les planches sont construites avec un contenu manifeste. Ici on demande de raconter une histoire à partir d’une image avec un début et une fin. </w:t>
      </w:r>
    </w:p>
    <w:p>
      <w:pPr>
        <w:pStyle w:val="Normal"/>
        <w:rPr/>
      </w:pPr>
      <w:r>
        <w:rPr/>
      </w:r>
    </w:p>
    <w:p>
      <w:pPr>
        <w:pStyle w:val="Normal"/>
        <w:rPr>
          <w:color w:val="0000FF"/>
        </w:rPr>
      </w:pPr>
      <w:r>
        <w:rPr>
          <w:color w:val="0000FF"/>
        </w:rPr>
        <w:t>DESCRIPTION</w:t>
      </w:r>
    </w:p>
    <w:p>
      <w:pPr>
        <w:pStyle w:val="Normal"/>
        <w:numPr>
          <w:ilvl w:val="0"/>
          <w:numId w:val="3"/>
        </w:numPr>
        <w:rPr/>
      </w:pPr>
      <w:r>
        <w:rPr/>
        <w:t xml:space="preserve">5 poussins assis à une table et il y a un gros bol plein au milieu de la table. Sur le côté, il y a la silhouette d’une poule. Contenu latent : cette planche va renvoyer à la relation à l’image maternelle dans un contexte d’oralité. Oralité vécue du côté  de la gratification ou de la frustration. Se rajoute une possible rivalité fraternelle. Problématique des constructions identitaires : l’enfant doit posséder un bon objet interne. Elément de la position dépressive : la mère n’est pas là pour les servir. Problématique oedipienne : les garçons dans cette période préfèrent voir des coqs. Question de la rivalité. Atteindre l’objet et en avoir plus que les autres. L’image en silhouette surmoïque : propreté, partage. </w:t>
      </w:r>
    </w:p>
    <w:p>
      <w:pPr>
        <w:pStyle w:val="Normal"/>
        <w:ind w:left="360" w:hanging="0"/>
        <w:rPr/>
      </w:pPr>
      <w:r>
        <w:rPr/>
      </w:r>
    </w:p>
    <w:p>
      <w:pPr>
        <w:pStyle w:val="Normal"/>
        <w:numPr>
          <w:ilvl w:val="0"/>
          <w:numId w:val="3"/>
        </w:numPr>
        <w:rPr/>
      </w:pPr>
      <w:r>
        <w:rPr/>
        <w:t xml:space="preserve">Contenu manifeste : un ours tire la corde en face d’un ours et d’un petit ours derrière et de chaque coté des bouts de corde qui dépassent (éléments phalliques). Contenu latent : relation triangulaire parents enfants dans un contexte agressif ou libidinal. L’enfant peut choisir si c’est ludique ou agressif. L’enfant doit être capable de se situer dans la génération : grands-petits, puissant-impuissant. Prémisses du plan identificatoire. Quand relation triangulaire non perçu c’est le même ours qui fait la même chose mais ce n’est pas forcément pathologique. Position dépressive des investissements du support. Registre oedipien des différences des sexes, rupture de la corde. </w:t>
      </w:r>
    </w:p>
    <w:p>
      <w:pPr>
        <w:pStyle w:val="Normal"/>
        <w:ind w:left="360" w:hanging="0"/>
        <w:rPr/>
      </w:pPr>
      <w:r>
        <w:rPr/>
      </w:r>
    </w:p>
    <w:p>
      <w:pPr>
        <w:pStyle w:val="Normal"/>
        <w:numPr>
          <w:ilvl w:val="0"/>
          <w:numId w:val="3"/>
        </w:numPr>
        <w:rPr/>
      </w:pPr>
      <w:r>
        <w:rPr/>
        <w:t xml:space="preserve">Contenu manifeste : un lion avec une pipe et une cane, assis dans un fauteuil et en bas dans un trou une petite souris avec tous les détails. Contenu latent : représentation  de la puissance phallique. Parfois la différence grand/petit est tellement importante qu’il y a de l’agressivité non gérable avec des affects trop massifs. Dans cette planche, on peut isoler les 2 personnes. On peut trouver que le vieux lion s’ennuie, soumis  à l’étayage  de la souris qui vient l’amuser : registre de la dépendance. Eléments oedipiens : quête identificatoire, dénigrement des attributs. </w:t>
      </w:r>
    </w:p>
    <w:p>
      <w:pPr>
        <w:pStyle w:val="Normal"/>
        <w:ind w:left="360" w:hanging="0"/>
        <w:rPr/>
      </w:pPr>
      <w:r>
        <w:rPr/>
      </w:r>
    </w:p>
    <w:p>
      <w:pPr>
        <w:pStyle w:val="Normal"/>
        <w:numPr>
          <w:ilvl w:val="0"/>
          <w:numId w:val="3"/>
        </w:numPr>
        <w:rPr/>
      </w:pPr>
      <w:r>
        <w:rPr/>
        <w:t xml:space="preserve">Renvoie aussi à la sollicitude maternelle. On voit un grand kangourou avec un grand chapeau, un sac, un panier et un bébé kangourou dans la poche et derrière lui un enfant sur un vélo. Rivalité fraternelle, relation à la mère dans un contexte de rivalité. L’oralité n’est pas au premier plan. Une surdétermination de l’image maternelle. On voit bien que le kangourou est une femelle car elle a des attributs : on attend une représentation sexuée. Différence de taille très marquée : repérage générationnel. Chaque personnage possède quelque chose et n’ont pas lieu d’être confondu. Au niveau identitaire, les animaux doivent être reconnu de la même famille. Conflits d’autonomisation. Pour les petits garçons, c’est difficile de se détacher du corps de la mère. La tonalité dépressive peut  apparaître au niveau du cadre perceptif. Au niveau du registre oedipien, la féminité est évoquée. On attend quelque chose sur l’interrogation de la naissance des bébés. </w:t>
      </w:r>
    </w:p>
    <w:p>
      <w:pPr>
        <w:pStyle w:val="Normal"/>
        <w:ind w:left="360" w:hanging="0"/>
        <w:rPr/>
      </w:pPr>
      <w:r>
        <w:rPr/>
      </w:r>
    </w:p>
    <w:p>
      <w:pPr>
        <w:pStyle w:val="Normal"/>
        <w:numPr>
          <w:ilvl w:val="0"/>
          <w:numId w:val="3"/>
        </w:numPr>
        <w:rPr/>
      </w:pPr>
      <w:r>
        <w:rPr/>
        <w:t xml:space="preserve">Chambre sombre avec un petit lit où se trouvent. Deux oursons aux yeux grands ouverts derrière un grand lit où les couvertures sont soulevées. Curiosité sexuelle, fantasme de scène primitive : qu’est ce qui se passe dans le lit des parents ? Ce qui est prioritaire c’est le cadre : bien séparer ce qui se passe dedans et dehors. La maison doit être bien close. Certaines fois des enfants voient des peluches. Si l’élaboration de la position dépressive est trop pénible, insistance sur les éléments sensoriels. Dans la situation oedipienne, inhibition ou agitation par rapport à la représentation de la scène primitive. Sentiment d’exclusion ou culpabilité par rapport à la vision des parents. </w:t>
      </w:r>
    </w:p>
    <w:p>
      <w:pPr>
        <w:pStyle w:val="Normal"/>
        <w:ind w:left="360" w:hanging="0"/>
        <w:rPr/>
      </w:pPr>
      <w:r>
        <w:rPr/>
      </w:r>
    </w:p>
    <w:p>
      <w:pPr>
        <w:pStyle w:val="Normal"/>
        <w:numPr>
          <w:ilvl w:val="0"/>
          <w:numId w:val="3"/>
        </w:numPr>
        <w:rPr/>
      </w:pPr>
      <w:r>
        <w:rPr/>
        <w:t xml:space="preserve">Dans une grotte, deux ours et devant un petit ours avec des yeux grands ouverts et un par terre de feuilles. Même contenu latent que la planche précédente mais à cela se rajoute le regard vers l’extérieur : problématique du désir et de l’interdit. Problématique du dedans dehors. Pour que ce soit structurant, il faut que la grotte soit un espace fermé. Quand ce n’est pas assez organisé, le persécuteur pénètre. Contexte de perte d’objet et d’abandon. Quand la curiosité sexuelle l’emporte chez les garçons, conflit de perte d’objet et dépendance. Il se peut qu’il y ait des scotomes : quelque chose qui est vu mais qui n’est pas traité. EN voyant que le père c’est qu’on évite la mère. </w:t>
      </w:r>
    </w:p>
    <w:p>
      <w:pPr>
        <w:pStyle w:val="Normal"/>
        <w:ind w:left="360" w:hanging="0"/>
        <w:rPr/>
      </w:pPr>
      <w:r>
        <w:rPr/>
      </w:r>
    </w:p>
    <w:p>
      <w:pPr>
        <w:pStyle w:val="Normal"/>
        <w:numPr>
          <w:ilvl w:val="0"/>
          <w:numId w:val="3"/>
        </w:numPr>
        <w:rPr/>
      </w:pPr>
      <w:r>
        <w:rPr/>
        <w:t>Agressivité fortement suggérée : un tigre saute vers un singe qui s’accroche aux lianes. Au niveau latent : agressivité dans la relation versus castration ou dévoration. Comme à la planche 3, relation entre 2 animaux non symétrique. Axe actif-passif, agressivité agie ou subie. Pas de confusion entre les 2 protagonistes. Dans la construction identitaire, fantasme d’angoisse terrifiant et parfois l’enfant introduit un 3</w:t>
      </w:r>
      <w:r>
        <w:rPr>
          <w:vertAlign w:val="superscript"/>
        </w:rPr>
        <w:t>ème</w:t>
      </w:r>
      <w:r>
        <w:rPr/>
        <w:t xml:space="preserve"> personnage. Agressivité massive. Tout est dérolé. Perte d’objet peu sollicitée. L’enfant peut chercher à se mettre dans une position de toute puissance par rapport au clinicien. Si axe oedipien structurant, pas trop d’excitation, à bonne distance du matériel, agresseur/  agressé bien différenciés. La castration doit être reconnue.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right"/>
      <w:pPr>
        <w:tabs>
          <w:tab w:val="num" w:pos="720"/>
        </w:tabs>
        <w:ind w:left="720" w:hanging="180"/>
      </w:pPr>
      <w:rPr/>
    </w:lvl>
  </w:abstractNum>
  <w:abstractNum w:abstractNumId="2">
    <w:lvl w:ilvl="0">
      <w:start w:val="1"/>
      <w:numFmt w:val="upperRoman"/>
      <w:lvlText w:val="%1."/>
      <w:lvlJc w:val="righ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2:46:00Z</dcterms:created>
  <dc:creator>meuhemuh</dc:creator>
  <dc:description/>
  <dc:language>en-US</dc:language>
  <cp:lastModifiedBy>meuhemuh</cp:lastModifiedBy>
  <dcterms:modified xsi:type="dcterms:W3CDTF">2006-12-17T14:42:00Z</dcterms:modified>
  <cp:revision>5</cp:revision>
  <dc:subject/>
  <dc:title>EPE008TD                                Les tests projectifs                          13/12/06</dc:title>
</cp:coreProperties>
</file>