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PE007TD                                Les tests projectifs                             07/12/06</w:t>
            </w:r>
          </w:p>
        </w:tc>
      </w:tr>
    </w:tbl>
    <w:p>
      <w:pPr>
        <w:pStyle w:val="Normal"/>
        <w:rPr/>
      </w:pPr>
      <w:r>
        <w:rPr/>
      </w:r>
    </w:p>
    <w:p>
      <w:pPr>
        <w:pStyle w:val="Normal"/>
        <w:rPr>
          <w:color w:val="008000"/>
        </w:rPr>
      </w:pPr>
      <w:r>
        <w:rPr>
          <w:color w:val="008000"/>
        </w:rPr>
        <w:t>Analyse du WISC d'une petite fille:</w:t>
      </w:r>
    </w:p>
    <w:p>
      <w:pPr>
        <w:pStyle w:val="Normal"/>
        <w:rPr/>
      </w:pPr>
      <w:r>
        <w:rPr/>
        <w:t xml:space="preserve">Villages d'enfants: maisons dans un lotissement avec une ou plusieurs frateries et 3 ou 4 éducateurs qui tournent. Etayage: grande sensibilité, le psychologue sert de moi auxiliaire, il permet à l'enfant de continuer et de progresser.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aque fois répète: il lui manque. Besoin de verbaliser le manque. Est sensible au manqu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 xml:space="preserve">Epreuve très scolaire. les repérages temporaux ne sont pas intégrés. Elle n'est pas du tout repéré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 xml:space="preserve">Epreuve graphomotrice se rapprochant aussi du scolaire. Même problématique d'abandon que Damien mais elle est rentrée dans l'apprentissage: veut faire, veut être performante. Attitude qui manque de tonus: abandon du cor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Elle essaie et a envie de donner une réponse. Sensibilité à l'étayage</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A partir du 5 ne bouge pas les cartes, les redescend directement: abandon, désinvestissement total</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N'arrive pas à soustraire (même problématique que Damien)</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Au Cube, elle s'accroche à un schème connu: le papillon: c'est très régressif. Elle a besoin de suppor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Le langage est le reflet de la pensée*</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 obtient un bon score pour l'assemblage: nécessité de refaire un tout: réunir, rassembler.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t>Adaptation sociale. Evoque une ceinture pour le pantalon: pb inceste entre son père et sa sœur??</w:t>
            </w:r>
          </w:p>
          <w:p>
            <w:pPr>
              <w:pStyle w:val="Normal"/>
              <w:rPr/>
            </w:pPr>
            <w:r>
              <w:rPr/>
            </w:r>
          </w:p>
        </w:tc>
      </w:tr>
    </w:tbl>
    <w:p>
      <w:pPr>
        <w:pStyle w:val="Normal"/>
        <w:rPr/>
      </w:pPr>
      <w:r>
        <w:rPr/>
      </w:r>
    </w:p>
    <w:p>
      <w:pPr>
        <w:pStyle w:val="Normal"/>
        <w:rPr/>
      </w:pPr>
      <w:r>
        <w:rPr/>
        <w:t xml:space="preserve">On obtient 12 points d'écart entre la sphère verbale et la sphère performance: ça n'a pas de sens de calculer le QI total. On observe des phénomènes inconscients de déliaison. Un enfant n'abandonne jamais ses parents dans la pensée, ne pourra pas les remplacer. Maintenir les liens premiers est indispensable. </w:t>
      </w:r>
    </w:p>
    <w:p>
      <w:pPr>
        <w:pStyle w:val="Normal"/>
        <w:rPr/>
      </w:pPr>
      <w:r>
        <w:rPr/>
        <w:t xml:space="preserve">Pour cette fillette, le temps semble désinvesti et l'espace surinvesti quand il est significatif. </w:t>
      </w:r>
    </w:p>
    <w:p>
      <w:pPr>
        <w:pStyle w:val="Normal"/>
        <w:rPr/>
      </w:pPr>
      <w:r>
        <w:rPr/>
      </w:r>
    </w:p>
    <w:p>
      <w:pPr>
        <w:pStyle w:val="Normal"/>
        <w:rPr>
          <w:color w:val="008000"/>
        </w:rPr>
      </w:pPr>
      <w:r>
        <w:rPr>
          <w:color w:val="008000"/>
        </w:rPr>
        <w:t>Réponses aux questions sur Damien</w:t>
      </w:r>
    </w:p>
    <w:p>
      <w:pPr>
        <w:pStyle w:val="Normal"/>
        <w:rPr/>
      </w:pPr>
      <w:r>
        <w:rPr/>
        <w:t xml:space="preserve">1/ On pourrait dire que le QIV et le QIP sont assez similaires: répartition homogène. Mais à l'intérieur des deux échelles c'est très hétérogène entre les subtests. </w:t>
      </w:r>
    </w:p>
    <w:p>
      <w:pPr>
        <w:pStyle w:val="Normal"/>
        <w:rPr/>
      </w:pPr>
      <w:r>
        <w:rPr/>
        <w:t>2/ Grande dispersion. Voir les épreuves les unes par rapport aux autres. Commenter en analysant la clinique.</w:t>
      </w:r>
    </w:p>
    <w:p>
      <w:pPr>
        <w:pStyle w:val="Normal"/>
        <w:rPr/>
      </w:pPr>
      <w:r>
        <w:rPr/>
        <w:t xml:space="preserve">3/ Comportement dans passation: voir ce qui est écrit autour et le moment où ça s'arrête. </w:t>
      </w:r>
    </w:p>
    <w:p>
      <w:pPr>
        <w:pStyle w:val="Normal"/>
        <w:pBdr>
          <w:bottom w:val="single" w:sz="6" w:space="1" w:color="000000"/>
        </w:pBdr>
        <w:rPr/>
      </w:pPr>
      <w:r>
        <w:rPr/>
        <w:t xml:space="preserve">4/Type même du désinvestissement dépressif. </w:t>
      </w:r>
    </w:p>
    <w:p>
      <w:pPr>
        <w:pStyle w:val="Normal"/>
        <w:rPr/>
      </w:pPr>
      <w:r>
        <w:rPr/>
      </w:r>
    </w:p>
    <w:p>
      <w:pPr>
        <w:pStyle w:val="Normal"/>
        <w:rPr>
          <w:color w:val="008000"/>
        </w:rPr>
      </w:pPr>
      <w:r>
        <w:rPr>
          <w:color w:val="008000"/>
        </w:rPr>
        <w:t>Situation projective</w:t>
      </w:r>
    </w:p>
    <w:p>
      <w:pPr>
        <w:pStyle w:val="Normal"/>
        <w:rPr/>
      </w:pPr>
      <w:r>
        <w:rPr/>
        <w:t xml:space="preserve">Pour voir les modalités de construction de l'appareil psychique. Dans les épreuves projectives, on montre un objet, des planches avec des tâches d'encre ou des dessins. Réalité perceptive de l'enfant et création personnelle en fonction de comment s'organise sa pensée à travers son histoire. Le support visuel favorise la liaison entre la représentation des mots et des choses. Ces images favorisent les affects. Pour un enfant la situation projective c'est le jeu. A quelle distance l'enfant se situe par rapport à son fantasme? Plus l'enfant est jeune et plus il y est collé. Ces perceptions ne peuvent s'organiser qu'à partir des principaux conflits, des évènements, des expériences. Les objets internes doivent être stables avec l'acquisition de la permanence de l'objet. Quand cette permanence n'est pas stable, les représentations bougent et les planches peuvent être vues comme persécutrices. </w:t>
      </w:r>
    </w:p>
    <w:p>
      <w:pPr>
        <w:pStyle w:val="Normal"/>
        <w:rPr/>
      </w:pPr>
      <w:r>
        <w:rPr/>
      </w:r>
    </w:p>
    <w:p>
      <w:pPr>
        <w:pStyle w:val="Normal"/>
        <w:jc w:val="center"/>
        <w:rPr>
          <w:color w:val="0000FF"/>
        </w:rPr>
      </w:pPr>
      <w:r>
        <w:rPr>
          <w:color w:val="0000FF"/>
        </w:rPr>
        <w:t>Le RORSCHACH</w:t>
      </w:r>
    </w:p>
    <w:p>
      <w:pPr>
        <w:pStyle w:val="Normal"/>
        <w:rPr/>
      </w:pPr>
      <w:r>
        <w:rPr/>
        <w:t xml:space="preserve">Des objets à la fois réels et potentiels, le fait qu'il n'y ait pas de figuration objective fait que les objets de la psyché vont se présenter. </w:t>
      </w:r>
    </w:p>
    <w:p>
      <w:pPr>
        <w:pStyle w:val="Normal"/>
        <w:rPr/>
      </w:pPr>
      <w:r>
        <w:rPr/>
        <w:t xml:space="preserve">Le support c'est la forme de la tâche et elles ne sont pas toutes organisées de la même façon. Les trois dernières sont colorées. On s'attend à ce que les réponses soient différentes. Certaines planches sont compactes, totalement fermées et d'autres sont organisées sous un axe bilatéral avec 2 objets. On peut rapprocher ce travail du travail du rêve: figuration, symbolisation, condensation, déplacement. On note le numéro de la planche en lettre romaine. </w:t>
      </w:r>
    </w:p>
    <w:p>
      <w:pPr>
        <w:pStyle w:val="Normal"/>
        <w:rPr/>
      </w:pPr>
      <w:r>
        <w:rPr/>
      </w:r>
    </w:p>
    <w:p>
      <w:pPr>
        <w:pStyle w:val="Normal"/>
        <w:numPr>
          <w:ilvl w:val="0"/>
          <w:numId w:val="1"/>
        </w:numPr>
        <w:rPr/>
      </w:pPr>
      <w:r>
        <w:rPr/>
        <w:t xml:space="preserve">Confrontation du sujet à un monde inconnu. Pour les enfants c'est un jeu de devinette. Planche compacte qui amène les enfants à donner une </w:t>
      </w:r>
      <w:r>
        <w:rPr>
          <w:b/>
          <w:i/>
        </w:rPr>
        <w:t>réponse globale</w:t>
      </w:r>
      <w:r>
        <w:rPr/>
        <w:t xml:space="preserve">: tous les morceaux sont traités (# </w:t>
      </w:r>
      <w:r>
        <w:rPr>
          <w:b/>
          <w:i/>
        </w:rPr>
        <w:t>réponses détails</w:t>
      </w:r>
      <w:r>
        <w:rPr/>
        <w:t xml:space="preserve">). Une réponse donnée 6 fois sur 10 est appelée </w:t>
      </w:r>
      <w:r>
        <w:rPr>
          <w:b/>
          <w:i/>
        </w:rPr>
        <w:t>banalité</w:t>
      </w:r>
      <w:r>
        <w:rPr/>
        <w:t xml:space="preserve">: chauves souris, papillon. Il y a 4 détails blancs dans la tâche noire: la personne en tient-elle compte? 3 parties dans ce dessin. L'axe symétrique vertical est bien visible. Toutes les planches sont faites à partir d'un pliage mais c'est pas toujours visible: projection du corps humain traversé par un axe: pour Freud le moi est avant tout corporel. Les planches ont un contenu latent. Cette première planche renvoie à une représentation de soi mais aussi au premier objet (figure maternelle). L'enfant dote ses tâches de connotations cognitive et affective. imago maternelle prégénitale structurante qui réunifie les bons et mauvais objets. Si l'enfant a été soumis à des carences ou de la discontinuité, cette première planche n'est pas traitée extraordinairement: feuille abimée ou déchirée. Parfois mise en relation des 3 parties. Parfois les enfants ont plusieurs perceptions: pas de contenant stable. </w:t>
      </w:r>
    </w:p>
    <w:p>
      <w:pPr>
        <w:pStyle w:val="Normal"/>
        <w:ind w:left="540" w:hanging="0"/>
        <w:rPr/>
      </w:pPr>
      <w:r>
        <w:rPr/>
      </w:r>
    </w:p>
    <w:p>
      <w:pPr>
        <w:pStyle w:val="Normal"/>
        <w:numPr>
          <w:ilvl w:val="0"/>
          <w:numId w:val="1"/>
        </w:numPr>
        <w:rPr/>
      </w:pPr>
      <w:r>
        <w:rPr/>
        <w:t xml:space="preserve">Configuration  bilatérale. 2 morceaux séparés. Un grand blanc au milieu et du rouge. Pas d'axe central. Planche plus difficile: on y voit parfois des désorganisations révélées par des grands trous blancs. Le sujet est renvoyé à une problématique d'angoisse et de castration. Le pulsionnel est appelé. Réponse qui parle de la dualité. Pas de limitation dans le temps. Pour les adultes, on n'enregistre pas on écrit et on fait une enquête après la passation mais pas pour les enfants. Parfois les enfants veulent à tout prix faire un tout: colmater le blanc. Les formes récurrentes deviennent des banalités. Des formes peuvent être très perso: on y met de soi: cré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8:00Z</dcterms:created>
  <dc:creator>BOUTIN </dc:creator>
  <dc:description/>
  <cp:keywords/>
  <dc:language>en-US</dc:language>
  <cp:lastModifiedBy>BOUTIN </cp:lastModifiedBy>
  <dcterms:modified xsi:type="dcterms:W3CDTF">2006-12-07T13:28:00Z</dcterms:modified>
  <cp:revision>2</cp:revision>
  <dc:subject/>
  <dc:title>EPE007TD                                Les tests projectifs                             07/12/06</dc:title>
</cp:coreProperties>
</file>