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PE004TD                                             Le wisc3                                                         15/11/06</w:t>
            </w:r>
          </w:p>
        </w:tc>
      </w:tr>
    </w:tbl>
    <w:p>
      <w:pPr>
        <w:pStyle w:val="Normal"/>
        <w:rPr/>
      </w:pPr>
      <w:r>
        <w:rPr/>
      </w:r>
    </w:p>
    <w:p>
      <w:pPr>
        <w:pStyle w:val="Normal"/>
        <w:rPr/>
      </w:pPr>
      <w:r>
        <w:rPr/>
        <w:t>Le temps et l'espace sont deux grands organisateurs de la pensée. Le wisc4 se fait passer plus vite: il y a moins d'épreuves et il y a des substitutions possibles dans les épreuves. Des items du wisc3 ont totalement disparu dans le wisc4.</w:t>
      </w:r>
    </w:p>
    <w:p>
      <w:pPr>
        <w:pStyle w:val="Normal"/>
        <w:rPr/>
      </w:pPr>
      <w:r>
        <w:rPr/>
      </w:r>
    </w:p>
    <w:p>
      <w:pPr>
        <w:pStyle w:val="Normal"/>
        <w:jc w:val="center"/>
        <w:rPr/>
      </w:pPr>
      <w:r>
        <w:rPr>
          <w:color w:val="008000"/>
        </w:rPr>
        <w:t>6</w:t>
      </w:r>
      <w:r>
        <w:rPr>
          <w:color w:val="008000"/>
          <w:vertAlign w:val="superscript"/>
        </w:rPr>
        <w:t>ème</w:t>
      </w:r>
      <w:r>
        <w:rPr>
          <w:color w:val="008000"/>
        </w:rPr>
        <w:t xml:space="preserve"> épreuve: Arithmétique</w:t>
      </w:r>
    </w:p>
    <w:p>
      <w:pPr>
        <w:pStyle w:val="Normal"/>
        <w:rPr/>
      </w:pPr>
      <w:r>
        <w:rPr/>
        <w:t xml:space="preserve">Des problèmes à résoudre mentalement dans un temps chronométré. Les questions sont posées oralement ainsi que les réponses. Résultats très dépendants de l'éducation, du niveau socioculturel et de l'anxiété. </w:t>
      </w:r>
    </w:p>
    <w:p>
      <w:pPr>
        <w:pStyle w:val="Normal"/>
        <w:rPr/>
      </w:pPr>
      <w:r>
        <w:rPr/>
        <w:t xml:space="preserve">De bons résultats à cette épreuve ainsi qu'à information donnent de bonnes indications sur l'adaptation scolaire de l'enfant. Cette épreuve demande de l'attention et de la concentration. Il faut que l'enfant mémorise les séquences: on ne répète pas les consignes: les enfants vont reproduire ici les attitudes  et comportements qu'ils ont à l'école: faible investissement, manque de confiance en soi, aisance, doutes, tous les petits mouvements affectifs… Certains enfants disent tout de suite: "je ne sais pas!". Epreuve qui ne peut pas être réussie par les enfants qui n'ont pas les bases. Certains les ont appris à l'école mais ils échouent car ne le réinvestissent pas. </w:t>
      </w:r>
    </w:p>
    <w:p>
      <w:pPr>
        <w:pStyle w:val="Normal"/>
        <w:rPr/>
      </w:pPr>
      <w:r>
        <w:rPr/>
        <w:t xml:space="preserve">Les chiffres peuvent renvoyer à des situations personnelles: parfois la soustraction est impossible: l'enfant ne peut pas enlever. </w:t>
      </w:r>
    </w:p>
    <w:p>
      <w:pPr>
        <w:pStyle w:val="Normal"/>
        <w:rPr/>
      </w:pPr>
      <w:r>
        <w:rPr>
          <w:u w:val="single"/>
        </w:rPr>
        <w:t>Déroulemen</w:t>
      </w:r>
      <w:r>
        <w:rPr/>
        <w:t>t: dans les items premiers c'est imagé: on montre une image avec 3 oiseaux pour les petits et on demande à l'enfant de compter avec son doigt: important de voir si l'enfant déplace le doigt en même temps qu'il compte. Avec les images c'est avant 7 ans. "Quel est le nombre qui vient juste avant 14?" ; "Barbara avait 5 livres, si elle en perd un, combien lui en reste-t-il?" Tout noter pour l'analyse clinique. "Combien font deux gâteaux et trois gâteaux?". Puis les enfants lisent tout seul le problème. Arrêt après 3 échecs.</w:t>
      </w:r>
    </w:p>
    <w:p>
      <w:pPr>
        <w:pStyle w:val="Normal"/>
        <w:pBdr>
          <w:bottom w:val="single" w:sz="6" w:space="1" w:color="000000"/>
        </w:pBdr>
        <w:rPr/>
      </w:pPr>
      <w:r>
        <w:rPr/>
        <w:t>Dans le Wisc4 cette épreuve est classée dans la mémoire de travail.</w:t>
      </w:r>
    </w:p>
    <w:p>
      <w:pPr>
        <w:pStyle w:val="Normal"/>
        <w:rPr/>
      </w:pPr>
      <w:r>
        <w:rPr/>
      </w:r>
    </w:p>
    <w:p>
      <w:pPr>
        <w:pStyle w:val="Normal"/>
        <w:jc w:val="center"/>
        <w:rPr/>
      </w:pPr>
      <w:r>
        <w:rPr>
          <w:color w:val="008000"/>
        </w:rPr>
        <w:t>7</w:t>
      </w:r>
      <w:r>
        <w:rPr>
          <w:color w:val="008000"/>
          <w:vertAlign w:val="superscript"/>
        </w:rPr>
        <w:t>ème</w:t>
      </w:r>
      <w:r>
        <w:rPr>
          <w:color w:val="008000"/>
        </w:rPr>
        <w:t xml:space="preserve"> : épreuve de performance: les cubes</w:t>
      </w:r>
    </w:p>
    <w:p>
      <w:pPr>
        <w:pStyle w:val="Normal"/>
        <w:rPr/>
      </w:pPr>
      <w:r>
        <w:rPr/>
        <w:t xml:space="preserve">Le test des cubes se retrouve dans beaucoup de tests (les cubes de Kohs) : il faut reproduire un modèle plat à l'aide de cubes dans un temps limité. Il y a une bonification à partir de l'item 4 s'ils vont plus vite. Ce test mobilise des capacités d'analyse et de synthèse. Il est intéressant d'entendre les enfants: certains se soutiennent par leur verbalisation. C'est une épreuve sensible aux altérations cérébrales (personnes âgées, accidentées). </w:t>
      </w:r>
    </w:p>
    <w:p>
      <w:pPr>
        <w:pStyle w:val="Normal"/>
        <w:rPr/>
      </w:pPr>
      <w:r>
        <w:rPr/>
        <w:t xml:space="preserve">Des enfants procèdent par essai-erreur, d'autres par couples. Certains perdent énormément de temps à vouloir être méticuleux. Ça fait appel aux représentations mentales dans un contexte d'abstraction, fait appel à la logique, au raisonnement. Un cube a différentes faces. Organisation de l'espace mobilisée: l'enfant se construit son espace à partir de son corps et de ses repères à lui. </w:t>
      </w:r>
    </w:p>
    <w:p>
      <w:pPr>
        <w:pStyle w:val="Normal"/>
        <w:rPr/>
      </w:pPr>
      <w:r>
        <w:rPr/>
        <w:t xml:space="preserve">Avec une bonne réussite à cubes et à similitudes, on retire l'hypothèse d'une déficience intellectuelle. </w:t>
      </w:r>
    </w:p>
    <w:p>
      <w:pPr>
        <w:pStyle w:val="Normal"/>
        <w:pBdr>
          <w:bottom w:val="single" w:sz="6" w:space="1" w:color="000000"/>
        </w:pBdr>
        <w:rPr/>
      </w:pPr>
      <w:r>
        <w:rPr/>
        <w:t xml:space="preserve">Dans les premiers items, la démarcation entre les cubes est représentée: temps de 45s au début. A la fin il faut reproduire la figure avec 9 cubes (120s). Le travail du psychologue, c'est de voir les points forts et les points faibles de l'enfant pour l'aider à s'améliorer. </w:t>
      </w:r>
    </w:p>
    <w:p>
      <w:pPr>
        <w:pStyle w:val="Normal"/>
        <w:rPr/>
      </w:pPr>
      <w:r>
        <w:rPr/>
      </w:r>
    </w:p>
    <w:p>
      <w:pPr>
        <w:pStyle w:val="Normal"/>
        <w:jc w:val="center"/>
        <w:rPr/>
      </w:pPr>
      <w:r>
        <w:rPr>
          <w:color w:val="008000"/>
        </w:rPr>
        <w:t>8</w:t>
      </w:r>
      <w:r>
        <w:rPr>
          <w:color w:val="008000"/>
          <w:vertAlign w:val="superscript"/>
        </w:rPr>
        <w:t>ème</w:t>
      </w:r>
      <w:r>
        <w:rPr>
          <w:color w:val="008000"/>
        </w:rPr>
        <w:t xml:space="preserve"> épreuve: Vocabulaire</w:t>
      </w:r>
    </w:p>
    <w:p>
      <w:pPr>
        <w:pStyle w:val="Normal"/>
        <w:rPr/>
      </w:pPr>
      <w:r>
        <w:rPr/>
        <w:t xml:space="preserve">Série de mots proposés verbalement à l'enfant qui doit en donner la définition. 30 items avec difficulté croissante. Selon la qualité de la réponse, on note 0 ou 1 ou2. Le psychologue peut poser quelques questions pour améliorer les réponses. Cette épreuve fait appel aux capacités d'apprentissage et à l'étendue des idées. Le corpus de mots est lié au niveau socioculturel. Ca ne sert à rien de faire passer à un enfant étranger ce test. Il peut renseigner sur les processus de pensée de la personne. Cette situation renvoie à une situation scolaire. Certains enfants vont aller à l'essentiel alors que d'autres vont donner des exemples vagues. On donne un point pour un contenu pauvre, synonyme vague, exemple peu élaboré et 0 point pour une réponse manifestement fausse ou qui comprend le mot. </w:t>
      </w:r>
    </w:p>
    <w:p>
      <w:pPr>
        <w:pStyle w:val="Normal"/>
        <w:rPr/>
      </w:pPr>
      <w:r>
        <w:rPr/>
        <w:t xml:space="preserve">Certains enfants se perdent dans des détails superflus. Il convient de noter tout ce que l'enfant dit. Certains mots suscitent une importante charge fantasmatique. Certains enfants expriment de l'agressivité car ils ne sont pas à l'aise. </w:t>
      </w:r>
    </w:p>
    <w:p>
      <w:pPr>
        <w:pStyle w:val="Normal"/>
        <w:pBdr>
          <w:bottom w:val="single" w:sz="6" w:space="1" w:color="000000"/>
        </w:pBdr>
        <w:rPr/>
      </w:pPr>
      <w:r>
        <w:rPr/>
        <w:t xml:space="preserve">Exemple de mots: bouchon, vache, une plume l'alphabet, furieux, un portrait, absorber, périmé, se vanter, nomade, initiative, précéder, héréditaire, combustible, spirituel, imminent, apogée, chronique, polémique, mécène. </w:t>
      </w:r>
    </w:p>
    <w:p>
      <w:pPr>
        <w:pStyle w:val="Normal"/>
        <w:rPr/>
      </w:pPr>
      <w:r>
        <w:rPr/>
      </w:r>
    </w:p>
    <w:p>
      <w:pPr>
        <w:pStyle w:val="Normal"/>
        <w:jc w:val="center"/>
        <w:rPr/>
      </w:pPr>
      <w:r>
        <w:rPr>
          <w:color w:val="008000"/>
        </w:rPr>
        <w:t>9</w:t>
      </w:r>
      <w:r>
        <w:rPr>
          <w:color w:val="008000"/>
          <w:vertAlign w:val="superscript"/>
        </w:rPr>
        <w:t>ème</w:t>
      </w:r>
      <w:r>
        <w:rPr>
          <w:color w:val="008000"/>
        </w:rPr>
        <w:t xml:space="preserve"> épreuve de performance: Assemblage d'objets</w:t>
      </w:r>
    </w:p>
    <w:p>
      <w:pPr>
        <w:pStyle w:val="Normal"/>
        <w:rPr/>
      </w:pPr>
      <w:r>
        <w:rPr/>
        <w:t xml:space="preserve"> </w:t>
      </w:r>
      <w:r>
        <w:rPr/>
        <w:t xml:space="preserve">Précieuse pour l'organisation de l'espace et pour l'image du corps. Il s'agit de puzzles qui représentent des objets courants. L'enfant doit reconstituer une figure sans modèle. On lui présente les pièces dans un   ordre précis rappelé au psychologue sur un petit cache en carton. On aide l'enfant en lui faisant la première image: la pomme, pour s'assurer qu'il a bien compris. C'est chronométré. Pour la deuxième image, on lui dit qu'il s'agit d'une petite fille. Puis on ne lui dit plus rien et on voit si l'enfant est capable d'anticiper la représentation (ex: le ballon). Il faut qu'il se construise une image de l'objet total (ex: cheval). Ca peut renseigner sur le problème de castration. Des enfants ajustent leurs conduites ou persévèrent dans leurs erreurs ou se découragent. </w:t>
      </w:r>
    </w:p>
    <w:p>
      <w:pPr>
        <w:pStyle w:val="Normal"/>
        <w:pBdr>
          <w:bottom w:val="single" w:sz="6" w:space="1" w:color="000000"/>
        </w:pBdr>
        <w:rPr/>
      </w:pPr>
      <w:r>
        <w:rPr/>
        <w:t xml:space="preserve">Epreuve </w:t>
      </w:r>
      <w:r>
        <w:rPr>
          <w:b/>
          <w:i/>
        </w:rPr>
        <w:t>spatiale, mécanique, pratique</w:t>
      </w:r>
      <w:r>
        <w:rPr/>
        <w:t xml:space="preserve">. Coordination visuomotrice. On parle de matériel figuratif ce qui peut gêner certains enfants. Le schéma corporel c'est la représentation du corps en mouvement: ça s'apprend et ça se vit. L'image du corps inconsciente se base sur le relationnel. Certains ont des difficultés à s'autocritiquer et ne remettront jamais en cause leur premier assemblage (critiques sur le matériel, agressivité). Il peut y avoir des échecs massifs. Ca peut aussi pointer les angoisses de morcellement si elles existent (peur de se casser), le dernier présenté est un visage. Cette épreuve là n'existe plus dans le WISC4: c'est trop clinique   pour l'étude de l'intelligence. </w:t>
      </w:r>
    </w:p>
    <w:p>
      <w:pPr>
        <w:pStyle w:val="Normal"/>
        <w:rPr/>
      </w:pPr>
      <w:r>
        <w:rPr/>
      </w:r>
    </w:p>
    <w:p>
      <w:pPr>
        <w:pStyle w:val="Normal"/>
        <w:jc w:val="center"/>
        <w:rPr/>
      </w:pPr>
      <w:r>
        <w:rPr>
          <w:color w:val="008000"/>
        </w:rPr>
        <w:t>10</w:t>
      </w:r>
      <w:r>
        <w:rPr>
          <w:color w:val="008000"/>
          <w:vertAlign w:val="superscript"/>
        </w:rPr>
        <w:t>ème</w:t>
      </w:r>
      <w:r>
        <w:rPr>
          <w:color w:val="008000"/>
        </w:rPr>
        <w:t>: Compréhension</w:t>
      </w:r>
    </w:p>
    <w:p>
      <w:pPr>
        <w:pStyle w:val="Normal"/>
        <w:rPr/>
      </w:pPr>
      <w:r>
        <w:rPr/>
        <w:t xml:space="preserve">Il s'agit de questions sur la vie de tous les jours  dont les réponses sont quottées de 0 à 2. Parfois pour avoir deux points il faut donner deux idées générales. Ca évalue les connaissances pratiques et donc suppose une éducation préalable: sens moral, éducation scolaire et familiale: renvoie à l'intelligence cristallisée. </w:t>
      </w:r>
    </w:p>
    <w:p>
      <w:pPr>
        <w:pStyle w:val="Normal"/>
        <w:rPr/>
      </w:pPr>
      <w:r>
        <w:rPr/>
        <w:t xml:space="preserve">_ Qu'est ce que tu fais si tu trouves un portefeuille par terre dans un magasin? </w:t>
      </w:r>
    </w:p>
    <w:p>
      <w:pPr>
        <w:pStyle w:val="Normal"/>
        <w:rPr/>
      </w:pPr>
      <w:r>
        <w:rPr/>
        <w:t>Bon indicateur de la curiosité de l'enfant sur le monde qui l'entoure. Certaines questions éveillent certaines angoisses:</w:t>
      </w:r>
    </w:p>
    <w:p>
      <w:pPr>
        <w:pStyle w:val="Normal"/>
        <w:rPr/>
      </w:pPr>
      <w:r>
        <w:rPr/>
        <w:t>_ Pourquoi doit on mettre sa ceinture quand on monte dans une voiture?</w:t>
      </w:r>
    </w:p>
    <w:p>
      <w:pPr>
        <w:pStyle w:val="Normal"/>
        <w:rPr/>
      </w:pPr>
      <w:r>
        <w:rPr/>
        <w:t xml:space="preserve">Il y a beaucoup de places pour écrire dans le livret. Pourquoi les jeux ont-ils des règles? Pourquoi avons-nous des députés?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12:00Z</dcterms:created>
  <dc:creator>BOUTIN </dc:creator>
  <dc:description/>
  <cp:keywords/>
  <dc:language>en-US</dc:language>
  <cp:lastModifiedBy>BOUTIN </cp:lastModifiedBy>
  <dcterms:modified xsi:type="dcterms:W3CDTF">2006-11-16T14:16:00Z</dcterms:modified>
  <cp:revision>14</cp:revision>
  <dc:subject/>
  <dc:title>EPE004TD                                             Le wisc3                                                         15/11/06</dc:title>
</cp:coreProperties>
</file>