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examen psychologique de l'enfant</w:t>
            </w:r>
          </w:p>
          <w:p>
            <w:pPr>
              <w:pStyle w:val="Normal"/>
              <w:jc w:val="center"/>
              <w:rPr>
                <w:color w:val="FF0000"/>
              </w:rPr>
            </w:pPr>
            <w:r>
              <w:rPr>
                <w:color w:val="FF0000"/>
              </w:rPr>
              <w:t>Cours de TD</w:t>
            </w:r>
          </w:p>
        </w:tc>
      </w:tr>
    </w:tbl>
    <w:p>
      <w:pPr>
        <w:pStyle w:val="Normal"/>
        <w:rPr/>
      </w:pPr>
      <w:r>
        <w:rPr/>
      </w:r>
    </w:p>
    <w:p>
      <w:pPr>
        <w:pStyle w:val="Normal"/>
        <w:rPr>
          <w:color w:val="008000"/>
        </w:rPr>
      </w:pPr>
      <w:r>
        <w:rPr>
          <w:color w:val="008000"/>
        </w:rPr>
        <w:t>Généralités et introduction</w:t>
      </w:r>
    </w:p>
    <w:p>
      <w:pPr>
        <w:pStyle w:val="Normal"/>
        <w:rPr>
          <w:color w:val="008000"/>
        </w:rPr>
      </w:pPr>
      <w:r>
        <w:rPr>
          <w:color w:val="008000"/>
        </w:rPr>
      </w:r>
    </w:p>
    <w:p>
      <w:pPr>
        <w:pStyle w:val="Normal"/>
        <w:rPr/>
      </w:pPr>
      <w:r>
        <w:rPr/>
        <w:t>Au départ de l'EP il y a une demande: qui demande quoi pour qui?</w:t>
      </w:r>
    </w:p>
    <w:p>
      <w:pPr>
        <w:pStyle w:val="Normal"/>
        <w:rPr/>
      </w:pPr>
      <w:r>
        <w:rPr/>
        <w:t xml:space="preserve">Très souvent un enfant vient avec un adulte. 9 fois sur 10 un enfant ne sait pas pourquoi il vient. C'est très souvent l'école qui demande l'EP car c'est un endroit qui cristallise les différences. </w:t>
      </w:r>
    </w:p>
    <w:p>
      <w:pPr>
        <w:pStyle w:val="Normal"/>
        <w:rPr/>
      </w:pPr>
      <w:r>
        <w:rPr/>
        <w:t>Parfois l'enfant est porteur d'un message (histoire de la petite sœur chez la grand-mère). Le travail avec les parents est important et nécessaire. La rencontre avec les parents et l'enfant est à faire avant l'EP. Les symptômes de l'enfant sont souvent en corrélation avec ce qui se passe chez lui. L'examen psychologique n'est pas banal et est à prendre au sérieux: c'est nécessaire à un certain moment.</w:t>
      </w:r>
    </w:p>
    <w:p>
      <w:pPr>
        <w:pStyle w:val="Normal"/>
        <w:rPr/>
      </w:pPr>
      <w:r>
        <w:rPr/>
        <w:t xml:space="preserve">Un enfant à l'école travaille pour faire plaisir à l'adulte et un enfant en échec ne le fait jamais exprès. On étudiera ici des EP d'enfants d'âge scolaire. On présentera le WISC 3, 4 qui est un matériel récent qui évolue pour répondre à l'évolution de la conception des tests et de l'intelligence. </w:t>
      </w:r>
    </w:p>
    <w:p>
      <w:pPr>
        <w:pStyle w:val="Normal"/>
        <w:rPr/>
      </w:pPr>
      <w:r>
        <w:rPr/>
        <w:t xml:space="preserve">Le test est un polaroid, ce n'est pas forcément la vérité. De plus pour que l'appareil cognitif soit mobilisé il ne faut pas qu'il soit en période de crise. (Évaluation des enfants au moment de leur placement). Après le bilan psychologique il est toujours intéressant d'en faire un bilan à l'enfant pour l'aider, le rassurer en lui montrant où il est fort. Les enfants sont contents et fiers de ce qu'ils font. Le cabinet du psy est un endroit privilégié où l'enfant peut donner le max dans une relation  particulière au psy. </w:t>
      </w:r>
    </w:p>
    <w:p>
      <w:pPr>
        <w:pStyle w:val="Normal"/>
        <w:rPr/>
      </w:pPr>
      <w:r>
        <w:rPr/>
        <w:t xml:space="preserve">La méthode consiste à faire passer les tests d'une manière différente d'une machine en s'adaptant dans la mesure du possible. En reformulant la question par exemple dans des épreuves non chronométrées, en rassurant l'enfant. Le test se passe dans une relation: on est pas des robots! Le psychologue clinicien s'inscrit dans une relation. L'accompagnement dans le test est nécessaire. </w:t>
      </w:r>
    </w:p>
    <w:p>
      <w:pPr>
        <w:pStyle w:val="Normal"/>
        <w:rPr/>
      </w:pPr>
      <w:r>
        <w:rPr/>
        <w:t xml:space="preserve">Bilan en vue d'une orientation, doit être fiable: les éléments doivent converger et la quantification est importante. Les psychologues choisissent les épreuves.  </w:t>
      </w:r>
    </w:p>
    <w:p>
      <w:pPr>
        <w:pStyle w:val="Normal"/>
        <w:rPr/>
      </w:pPr>
      <w:r>
        <w:rPr/>
        <w:t xml:space="preserve">La plupart du temps les tests sont faits pendant la période de latence pour que les enfants soient disponibles par rapport à l'œdipe. Depuis les lois de 2005, il vaut mieux faire des comptes rendus oraux après l'EP car il ne faut pas mettre à l'écrit qqch qui pourrait desservir l'enfant après. IL est important d'analyser ce qui a changé entre le début et la fin du te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5:00Z</dcterms:created>
  <dc:creator>BOUTIN </dc:creator>
  <dc:description/>
  <cp:keywords/>
  <dc:language>en-US</dc:language>
  <cp:lastModifiedBy>BOUTIN </cp:lastModifiedBy>
  <dcterms:modified xsi:type="dcterms:W3CDTF">2006-10-13T14:02:00Z</dcterms:modified>
  <cp:revision>3</cp:revision>
  <dc:subject/>
  <dc:title/>
</cp:coreProperties>
</file>