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EPE007CM                                  Les productions d'enfant                           13/12/06</w:t>
            </w:r>
          </w:p>
        </w:tc>
      </w:tr>
    </w:tbl>
    <w:p>
      <w:pPr>
        <w:pStyle w:val="Normal"/>
        <w:rPr/>
      </w:pPr>
      <w:r>
        <w:rPr/>
      </w:r>
    </w:p>
    <w:p>
      <w:pPr>
        <w:pStyle w:val="Normal"/>
        <w:rPr>
          <w:color w:val="008000"/>
        </w:rPr>
      </w:pPr>
      <w:r>
        <w:rPr>
          <w:color w:val="008000"/>
        </w:rPr>
        <w:t>Le dessin d'enfant</w:t>
      </w:r>
    </w:p>
    <w:p>
      <w:pPr>
        <w:pStyle w:val="Normal"/>
        <w:rPr/>
      </w:pPr>
      <w:r>
        <w:rPr/>
        <w:t xml:space="preserve">L'enfant se reconnaît dans cette trace. Le bébé va se rendre compte si on le lui montre qu'il laisse une trace </w:t>
      </w:r>
      <w:r>
        <w:rPr>
          <w:b/>
          <w:i/>
        </w:rPr>
        <w:t>d'abord avec son corps</w:t>
      </w:r>
      <w:r>
        <w:rPr/>
        <w:t xml:space="preserve">. Ça va coïncider avec le moment où une trace écrite peut se révéler sur un support: entre 6 et 10 mois. </w:t>
      </w:r>
    </w:p>
    <w:p>
      <w:pPr>
        <w:pStyle w:val="Normal"/>
        <w:rPr/>
      </w:pPr>
      <w:r>
        <w:rPr/>
        <w:t xml:space="preserve">Certaines traces proviennent de la bouche: sous la forme d'un jet de salive que l'enfant regarde tomber, empreinte de la main ou du pied dans le sable… L'enfant se rend compte qu'il laisse quelque chose de lui: capacité de lâcher l'objet (phase orale). Il se rend compte que certains produits viennent de son corps: salive, matières fécales quand elles sont apparentes… Dans les écoles maternelles moulage de main: l'enfant revient montrer triomphant son empreinte. </w:t>
      </w:r>
    </w:p>
    <w:p>
      <w:pPr>
        <w:pStyle w:val="Normal"/>
        <w:rPr/>
      </w:pPr>
      <w:r>
        <w:rPr/>
        <w:t xml:space="preserve">Une thèse a montré que ce que dessinent en premier les enfants ce sont les mouvements de roue, de tracteur avec une intensité pulsionnelle puis il représentera la roue elle-même plus tard. Ces gestes bouillonnants précèderaient la forme. </w:t>
      </w:r>
    </w:p>
    <w:p>
      <w:pPr>
        <w:pStyle w:val="Normal"/>
        <w:rPr/>
      </w:pPr>
      <w:r>
        <w:rPr/>
        <w:t xml:space="preserve">Le trait horizontal reproduit le mouvement de la marche. Avant que le dessin soit intentionnel, il est important de parler de ces étapes intermédiaires. Des productions viennent désigner quelque chose par le geste. </w:t>
      </w:r>
    </w:p>
    <w:p>
      <w:pPr>
        <w:pStyle w:val="Normal"/>
        <w:rPr/>
      </w:pPr>
      <w:r>
        <w:rPr/>
        <w:t xml:space="preserve">Les premières saisies de crayon, de pinceau, c'est toute la main puis passage de la paume aux doigts. Vers 2 ans, répétitions de traits verticaux chez des enfants qui vont bien: prise en compte de l'axe vertical du corps. Dans le Rorschach des tout-petits, on retrouve cette utilisation de l'axe vertical. Ça a quelque chose à voir avec l'enfant qui dessine debout: le trait vertical commence par le haut: quelque chose à voir avec le schéma corporel. Le mouvement de l'être humain debout est déjà dans ce trait. Ce n'est qu'après que ça s'affine, que ça prend une direction avec des angles, des triangles. Tout un cheminement qui passe de la représentation du schéma corporel à la représentation de soi. Préfiguration de l'axe vertical parfois affublé  d'un rond et d'un nombril. </w:t>
      </w:r>
    </w:p>
    <w:p>
      <w:pPr>
        <w:pStyle w:val="Normal"/>
        <w:rPr/>
      </w:pPr>
      <w:r>
        <w:rPr/>
        <w:t xml:space="preserve">Certains enfants ont un apprentissage du dessin du bonhomme par l'école: certains ont une comptine. Voir comment est-ce qu'ils s'y prennent. Besoin de certains petits de s'inscrire dans un cadre: ligne de ciel, ligne de sol qui vont délimiter le dessin dans un espace: cadrage nécessaire. D'autres plaquent le dessin en bas de la feuille. </w:t>
      </w:r>
    </w:p>
    <w:p>
      <w:pPr>
        <w:pStyle w:val="Normal"/>
        <w:rPr/>
      </w:pPr>
      <w:r>
        <w:rPr/>
        <w:t xml:space="preserve">Il y a le moment du réalisme visuel où il faut que l'enfant représente tout (table par transparence avec des calques): le dedans et le dehors sont traités sous le même plan. Puis pendant la période de latence ils ne dessinent plus. </w:t>
      </w:r>
    </w:p>
    <w:p>
      <w:pPr>
        <w:pStyle w:val="Normal"/>
        <w:rPr/>
      </w:pPr>
      <w:r>
        <w:rPr/>
        <w:t xml:space="preserve">6/7 ans: mises en rapport relatives des repères spatiaux. </w:t>
      </w:r>
    </w:p>
    <w:p>
      <w:pPr>
        <w:pStyle w:val="Normal"/>
        <w:rPr/>
      </w:pPr>
      <w:r>
        <w:rPr/>
        <w:t xml:space="preserve">Beaucoup de dessins très autocentrés autour du corps humain. Sorte de pression à l'autoreprésentation. Certains psychologues ont proposé de quantifier ces dessins de représentation du corps humain et de calculer un âge de développement par rapport au dessin: cf. </w:t>
      </w:r>
      <w:r>
        <w:rPr>
          <w:b/>
          <w:i/>
        </w:rPr>
        <w:t>Dessin du bonhomme.</w:t>
      </w:r>
      <w:r>
        <w:rPr/>
        <w:t xml:space="preserve"> </w:t>
      </w:r>
    </w:p>
    <w:p>
      <w:pPr>
        <w:pStyle w:val="Normal"/>
        <w:rPr/>
      </w:pPr>
      <w:r>
        <w:rPr/>
        <w:t xml:space="preserve">Mais quelque fois il y a un grand décalage entre l'âge mental du dessin et l'âge mental obtenu aux tests d'efficience intellectuelle. </w:t>
      </w:r>
    </w:p>
    <w:p>
      <w:pPr>
        <w:pStyle w:val="Normal"/>
        <w:rPr/>
      </w:pPr>
      <w:r>
        <w:rPr/>
      </w:r>
    </w:p>
    <w:p>
      <w:pPr>
        <w:pStyle w:val="Normal"/>
        <w:rPr/>
      </w:pPr>
      <w:r>
        <w:rPr/>
        <w:t xml:space="preserve">Florence Goodenought propose cette quantification avec quelque fois des décalages qui méritent d'être analysés. IL s'agit d'épreuves standardisées basées sur le désir, évalué sur la richesse du trait et des contenus, des détails apportés au dessin. </w:t>
      </w:r>
    </w:p>
    <w:p>
      <w:pPr>
        <w:pStyle w:val="Normal"/>
        <w:rPr/>
      </w:pPr>
      <w:r>
        <w:rPr/>
        <w:t xml:space="preserve">A 3 ans,   on a des ronds et des pattes. A un autre moment, deux ronds et les pattes qui dépassent dans le bon sens. Enrichissement des dessins avec l'âge. Certains petits rajoutent aux détails du visage (les yeux, la bouche) des dents, d'autres insistent sur les détails vestimentaires: tous les enfants du monde dessinent les mêmes vêtements: le rond et les boutons. On calcule le nombre de points obtenus, ce qui donne un âge mental et un possible QI. </w:t>
      </w:r>
    </w:p>
    <w:p>
      <w:pPr>
        <w:pStyle w:val="Normal"/>
        <w:rPr/>
      </w:pPr>
      <w:r>
        <w:rPr/>
        <w:t xml:space="preserve">A partir de cette épreuve standardisée, on a des variantes: on suggère un thème à l'enfant: </w:t>
      </w:r>
      <w:r>
        <w:rPr>
          <w:b/>
          <w:i/>
        </w:rPr>
        <w:t>la famille</w:t>
      </w:r>
      <w:r>
        <w:rPr/>
        <w:t>.  D'autres dessins sont demandés à l'enfant d'une façon précise: une dame se promène sous la pluie et il pleut</w:t>
      </w:r>
      <w:r>
        <w:rPr>
          <w:b/>
          <w:i/>
        </w:rPr>
        <w:t>: la dame de Fay</w:t>
      </w:r>
      <w:r>
        <w:rPr/>
        <w:t xml:space="preserve">. </w:t>
      </w:r>
      <w:r>
        <w:rPr>
          <w:b/>
          <w:i/>
        </w:rPr>
        <w:t>Dessin de l'arbre</w:t>
      </w:r>
      <w:r>
        <w:rPr/>
        <w:t>. On a aussi des dessins géométriques</w:t>
      </w:r>
      <w:r>
        <w:rPr>
          <w:b/>
          <w:i/>
        </w:rPr>
        <w:t>: la figure de Rey</w:t>
      </w:r>
      <w:r>
        <w:rPr/>
        <w:t xml:space="preserve"> (dés 4 ans): Distinction contenant-contenu: l'enfant reproduit le dessin qu'il a sous les yeux et quand il l'a terminé on fait tout disparaître et on lui demande de reproduire le dessin: nouvelle évaluation de ce que l'enfant a pu retenir. De très bons travaux sur cette figure par Roseline Debray. Quantification d'Osterrith: présence ou non des détails du modèle. </w:t>
      </w:r>
    </w:p>
    <w:p>
      <w:pPr>
        <w:pStyle w:val="Normal"/>
        <w:rPr/>
      </w:pPr>
      <w:r>
        <w:rPr/>
        <w:t>Les détails doivent être présents et bien placés. C’est important de bien posséder ces techniques et leur quantification pour pouvoir analyser une dimension plus qualitative en sachant de quoi on parle. Ça donne une note copie et une note mémoire. Dimension projective qui peut apparaître dans la figure de Rey. La corrélation avec la dimension pulsionnelle est intéressante : réunir les informations provenant des dessins spontanés.</w:t>
      </w:r>
    </w:p>
    <w:p>
      <w:pPr>
        <w:pStyle w:val="Normal"/>
        <w:rPr/>
      </w:pPr>
      <w:r>
        <w:rPr/>
        <w:t>Autres dessins proposés : dessine une personne ex : une fille et dessine une personne une personne de l’autre sexe. Puis 32 questions : inventer une histoire, donner un âge, des infos sur l’école…</w:t>
      </w:r>
    </w:p>
    <w:p>
      <w:pPr>
        <w:pStyle w:val="Normal"/>
        <w:rPr/>
      </w:pPr>
      <w:r>
        <w:rPr/>
        <w:t>Façon d’utiliser le dessin sous cette méthode. Il y a une analyse formelle d’abord très pointue : analyser le contenu suivant différents critères. Les garçons dessinent des garçons et les filles dessinent des garçons. Les stéréotypes masculins sont plus valorisés (70%).</w:t>
      </w:r>
    </w:p>
    <w:p>
      <w:pPr>
        <w:pStyle w:val="Normal"/>
        <w:rPr/>
      </w:pPr>
      <w:r>
        <w:rPr/>
      </w:r>
    </w:p>
    <w:p>
      <w:pPr>
        <w:pStyle w:val="Normal"/>
        <w:rPr/>
      </w:pPr>
      <w:r>
        <w:rPr/>
        <w:t xml:space="preserve">Le dessin libre : l’espace graphique offert à l’enfant pour en disposer et ne pas en disposer. La prof ne le demande jamais par définition pour qu’il reste libre. Moins on en dit et plus le dessin sera réellement libre. Pour des enfants inhibés, on peut proposer le dessin. Quelle place lui accorder ? Quel statut a-t-il ? </w:t>
      </w:r>
    </w:p>
    <w:p>
      <w:pPr>
        <w:pStyle w:val="Normal"/>
        <w:rPr/>
      </w:pPr>
      <w:r>
        <w:rPr/>
        <w:t xml:space="preserve">C’est </w:t>
      </w:r>
      <w:r>
        <w:rPr>
          <w:b/>
          <w:bCs/>
          <w:i/>
          <w:iCs/>
        </w:rPr>
        <w:t>une expression</w:t>
      </w:r>
      <w:r>
        <w:rPr/>
        <w:t xml:space="preserve"> de l’enfant et non pas une projection. Tout dépend du moment où ce dessin va prendre place dans le déroulement d’un bilan. Dans cette dimension du dessin libre, il y a une dimension Plaisir ou de non contrainte. </w:t>
      </w:r>
    </w:p>
    <w:p>
      <w:pPr>
        <w:pStyle w:val="Normal"/>
        <w:rPr/>
      </w:pPr>
      <w:r>
        <w:rPr/>
        <w:t xml:space="preserve">A partir de 6 ou 7 ans, les limites pulsionnelles sont là et tout en étant libre, ce qu’il produit ressemble un peu à un jeu de règles plutôt qu’à une évolution spontanée. Il n’y a pas de signification a priori donnée à des éléments à partir de dessins d’enfants. L’enfant est le seul interprète possible de son dessin. Quand les dessins sont faits devant nous, il y a une certaine prudence à avoir : ces dessins ne nous sont pas nécessairement destinés : être clair dans la situation dans laquelle on se trouve dans un examen psychologique par rapport à une autre situation thérapeutique où on peut se trouver avec le même matériel. </w:t>
      </w:r>
    </w:p>
    <w:p>
      <w:pPr>
        <w:pStyle w:val="Normal"/>
        <w:rPr/>
      </w:pPr>
      <w:r>
        <w:rPr/>
      </w:r>
    </w:p>
    <w:p>
      <w:pPr>
        <w:pStyle w:val="Normal"/>
        <w:rPr/>
      </w:pPr>
      <w:r>
        <w:rPr/>
        <w:t xml:space="preserve">Contexte d’EP : rencontre brève qui ne sera pas forcément amenée à se reproduire. Contexte de temps limité et de relation limitée. Le faire savoir clairement au début du bilan. S’il devait y avoir des suites ce serait d’autres personnes. </w:t>
      </w:r>
    </w:p>
    <w:p>
      <w:pPr>
        <w:pStyle w:val="Normal"/>
        <w:rPr/>
      </w:pPr>
      <w:r>
        <w:rPr/>
        <w:t xml:space="preserve">Le dessin libre sera recueilli comme une information parmi d’autres à rajouter à d’autres. </w:t>
      </w:r>
    </w:p>
    <w:p>
      <w:pPr>
        <w:pStyle w:val="Normal"/>
        <w:rPr/>
      </w:pPr>
      <w:r>
        <w:rPr/>
        <w:t xml:space="preserve">Winnicott : consultation thérapeutique à durée limitée : SQUIGGLE : il commençait un trait que l’enfant était invité à poursuivre. Jeu interactif entre les deux partenaires d’une relation possiblement reconductible. Le dessin a strictement une </w:t>
      </w:r>
      <w:r>
        <w:rPr>
          <w:b/>
          <w:bCs/>
          <w:i/>
          <w:iCs/>
        </w:rPr>
        <w:t>valeur d’échange et de parole</w:t>
      </w:r>
      <w:r>
        <w:rPr/>
        <w:t xml:space="preserve"> en thérapie. Valeur d’expression pulsionnelle et défensive que seul l’enfant peut interpréter </w:t>
      </w:r>
      <w:r>
        <w:rPr>
          <w:b/>
          <w:bCs/>
          <w:i/>
          <w:iCs/>
        </w:rPr>
        <w:t>sur le moment</w:t>
      </w:r>
      <w:r>
        <w:rPr/>
        <w:t xml:space="preserve">. </w:t>
      </w:r>
    </w:p>
    <w:p>
      <w:pPr>
        <w:pStyle w:val="Normal"/>
        <w:rPr/>
      </w:pPr>
      <w:r>
        <w:rPr/>
        <w:t xml:space="preserve">Exemple de la mère qui rapporte que son enfant dessine en noir à l’école, qu’est ce que ça signifie ? Parfois les petits aiment le noir, le gris : pas de correspondance entre la couleur et l’état émotionnel. En situation thérapeutique on peut demander à l’enfant pourquoi il fait ça, lui dire qu’on trouve ça étrange. </w:t>
      </w:r>
    </w:p>
    <w:p>
      <w:pPr>
        <w:pStyle w:val="Normal"/>
        <w:rPr/>
      </w:pPr>
      <w:r>
        <w:rPr/>
        <w:t xml:space="preserve">Le lien entre production et affect est très élaboré. </w:t>
      </w:r>
    </w:p>
    <w:p>
      <w:pPr>
        <w:pStyle w:val="Normal"/>
        <w:rPr/>
      </w:pPr>
      <w:r>
        <w:rPr/>
        <w:t xml:space="preserve">Le dessin est un indicateur de relation possible ou n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8:51:00Z</dcterms:created>
  <dc:creator>BOUTIN </dc:creator>
  <dc:description/>
  <dc:language>en-US</dc:language>
  <cp:lastModifiedBy>meuhemuh</cp:lastModifiedBy>
  <dcterms:modified xsi:type="dcterms:W3CDTF">2006-12-17T10:03:00Z</dcterms:modified>
  <cp:revision>5</cp:revision>
  <dc:subject/>
  <dc:title>EPE007CM                                  Les productions d'enfant                           13/12/06</dc:title>
</cp:coreProperties>
</file>