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Examen Psychologique de l'enfant</w:t>
            </w:r>
          </w:p>
        </w:tc>
      </w:tr>
    </w:tbl>
    <w:p>
      <w:pPr>
        <w:pStyle w:val="Normal"/>
        <w:rPr/>
      </w:pPr>
      <w:r>
        <w:rPr/>
      </w:r>
    </w:p>
    <w:p>
      <w:pPr>
        <w:pStyle w:val="Normal"/>
        <w:rPr>
          <w:color w:val="008000"/>
        </w:rPr>
      </w:pPr>
      <w:r>
        <w:rPr>
          <w:color w:val="008000"/>
        </w:rPr>
        <w:t>INTRO</w:t>
      </w:r>
    </w:p>
    <w:p>
      <w:pPr>
        <w:pStyle w:val="Normal"/>
        <w:rPr/>
      </w:pPr>
      <w:r>
        <w:rPr/>
        <w:t xml:space="preserve">L'examen psychologique de l'enfant est une pratique ancienne en psychologie et elle fait partie des attentes de formation d'un psychologue clinicien. L'examen psychologique permet de comprendre le fonctionnement psychique de l'enfant ou non en difficulté. L'enfant est compliqué de part toutes les facettes qu'il peut présenter. Ces modalités de fonctionnement vont se trouver modifiées, améliorées par le psychologue clinicien. Les aspects transférentiels et contre transférentiels vont être pris en  compte par les tests. L'examen sera celui des capacités éventuelles de l'enfant et de l'évolution, des variations. Quand l'enfant est jeune il faudra multiplier les rencontres pour saisir ce qui peut se passer avec lui: des variables nombreuses et des changements rapides. On a pas de certitude avec l'enfant il faut du temps. Il est important de garder en tête les premières impressions qu'on a de l'enfant quand on le voit et voir comment ça évolue. </w:t>
      </w:r>
    </w:p>
    <w:p>
      <w:pPr>
        <w:pStyle w:val="Normal"/>
        <w:rPr/>
      </w:pPr>
      <w:r>
        <w:rPr/>
        <w:t xml:space="preserve">La psychopathologie de l'enfant commence avec l'absence de changement. Au contraire l'enfant est par définition changeant. </w:t>
      </w:r>
    </w:p>
    <w:p>
      <w:pPr>
        <w:pStyle w:val="Normal"/>
        <w:rPr/>
      </w:pPr>
      <w:r>
        <w:rPr/>
      </w:r>
    </w:p>
    <w:p>
      <w:pPr>
        <w:pStyle w:val="Normal"/>
        <w:rPr/>
      </w:pPr>
      <w:r>
        <w:rPr/>
        <w:t xml:space="preserve">L'examen psychologique a pour but de </w:t>
      </w:r>
      <w:r>
        <w:rPr>
          <w:b/>
          <w:i/>
        </w:rPr>
        <w:t>ne pas être déstabilisateur</w:t>
      </w:r>
      <w:r>
        <w:rPr/>
        <w:t xml:space="preserve">. A court terme ce qui est visé c'est le mieux être et une perspective thérapeutique au bout du compte. Parfois le but est d'orienter vers des structures appropriées. Le moment de l'examen est consacré entièrement à   l'enfant qui est valorisé par le psychologue. Entretien dans un climat de narcissisation suffisante et possibilité de continuer qqch par ailleurs. Dans la plupart des institutions une personne différente fait passer les tests et une autre s'occupe des thérapies. C'est une règle nécessaire pour les adultes mais non pour les enfants. Dans certains CMPP, c'est le même qui suit l'enfant et lui fait passer les tests. De plus en plus de demande de test pour précocité signalée le plus souvent par les parents. Attention au </w:t>
      </w:r>
      <w:r>
        <w:rPr>
          <w:b/>
          <w:i/>
        </w:rPr>
        <w:t xml:space="preserve">contexte de la demande: </w:t>
      </w:r>
      <w:r>
        <w:rPr/>
        <w:t>des enfants hospitalisés en souffrance ne sont pas en condition de passer des tests!!!</w:t>
      </w:r>
    </w:p>
    <w:p>
      <w:pPr>
        <w:pStyle w:val="Normal"/>
        <w:rPr/>
      </w:pPr>
      <w:r>
        <w:rPr/>
      </w:r>
    </w:p>
    <w:p>
      <w:pPr>
        <w:pStyle w:val="Normal"/>
        <w:rPr/>
      </w:pPr>
      <w:r>
        <w:rPr/>
      </w:r>
    </w:p>
    <w:p>
      <w:pPr>
        <w:pStyle w:val="Normal"/>
        <w:jc w:val="center"/>
        <w:rPr>
          <w:color w:val="008000"/>
        </w:rPr>
      </w:pPr>
      <w:r>
        <w:rPr>
          <w:color w:val="008000"/>
        </w:rPr>
        <w:t>1/ La première rencontre dans l'examen psychologique</w:t>
      </w:r>
    </w:p>
    <w:p>
      <w:pPr>
        <w:pStyle w:val="Normal"/>
        <w:rPr/>
      </w:pPr>
      <w:r>
        <w:rPr/>
        <w:t>Moment à privilégier:</w:t>
      </w:r>
    </w:p>
    <w:p>
      <w:pPr>
        <w:pStyle w:val="Normal"/>
        <w:rPr/>
      </w:pPr>
      <w:r>
        <w:rPr/>
        <w:t>_ Qui a demandé l'examen?</w:t>
      </w:r>
    </w:p>
    <w:p>
      <w:pPr>
        <w:pStyle w:val="Normal"/>
        <w:rPr/>
      </w:pPr>
      <w:r>
        <w:rPr/>
        <w:t>_ Pourquoi?</w:t>
      </w:r>
    </w:p>
    <w:p>
      <w:pPr>
        <w:pStyle w:val="Normal"/>
        <w:rPr/>
      </w:pPr>
      <w:r>
        <w:rPr/>
        <w:t>_ A qui a-t-on à faire? (laisser faire et venir qui veut)</w:t>
      </w:r>
    </w:p>
    <w:p>
      <w:pPr>
        <w:pStyle w:val="Normal"/>
        <w:rPr/>
      </w:pPr>
      <w:r>
        <w:rPr/>
      </w:r>
    </w:p>
    <w:p>
      <w:pPr>
        <w:pStyle w:val="Normal"/>
        <w:rPr/>
      </w:pPr>
      <w:r>
        <w:rPr/>
        <w:t xml:space="preserve">A la façon déjà de demander un rdv on sait qqch du fonctionnement familial. Analyse de la demande, analyse approfondie du quoi. </w:t>
      </w:r>
    </w:p>
    <w:p>
      <w:pPr>
        <w:pStyle w:val="Normal"/>
        <w:rPr/>
      </w:pPr>
      <w:r>
        <w:rPr/>
        <w:t>Il est fréquent qu'en institution la première rencontre n'ait pas lieu avec le psy (médecin,  orthophoniste….). Le psychologue fonctionne avec ses représentations qu'il analysera pour situer les choses. L'examen psychologique d'un enfant scolaire en principe se passe seul. Mais il faut s'adapter au cas par cas: c'est ça la clinique. Parfois des problèmes de langage: on a des interprètes mais ce n'est pas suffisant, alors il faut choisir pour les tests des modalités non verbales (scéno-test)</w:t>
      </w:r>
    </w:p>
    <w:p>
      <w:pPr>
        <w:pStyle w:val="Normal"/>
        <w:rPr/>
      </w:pPr>
      <w:r>
        <w:rPr/>
        <w:t xml:space="preserve">Attention quand d'autres personnes que les parents viennent demander le test cela peut cacher d'autres problèmes familiaux. Il faut l'accord des parents. </w:t>
      </w:r>
    </w:p>
    <w:p>
      <w:pPr>
        <w:pStyle w:val="Normal"/>
        <w:rPr/>
      </w:pPr>
      <w:r>
        <w:rPr/>
      </w:r>
    </w:p>
    <w:p>
      <w:pPr>
        <w:pStyle w:val="Normal"/>
        <w:rPr/>
      </w:pPr>
      <w:r>
        <w:rPr/>
        <w:t>Une fois l'examen engagé il évoluera d'une manière ou d'une autre: il faut plusieurs séances espacées pour voir l'enfant évoluer dans des conditions différentes.  Comment évolue la relation à chaque rencontre?</w:t>
      </w:r>
    </w:p>
    <w:p>
      <w:pPr>
        <w:pStyle w:val="Normal"/>
        <w:rPr/>
      </w:pPr>
      <w:r>
        <w:rPr/>
        <w:t xml:space="preserve">Observation et analyse des relations pendant les consult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8:00Z</dcterms:created>
  <dc:creator>BOUTIN </dc:creator>
  <dc:description/>
  <cp:keywords/>
  <dc:language>en-US</dc:language>
  <cp:lastModifiedBy>BOUTIN </cp:lastModifiedBy>
  <dcterms:modified xsi:type="dcterms:W3CDTF">2006-10-13T13:44:00Z</dcterms:modified>
  <cp:revision>4</cp:revision>
  <dc:subject/>
  <dc:title/>
</cp:coreProperties>
</file>