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PA002CM                L'intelligence chez  Wallon et Piaget                     27/11/06</w:t>
            </w:r>
          </w:p>
        </w:tc>
      </w:tr>
    </w:tbl>
    <w:p>
      <w:pPr>
        <w:pStyle w:val="Normal"/>
        <w:rPr/>
      </w:pPr>
      <w:r>
        <w:rPr/>
      </w:r>
    </w:p>
    <w:p>
      <w:pPr>
        <w:pStyle w:val="Normal"/>
        <w:rPr>
          <w:b/>
          <w:b/>
          <w:i/>
          <w:i/>
        </w:rPr>
      </w:pPr>
      <w:r>
        <w:rPr>
          <w:b/>
          <w:i/>
        </w:rPr>
        <w:t>Sous stade 4: coordination des schèmes secondaires et leur application à des situations nouvelles 8/12 mois</w:t>
      </w:r>
    </w:p>
    <w:p>
      <w:pPr>
        <w:pStyle w:val="Normal"/>
        <w:rPr/>
      </w:pPr>
      <w:r>
        <w:rPr/>
        <w:t xml:space="preserve">Apparition de l'intelligence et de l'intentionnalité. L'enfant coordonne des schèmes connus à des situations nouvelles: l'enfant écarte l'obstacle pour prendre un jouet. Il commence à dissocier les buts et les moyens ex: saisit la main d'un adulte pour remonter une boite à musique. Idée de causalité: l'enfant prend conscience qu'il n'en est pas la seule cause donc on a le début d'une idée à propos des relations de cause à effet. L'enfant tente d'établir de nouvelles coordinations, de nouvelles combinaisons, met en relation deux axes. </w:t>
      </w:r>
    </w:p>
    <w:p>
      <w:pPr>
        <w:pStyle w:val="Normal"/>
        <w:rPr/>
      </w:pPr>
      <w:r>
        <w:rPr/>
      </w:r>
    </w:p>
    <w:p>
      <w:pPr>
        <w:pStyle w:val="Normal"/>
        <w:rPr>
          <w:b/>
          <w:b/>
          <w:i/>
          <w:i/>
        </w:rPr>
      </w:pPr>
      <w:r>
        <w:rPr>
          <w:b/>
          <w:i/>
        </w:rPr>
        <w:t>ss5: La réaction circulaire tertiaire et découverte de moyens nouveaux par expérimentation active 12/18 mois</w:t>
      </w:r>
    </w:p>
    <w:p>
      <w:pPr>
        <w:pStyle w:val="Normal"/>
        <w:rPr/>
      </w:pPr>
      <w:r>
        <w:rPr/>
        <w:t xml:space="preserve">Dissociation de plus en plus fine entre les moyens et les buts. C'est l'enfant qui va faire des expériences pour voir. Il veut obtenir des effets nouveaux: accent sur l'activité spontanée de l'enfant. Combinaison de différents schèmes. A ce stade se constitue l'intelligence sensorimotrice: l'enfant met en relation différents types de schèmes cad des schèmes concernant les moyens à mettre en œuvre, des schèmes destinés aux objectifs, aux buts à atteindre. </w:t>
      </w:r>
    </w:p>
    <w:p>
      <w:pPr>
        <w:pStyle w:val="Normal"/>
        <w:rPr/>
      </w:pPr>
      <w:r>
        <w:rPr/>
        <w:t xml:space="preserve">Pour Piaget, on n'est pas dans le symbolique ni dans la représentation mais dans l'intelligence immédiate (sans pensée). L'enfant ne dispose pas encore de représentations mentales: intelligence de la manipulation, du tâtonnement, des expériences pour voir sans que l'enfant ne puisse se projeter sur un effet attendu.  </w:t>
      </w:r>
    </w:p>
    <w:p>
      <w:pPr>
        <w:pStyle w:val="Normal"/>
        <w:rPr/>
      </w:pPr>
      <w:r>
        <w:rPr/>
      </w:r>
    </w:p>
    <w:p>
      <w:pPr>
        <w:pStyle w:val="Normal"/>
        <w:rPr>
          <w:b/>
          <w:b/>
          <w:i/>
          <w:i/>
        </w:rPr>
      </w:pPr>
      <w:r>
        <w:rPr>
          <w:b/>
          <w:i/>
        </w:rPr>
        <w:t>ss6: Début de la représentation 18/24 mois</w:t>
      </w:r>
    </w:p>
    <w:p>
      <w:pPr>
        <w:pStyle w:val="Normal"/>
        <w:rPr/>
      </w:pPr>
      <w:r>
        <w:rPr/>
        <w:t xml:space="preserve">Invention de moyens nouveaux par combinaison mentale. L'enfant entre dans l'intelligence représentative. Période de transition entre l'intelligence sensorimotrice et l'intelligence représentative des opérations concrètes. L'enfant peut inventer de nouvelles choses à un niveau mental. Il a intériorisé les combinaisons de relation mais la compréhension par l'enfant de ces combinaisons dans le réel n'intervient que de manière soudaine: insight. </w:t>
      </w:r>
    </w:p>
    <w:p>
      <w:pPr>
        <w:pStyle w:val="Normal"/>
        <w:pBdr>
          <w:bottom w:val="single" w:sz="12" w:space="1" w:color="000000"/>
        </w:pBdr>
        <w:rPr/>
      </w:pPr>
      <w:r>
        <w:rPr/>
        <w:t xml:space="preserve">Ex: l'enfant mis en présence d'une boite d'allumettes à peine entrouverte dans laquelle on a placé un objet. L'enfant essaie dans le ss5 par tâtonnement d'ouvrir la boite mais échoue. Au ss6, l'enfant va s'arrêter, faire un examen de la situation et brusquement son doigt heurte la fente et il réussit à ouvrir la boite. </w:t>
      </w:r>
    </w:p>
    <w:p>
      <w:pPr>
        <w:pStyle w:val="Normal"/>
        <w:pBdr>
          <w:bottom w:val="single" w:sz="12" w:space="1" w:color="000000"/>
        </w:pBdr>
        <w:rPr/>
      </w:pPr>
      <w:r>
        <w:rPr/>
      </w:r>
    </w:p>
    <w:p>
      <w:pPr>
        <w:pStyle w:val="Normal"/>
        <w:rPr/>
      </w:pPr>
      <w:r>
        <w:rPr/>
      </w:r>
    </w:p>
    <w:p>
      <w:pPr>
        <w:pStyle w:val="Normal"/>
        <w:rPr/>
      </w:pPr>
      <w:r>
        <w:rPr/>
      </w:r>
    </w:p>
    <w:p>
      <w:pPr>
        <w:pStyle w:val="Normal"/>
        <w:rPr>
          <w:color w:val="008000"/>
        </w:rPr>
      </w:pPr>
      <w:r>
        <w:rPr>
          <w:color w:val="008000"/>
        </w:rPr>
        <w:t xml:space="preserve">_ Situation nouvelle/ situation intelligente et situation non intelligente/ conduites précédentes. </w:t>
      </w:r>
    </w:p>
    <w:p>
      <w:pPr>
        <w:pStyle w:val="Normal"/>
        <w:rPr/>
      </w:pPr>
      <w:r>
        <w:rPr/>
        <w:t xml:space="preserve"> </w:t>
      </w:r>
      <w:r>
        <w:rPr/>
        <w:t xml:space="preserve">Distinction instaurée par Piaget car le monde est constitué d'objets qui vont acquérir une certaine permanence: il existe pour l'enfant une certaine objectivation des relations causales: un sujet peut agir sur des objets. De ces deux critères vont découler l'organisation de l'espace et du temps. </w:t>
      </w:r>
    </w:p>
    <w:p>
      <w:pPr>
        <w:pStyle w:val="Normal"/>
        <w:rPr/>
      </w:pPr>
      <w:r>
        <w:rPr/>
        <w:t xml:space="preserve">A la fin de cette période arrive la représentation qui marque le début de la pensée. Wallon et Vygotski ont parlé d'une intelligence sensorimotrice en dehors de toute pensée représentative. </w:t>
      </w:r>
    </w:p>
    <w:p>
      <w:pPr>
        <w:pStyle w:val="Normal"/>
        <w:rPr/>
      </w:pPr>
      <w:r>
        <w:rPr/>
      </w:r>
    </w:p>
    <w:p>
      <w:pPr>
        <w:pStyle w:val="Normal"/>
        <w:rPr>
          <w:color w:val="008000"/>
        </w:rPr>
      </w:pPr>
      <w:r>
        <w:rPr>
          <w:color w:val="008000"/>
        </w:rPr>
        <w:t>_ 2 types d'intelligence pour Piaget et Wallon</w:t>
      </w:r>
    </w:p>
    <w:p>
      <w:pPr>
        <w:pStyle w:val="Normal"/>
        <w:rPr/>
      </w:pPr>
      <w:r>
        <w:rPr>
          <w:color w:val="0000FF"/>
        </w:rPr>
        <w:t xml:space="preserve"> </w:t>
      </w:r>
      <w:r>
        <w:rPr>
          <w:rFonts w:eastAsia="Wingdings" w:cs="Wingdings" w:ascii="Wingdings" w:hAnsi="Wingdings"/>
          <w:color w:val="0000FF"/>
        </w:rPr>
        <w:t></w:t>
      </w:r>
      <w:r>
        <w:rPr>
          <w:color w:val="0000FF"/>
        </w:rPr>
        <w:t xml:space="preserve"> </w:t>
      </w:r>
      <w:r>
        <w:rPr>
          <w:color w:val="0000FF"/>
        </w:rPr>
        <w:t>Intelligence sensorimotrice ou intelligence pratique</w:t>
      </w:r>
    </w:p>
    <w:p>
      <w:pPr>
        <w:pStyle w:val="Normal"/>
        <w:rPr/>
      </w:pPr>
      <w:r>
        <w:rPr/>
        <w:t xml:space="preserve">Se réalise en absence de toute représentation. Pour Wallon durant sa première année, l'enfant ne témoigne d'aucune représentation en tant que représentation d'objet ou d'évènement non directement perceptible (notion de permanence de l'objet.) Les conduites sont exclusivement sensorimotrices, sensoritoniques ou émotionnelles pour Wallon. L'intelligence de l'enfant est immédiate, pratique. </w:t>
      </w:r>
    </w:p>
    <w:p>
      <w:pPr>
        <w:pStyle w:val="Normal"/>
        <w:rPr/>
      </w:pPr>
      <w:r>
        <w:rPr>
          <w:rFonts w:eastAsia="Wingdings" w:cs="Wingdings" w:ascii="Wingdings" w:hAnsi="Wingdings"/>
          <w:color w:val="0000FF"/>
        </w:rPr>
        <w:t></w:t>
      </w:r>
      <w:r>
        <w:rPr>
          <w:color w:val="0000FF"/>
        </w:rPr>
        <w:t xml:space="preserve"> </w:t>
      </w:r>
      <w:r>
        <w:rPr>
          <w:color w:val="0000FF"/>
        </w:rPr>
        <w:t>Intelligence représentative /2 ans</w:t>
      </w:r>
    </w:p>
    <w:p>
      <w:pPr>
        <w:pStyle w:val="Normal"/>
        <w:rPr/>
      </w:pPr>
      <w:r>
        <w:rPr/>
        <w:t xml:space="preserve">L'intelligence représentative s'accompagne de l'émergence de la pensée, émergence du langage. Relation importante entre pensée et langage. Wallon appelle cette représentation intelligence discursive (du langage). Pour Wallon le langage introduit une rupture entre l'intelligence des situations et l'intelligence discursive. </w:t>
      </w:r>
    </w:p>
    <w:p>
      <w:pPr>
        <w:pStyle w:val="Normal"/>
        <w:rPr/>
      </w:pPr>
      <w:r>
        <w:rPr/>
        <w:t xml:space="preserve">Wallon: de cette période, la représentation apparaît qui permet à l'intelligence de s'intérioriser en pensée. la représentation implique la constitution d'une représentation symbolique cad une différenciation signifiant-signifié. L'enfant peut évoquer des signifiés non présents qu'il   pourra évoquer au moyen de signifiants différenciés. Au niveau précédent, les conduites de l'enfant ont des significations mais pas de différence signifiant-signifié: l'enfant procède souvent par conditionnement. Les seuls signifiants utilisés sont des indices perceptifs, pas encore de fonction symbolique avec la représentation. On différencie (condition de l'acte représentatif de base doué de représentation) la fonction symbolique du système de signes verbaux (distinction signifiant-signifié). </w:t>
      </w:r>
    </w:p>
    <w:p>
      <w:pPr>
        <w:pStyle w:val="Normal"/>
        <w:rPr/>
      </w:pPr>
      <w:r>
        <w:rPr/>
      </w:r>
    </w:p>
    <w:p>
      <w:pPr>
        <w:pStyle w:val="Normal"/>
        <w:rPr>
          <w:b/>
          <w:b/>
          <w:i/>
          <w:i/>
        </w:rPr>
      </w:pPr>
      <w:r>
        <w:rPr>
          <w:b/>
          <w:i/>
        </w:rPr>
        <w:t>Pourrait-on dire que la formation de la représentation est simplement liée à l'acquisition du langage?</w:t>
      </w:r>
    </w:p>
    <w:p>
      <w:pPr>
        <w:pStyle w:val="Normal"/>
        <w:rPr/>
      </w:pPr>
      <w:r>
        <w:rPr/>
        <w:t xml:space="preserve">On a vu que le facteur langage est très important mais certains disent que si le langage est crucial dans le développement de la représentation et parce qu'il est imposé à l'enfant dans un contexte social dés le plus jeune âge alors pourquoi le langage n'apparaît il pas plus tôt? </w:t>
      </w:r>
    </w:p>
    <w:p>
      <w:pPr>
        <w:pStyle w:val="Normal"/>
        <w:rPr/>
      </w:pPr>
      <w:r>
        <w:rPr/>
        <w:t xml:space="preserve"> </w:t>
      </w:r>
      <w:r>
        <w:rPr/>
        <w:t>C'est dans un contexte plus précis de l'imitation qu'il faudra essayer de trouver la réponse entre imitation et représentation</w:t>
      </w:r>
    </w:p>
    <w:p>
      <w:pPr>
        <w:pStyle w:val="Normal"/>
        <w:rPr/>
      </w:pPr>
      <w:r>
        <w:rPr/>
      </w:r>
    </w:p>
    <w:p>
      <w:pPr>
        <w:pStyle w:val="Normal"/>
        <w:rPr/>
      </w:pPr>
      <w:r>
        <w:rPr>
          <w:b/>
          <w:i/>
        </w:rPr>
        <w:t>Le signe verbal est il le seul signifiant différencié? A lui seul permet il le développement de la représentation</w:t>
      </w:r>
      <w:r>
        <w:rPr/>
        <w:t>?</w:t>
      </w:r>
    </w:p>
    <w:p>
      <w:pPr>
        <w:pStyle w:val="Normal"/>
        <w:rPr/>
      </w:pPr>
      <w:r>
        <w:rPr/>
        <w:t xml:space="preserve">Quand l'enfant se met à parler, il utilise tout un système symbolique autre que langagier. Le signe verbal (langage et représentation)  est différent du symbole (représentation et qqch). Le signe est basé sur un système de correspondance entre signifiant, signifié arbitraire/ conventionnel alors que dans le symbole il y a souvent une ressemblance entre le signifiant et le signifié. L'enfant avant l'acquisition du langage est exposé à d'autres formes symboliques et notamment les jeux symboliques qui eux-mêmes sont précédés de jeux. On souligne ici la symbolique gestuelle et non plus langagière. C'est la symbolique des jeux de fiction: concept Walonnien d'imitation: les jeux de fiction consiste en une forme d'imitation. </w:t>
      </w:r>
    </w:p>
    <w:p>
      <w:pPr>
        <w:pStyle w:val="Normal"/>
        <w:rPr/>
      </w:pPr>
      <w:r>
        <w:rPr/>
      </w:r>
    </w:p>
    <w:p>
      <w:pPr>
        <w:pStyle w:val="Normal"/>
        <w:rPr>
          <w:b/>
          <w:b/>
          <w:i/>
          <w:i/>
        </w:rPr>
      </w:pPr>
      <w:r>
        <w:rPr>
          <w:b/>
          <w:i/>
        </w:rPr>
        <w:t xml:space="preserve">Les deux types d'imitation </w:t>
      </w:r>
    </w:p>
    <w:p>
      <w:pPr>
        <w:pStyle w:val="Normal"/>
        <w:rPr/>
      </w:pPr>
      <w:r>
        <w:rPr/>
        <w:t>_ L'imitation différée</w:t>
      </w:r>
    </w:p>
    <w:p>
      <w:pPr>
        <w:pStyle w:val="Normal"/>
        <w:rPr/>
      </w:pPr>
      <w:r>
        <w:rPr/>
        <w:t xml:space="preserve">Pour Wallon, elle débute en l'absence du modèle: l'enfant dispose d'une évocation mentale à une situation mise en œuvre par le geste ou la mimique. Pour Wallon, c'est l'imitation authentique qui signe un acte intelligent. </w:t>
      </w:r>
    </w:p>
    <w:p>
      <w:pPr>
        <w:pStyle w:val="Normal"/>
        <w:rPr/>
      </w:pPr>
      <w:r>
        <w:rPr/>
        <w:t>_ L'imitation sensorimotrice ou immédiate</w:t>
      </w:r>
    </w:p>
    <w:p>
      <w:pPr>
        <w:pStyle w:val="Normal"/>
        <w:rPr/>
      </w:pPr>
      <w:r>
        <w:rPr/>
        <w:t xml:space="preserve">L'enfant l'effectue ou non en présence du modèle mais la représentation a été acquise en présence du modèle: imitation en échocinésie (Piaget): mouvement en écho. Pour Wallon il s'agit ici d'une pseudoimitation. </w:t>
      </w:r>
    </w:p>
    <w:p>
      <w:pPr>
        <w:pStyle w:val="Normal"/>
        <w:rPr/>
      </w:pPr>
      <w:r>
        <w:rPr>
          <w:rFonts w:eastAsia="Wingdings" w:cs="Wingdings" w:ascii="Wingdings" w:hAnsi="Wingdings"/>
        </w:rPr>
        <w:t></w:t>
      </w:r>
      <w:r>
        <w:rPr/>
        <w:t xml:space="preserve"> </w:t>
      </w:r>
      <w:r>
        <w:rPr/>
        <w:t xml:space="preserve">La première forme d'intelligence permet de faire la comparaison enfant-animal. L'intelligence sensorimotrice est comparable à celle de certains singes. Alors que l'intelligence représentative va permettre à l'enfant de progresser rapidement et de dépasser les performances des animaux grâce d'après Wallon à la représ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ntinuité entre les stades: Wallon vs Piaget</w:t>
      </w:r>
    </w:p>
    <w:p>
      <w:pPr>
        <w:pStyle w:val="Normal"/>
        <w:rPr/>
      </w:pPr>
      <w:r>
        <w:rPr/>
        <w:t xml:space="preserve">Pour Piaget, à l'inverse de Wallon, l'émergence de la représentation n'introduit pas de rupture entre les stades. IL s'agit pour l'enfant de mettre tous ses plans sur le plan mental: tout ce qui a été acquis sur le plan de l'action sera mis sur le plan mental. Loi du décalage de Piaget: il existe un décalage entre l'action et le langage. L'objectif à l'adolescence est qu'il n'y ait plus de décalage: raisonner même sur des choses abstraites. Piaget dans cette perspective postule une continuité action-langage. </w:t>
      </w:r>
    </w:p>
    <w:p>
      <w:pPr>
        <w:pStyle w:val="Normal"/>
        <w:rPr/>
      </w:pPr>
      <w:r>
        <w:rPr/>
        <w:t xml:space="preserve">     </w:t>
      </w:r>
      <w:r>
        <w:rPr/>
        <w:t xml:space="preserve">Wallon lui insiste sur a rupture, la discontinuité, les crises mais il a mis aussi l'accent sur l'imitation pour assure la transition du sensorimoteur au représentatif. Il n'y a pas de coupure radicale marquée par l'apparition du langage. </w:t>
      </w:r>
    </w:p>
    <w:p>
      <w:pPr>
        <w:pStyle w:val="Normal"/>
        <w:rPr/>
      </w:pPr>
      <w:r>
        <w:rPr/>
        <w:t xml:space="preserve">Wallon: "L'imitation s'est concrétée comme un pouvoir latent, un dynamisme producteur, un modèle en puissance, qui n'a commencé par ne se saisir que dans sa réalisation effective mais qui a pu ensuite s'en détacher pour devenir représentation pure. L'imitation n'est plus strictement accommodation à autrui, elle est devenue imitation de scènes et d'évènements: elle s'est faite instrumentale.  Wallon passe ici sur la notion de discontinuité car ça tient sur le rôle qu'il fait jouer aux processus sensoritonics, à la posture dans les fonctions affective et cognitive, dans les conduites émotionnelles les plus primitives. Même les plus primitives et émotionnelles des conduites ont une signification cognitive. </w:t>
      </w:r>
    </w:p>
    <w:p>
      <w:pPr>
        <w:pStyle w:val="Normal"/>
        <w:rPr/>
      </w:pPr>
      <w:r>
        <w:rPr/>
        <w:t xml:space="preserve">Pour Wallon, le point entre sensorimoteur et représentatif c'est la plasticité perceptivo-posturale malgré les discontinuités qu'il décrit entre ses formes échocinétiques et ses formes différées (de l'imitation). </w:t>
      </w:r>
    </w:p>
    <w:p>
      <w:pPr>
        <w:pStyle w:val="Normal"/>
        <w:rPr/>
      </w:pPr>
      <w:r>
        <w:rPr/>
        <w:t xml:space="preserve">     </w:t>
      </w:r>
      <w:r>
        <w:rPr/>
        <w:t xml:space="preserve">Piaget écrira: "l'idée centrale de l'œuvre de Wallon est celle du rôle du système postural, la mienne est celle des opérations. Là où Wallon parle d'une pensée précatégorielle, j'y vois une pensée préopératoire". Complémentarité pour Piaget entre leurs deux œuvres. Néanmoins, La spécificité de Piaget consiste dans le fait qu'il a créé une théorie complète et qui caractérise aussi l'intelligence de l'adolescent. </w:t>
      </w:r>
    </w:p>
    <w:p>
      <w:pPr>
        <w:pStyle w:val="Normal"/>
        <w:rPr/>
      </w:pPr>
      <w:r>
        <w:rPr/>
      </w:r>
    </w:p>
    <w:p>
      <w:pPr>
        <w:pStyle w:val="Normal"/>
        <w:rPr/>
      </w:pPr>
      <w:r>
        <w:rPr>
          <w:rFonts w:eastAsia="Wingdings" w:cs="Wingdings" w:ascii="Wingdings" w:hAnsi="Wingdings"/>
        </w:rPr>
        <w:t></w:t>
      </w:r>
      <w:r>
        <w:rPr/>
        <w:t xml:space="preserve"> </w:t>
      </w:r>
      <w:r>
        <w:rPr/>
        <w:t xml:space="preserve">Ce qui pose question dans cette évolution classique de l'intelligence, ces trente dernières années, c'est l'apparition tardive de la représentation chez le bébé. </w:t>
      </w:r>
    </w:p>
    <w:p>
      <w:pPr>
        <w:pStyle w:val="Normal"/>
        <w:rPr/>
      </w:pPr>
      <w:r>
        <w:rPr/>
        <w:t xml:space="preserve">Sciences et vie, 1998: les bébés ont-ils une pensée? </w:t>
      </w:r>
    </w:p>
    <w:p>
      <w:pPr>
        <w:pStyle w:val="Normal"/>
        <w:rPr/>
      </w:pPr>
      <w:r>
        <w:rPr/>
        <w:t xml:space="preserve">La question est considérée avec beaucoup de sérieux car elle repose sur la réussite du bébé à certaines taches de mémoire visuelle ou auditive. Question encore largement débattue. On remet en cause l'apparition tardive de la représentation et de la pensée chez le bébé: importance des perceptions chez le jeune bébé dépourvu de capacité motrices lui permettant l'action peu présente les premiers mois de vie. </w:t>
      </w:r>
    </w:p>
    <w:p>
      <w:pPr>
        <w:pStyle w:val="Normal"/>
        <w:rPr/>
      </w:pPr>
      <w:r>
        <w:rPr/>
        <w:t xml:space="preserve">Pour les psys aujourd'hui il est important de resituer et reconsidérer la question de l'intelligence du bébé sous l'angle de la connaissanc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1:00Z</dcterms:created>
  <dc:creator>BOUTIN </dc:creator>
  <dc:description/>
  <cp:keywords/>
  <dc:language>en-US</dc:language>
  <cp:lastModifiedBy>BOUTIN </cp:lastModifiedBy>
  <dcterms:modified xsi:type="dcterms:W3CDTF">2006-11-27T16:32:00Z</dcterms:modified>
  <cp:revision>5</cp:revision>
  <dc:subject/>
  <dc:title>DPA002CM                L'intelligence chez  Wallon et Piaget                     27/11/06</dc:title>
</cp:coreProperties>
</file>