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PA001CM          Développement des deux premières années d'enfance            20/11/06</w:t>
            </w:r>
          </w:p>
        </w:tc>
      </w:tr>
    </w:tbl>
    <w:p>
      <w:pPr>
        <w:pStyle w:val="Normal"/>
        <w:rPr/>
      </w:pPr>
      <w:r>
        <w:rPr/>
      </w:r>
    </w:p>
    <w:p>
      <w:pPr>
        <w:pStyle w:val="Normal"/>
        <w:rPr/>
      </w:pPr>
      <w:r>
        <w:rPr/>
      </w:r>
    </w:p>
    <w:p>
      <w:pPr>
        <w:pStyle w:val="Normal"/>
        <w:rPr>
          <w:color w:val="008000"/>
        </w:rPr>
      </w:pPr>
      <w:r>
        <w:rPr>
          <w:color w:val="008000"/>
        </w:rPr>
        <w:t>1. Intro: qu'est ce que l'intelligence du bébé?</w:t>
      </w:r>
    </w:p>
    <w:p>
      <w:pPr>
        <w:pStyle w:val="Normal"/>
        <w:rPr/>
      </w:pPr>
      <w:r>
        <w:rPr/>
        <w:t xml:space="preserve">Les recherches sur le développement du bébé et sur le fœtus ont subi un certain nombre de bouleversements. Il y a eu une véritable explosion dans les années 70 basée sur la découverte de nouvelles méthodes qui ont permis d'avoir une vision différente du bébé. </w:t>
      </w:r>
    </w:p>
    <w:p>
      <w:pPr>
        <w:pStyle w:val="Normal"/>
        <w:rPr/>
      </w:pPr>
      <w:r>
        <w:rPr/>
        <w:t xml:space="preserve">Avant on pensait que le bébé était juste "un tube digestif" dépourvu de perceptions visuelles, auditives et donc qu'il était inutile de l'éduquer: le nourrisson est sourd, aveugle et incompétent. </w:t>
      </w:r>
    </w:p>
    <w:p>
      <w:pPr>
        <w:pStyle w:val="Normal"/>
        <w:rPr/>
      </w:pPr>
      <w:r>
        <w:rPr/>
        <w:t xml:space="preserve">Depuis les années 70 on considère au contraire le nourrisson comme hypercompétent, surdoué et qui a à sa disposition des perceptions organisées: question de la pertinence du développement. </w:t>
      </w:r>
    </w:p>
    <w:p>
      <w:pPr>
        <w:pStyle w:val="Normal"/>
        <w:rPr/>
      </w:pPr>
      <w:r>
        <w:rPr/>
        <w:t xml:space="preserve">Depuis les années 90/95, on essaie de faire le point sur les conséquences réelles du bébé et la vision des chercheurs a beaucoup évoluée depuis une vingtaine d'années. Ces théories récentes laissent une place importante à l'inné. Le bébé viendrait au monde avec un certain nombre de connaissances. Pour R.Lecuyer, </w:t>
      </w:r>
      <w:r>
        <w:rPr>
          <w:b/>
          <w:i/>
        </w:rPr>
        <w:t>le bébé vient au monde "prêt à consommer le monde qui l'entoure et connaissant sans apprentissage</w:t>
      </w:r>
      <w:r>
        <w:rPr/>
        <w:t xml:space="preserve">". </w:t>
      </w:r>
    </w:p>
    <w:p>
      <w:pPr>
        <w:pStyle w:val="Normal"/>
        <w:rPr/>
      </w:pPr>
      <w:r>
        <w:rPr/>
        <w:t xml:space="preserve">La part de l'inné est difficile à cerner mais ce qui est certain c'est qu'à l'origine, il existe un certain nombre de mécanismes prêts à fonctionner: la vision, l'audition (qui sera achevée à 10/11 ans). Mais ces mécanismes demandent à être exercés par l'entourage (exemple les parents) sous peine de devenir inopérants (ex: l'enfant sauvage de l'Aveyron ou les travaux sur les carences éducatives). </w:t>
      </w:r>
    </w:p>
    <w:p>
      <w:pPr>
        <w:pStyle w:val="Normal"/>
        <w:rPr/>
      </w:pPr>
      <w:r>
        <w:rPr/>
        <w:t xml:space="preserve">La question de l'inné et de l'acquis est à nouveau posée ces dernières années du fait des dernières découvertes sur le bébé. </w:t>
      </w:r>
    </w:p>
    <w:p>
      <w:pPr>
        <w:pStyle w:val="Normal"/>
        <w:rPr/>
      </w:pPr>
      <w:r>
        <w:rPr/>
      </w:r>
    </w:p>
    <w:p>
      <w:pPr>
        <w:pStyle w:val="Normal"/>
        <w:rPr/>
      </w:pPr>
      <w:r>
        <w:rPr>
          <w:rFonts w:eastAsia="Wingdings" w:cs="Wingdings" w:ascii="Wingdings" w:hAnsi="Wingdings"/>
          <w:color w:val="0000FF"/>
        </w:rPr>
        <w:t></w:t>
      </w:r>
      <w:r>
        <w:rPr>
          <w:color w:val="0000FF"/>
        </w:rPr>
        <w:t xml:space="preserve"> </w:t>
      </w:r>
      <w:r>
        <w:rPr>
          <w:color w:val="0000FF"/>
        </w:rPr>
        <w:t>Différents courants: l'inné-l'acquis</w:t>
      </w:r>
    </w:p>
    <w:p>
      <w:pPr>
        <w:pStyle w:val="Normal"/>
        <w:numPr>
          <w:ilvl w:val="0"/>
          <w:numId w:val="2"/>
        </w:numPr>
        <w:rPr>
          <w:u w:val="single"/>
        </w:rPr>
      </w:pPr>
      <w:r>
        <w:rPr>
          <w:u w:val="single"/>
        </w:rPr>
        <w:t>Courant maturationiste d'Arnold Gesell</w:t>
      </w:r>
    </w:p>
    <w:p>
      <w:pPr>
        <w:pStyle w:val="Normal"/>
        <w:rPr/>
      </w:pPr>
      <w:r>
        <w:rPr/>
        <w:t xml:space="preserve">Ce courant a fait des ravages (Hitler et la seconde gm). Ces dernières années il a été reconceptualisé. Il cherche à expliquer l'évolution individuelle par la simple maturation biologique selon un programme prédéterminé. Il admet qu'il existe des déclencheurs éventuellement requis. Le temps du développement c'est le temps de maturation (neurologique, physique…) de l'organisme. </w:t>
      </w:r>
    </w:p>
    <w:p>
      <w:pPr>
        <w:pStyle w:val="Normal"/>
        <w:rPr/>
      </w:pPr>
      <w:r>
        <w:rPr/>
        <w:t xml:space="preserve">Ce courant prend place sur le versant de l'innéisme. Le développement n'a qu'une source: la </w:t>
      </w:r>
      <w:r>
        <w:rPr>
          <w:b/>
          <w:i/>
        </w:rPr>
        <w:t>maturation neurologique et génétique</w:t>
      </w:r>
      <w:r>
        <w:rPr/>
        <w:t xml:space="preserve">. Pour lui ce temps va faire que l'enfant va se développer sauf si perturbations externes assez graves: développement psychomoteur: marche, station debout, </w:t>
      </w:r>
      <w:r>
        <w:rPr>
          <w:b/>
          <w:i/>
        </w:rPr>
        <w:t>préhension d'objets</w:t>
      </w:r>
      <w:r>
        <w:rPr/>
        <w:t xml:space="preserve">. </w:t>
      </w:r>
    </w:p>
    <w:p>
      <w:pPr>
        <w:pStyle w:val="Normal"/>
        <w:rPr/>
      </w:pPr>
      <w:r>
        <w:rPr/>
        <w:t xml:space="preserve">Pour Gesell il existe en plus une sorte de parallèle entre croissance organique et croissance mentale or ces dernières années on n'a pas mis en relation l'apparition d'une fonction importante avec une variation dans l'EEG. Avec l'IRM c'est une autre vision des choses plus nuancée. </w:t>
      </w:r>
    </w:p>
    <w:p>
      <w:pPr>
        <w:pStyle w:val="Normal"/>
        <w:rPr/>
      </w:pPr>
      <w:r>
        <w:rPr/>
      </w:r>
    </w:p>
    <w:p>
      <w:pPr>
        <w:pStyle w:val="Normal"/>
        <w:numPr>
          <w:ilvl w:val="0"/>
          <w:numId w:val="2"/>
        </w:numPr>
        <w:rPr>
          <w:u w:val="single"/>
        </w:rPr>
      </w:pPr>
      <w:r>
        <w:rPr>
          <w:u w:val="single"/>
        </w:rPr>
        <w:t>Courant behavioriste sous l'influence de Watson et Skinner</w:t>
      </w:r>
    </w:p>
    <w:p>
      <w:pPr>
        <w:pStyle w:val="Normal"/>
        <w:rPr/>
      </w:pPr>
      <w:r>
        <w:rPr/>
        <w:t xml:space="preserve">A l'inverse de Gesell, ils proposent que l'environnement va modeler l'enfant et son développement grâce à une éducation stricte et dirigée. Le primat de l'environnement en terme éducatif conduit à apporter une valeur très forte à l'éducation qui dans une perspective innéiste est au contraire très libre. Beaucoup de collaborations entre psychanalystes et éducateurs. </w:t>
      </w:r>
    </w:p>
    <w:p>
      <w:pPr>
        <w:pStyle w:val="Normal"/>
        <w:rPr/>
      </w:pPr>
      <w:r>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2"/>
        </w:numPr>
        <w:rPr>
          <w:u w:val="single"/>
        </w:rPr>
      </w:pPr>
      <w:r>
        <w:rPr>
          <w:u w:val="single"/>
        </w:rPr>
        <w:t>Le nativisme</w:t>
      </w:r>
    </w:p>
    <w:p>
      <w:pPr>
        <w:pStyle w:val="Normal"/>
        <w:rPr/>
      </w:pPr>
      <w:r>
        <w:rPr/>
        <w:t>Les méthodologies ont fait avancer la théorie avec toutes les nouvelles découvertes: la démarche est inverse à une démarche scientifique. D'un point de vue historique c'est la méthodologie qui a spécifiée la psychologie cognitive du nourrisson. C'est le fait de pouvoir interroger ce bébé qui ne parle pas que nos connaissances sur le bébé se sont précisées. Chomsky dans les années 80 se dit qu'il existe une "</w:t>
      </w:r>
      <w:r>
        <w:rPr>
          <w:b/>
          <w:i/>
        </w:rPr>
        <w:t>pauvreté du stimulus</w:t>
      </w:r>
      <w:r>
        <w:rPr/>
        <w:t>". Position innéiste. Sous l'impulsion de Chomsky et Fodor le débat revient encore...</w:t>
      </w:r>
    </w:p>
    <w:p>
      <w:pPr>
        <w:pStyle w:val="Normal"/>
        <w:rPr/>
      </w:pPr>
      <w:r>
        <w:rPr/>
      </w:r>
    </w:p>
    <w:p>
      <w:pPr>
        <w:pStyle w:val="Normal"/>
        <w:numPr>
          <w:ilvl w:val="0"/>
          <w:numId w:val="2"/>
        </w:numPr>
        <w:rPr>
          <w:u w:val="single"/>
        </w:rPr>
      </w:pPr>
      <w:r>
        <w:rPr>
          <w:u w:val="single"/>
        </w:rPr>
        <w:t xml:space="preserve">Différences innéisme classique et nativisme </w:t>
      </w:r>
    </w:p>
    <w:p>
      <w:pPr>
        <w:pStyle w:val="Normal"/>
        <w:ind w:left="360" w:hanging="0"/>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Innéisme class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Nativi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nsidère comme indépendant de toute influence de l'environnement les compétences ou les traits de personnalité constatés ou mesurés chez des personnes parfois avancées en âge. </w:t>
            </w:r>
          </w:p>
          <w:p>
            <w:pPr>
              <w:pStyle w:val="Normal"/>
              <w:rPr/>
            </w:pPr>
            <w:r>
              <w:rPr>
                <w:sz w:val="22"/>
                <w:szCs w:val="22"/>
              </w:rPr>
              <w:t xml:space="preserve">Pour Gesell, le développement, c'est le temps de la maturation. Existence </w:t>
            </w:r>
            <w:r>
              <w:rPr>
                <w:b/>
                <w:i/>
                <w:sz w:val="22"/>
                <w:szCs w:val="22"/>
              </w:rPr>
              <w:t>d'un inné hors d'âge</w:t>
            </w:r>
            <w:r>
              <w:rPr>
                <w:sz w:val="22"/>
                <w:szCs w:val="22"/>
              </w:rPr>
              <w:t>: à l'âge adulte on ne peut rien changer tout est programmé.</w:t>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Il y a un "inné" à considérer à la naissance. inné sur le plan fonctionnel. </w:t>
            </w:r>
          </w:p>
          <w:p>
            <w:pPr>
              <w:pStyle w:val="Normal"/>
              <w:rPr/>
            </w:pPr>
            <w:r>
              <w:rPr>
                <w:sz w:val="22"/>
                <w:szCs w:val="22"/>
              </w:rPr>
              <w:t>L'enfant a un bagage à la naissance avec des mécanismes prêts à fonctionner: un bagage prêt à se déployer.</w:t>
            </w: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bjectifs: expliquer les différences individuelles notamment au niveau de l'intelligence: des dégâts: un QI bas restera b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Son objectif premier est de décrire les lois générales guidant le fonctionnement du développement de l'espèce humaine. Va décrire des tendances: le langage ça se développe de telle ou telle façon.</w:t>
            </w:r>
          </w:p>
          <w:p>
            <w:pPr>
              <w:pStyle w:val="Normal"/>
              <w:rPr/>
            </w:pPr>
            <w:r>
              <w:rPr>
                <w:sz w:val="22"/>
                <w:szCs w:val="22"/>
              </w:rPr>
              <w:t>Aujourd'hui un combat pronativiste/ antinativiste: portant sur la notion des connaissances du monde par l'enfant et de leur acquisition (à quel âge). Quand on décrit une performance à 4 mois, les pronativistes voient jusqu'à quel âge on peut remonter alors que les autres se demandent si cette compétence résulte d'interactions avant la performance.</w:t>
            </w: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22"/>
                <w:szCs w:val="22"/>
              </w:rPr>
              <w:t xml:space="preserve">/ Fortement lié à la notion de </w:t>
            </w:r>
            <w:r>
              <w:rPr>
                <w:b/>
                <w:i/>
                <w:sz w:val="22"/>
                <w:szCs w:val="22"/>
              </w:rPr>
              <w:t>mesure</w:t>
            </w:r>
            <w:r>
              <w:rPr>
                <w:sz w:val="22"/>
                <w:szCs w:val="22"/>
              </w:rPr>
              <w:t xml:space="preserve"> (QI de 100 et de 1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Comme pour Piaget, le mécanisme va être à la recherche des mécanismes qui régissent la fonction de l'intelligence et de son fonctionnement. Aujourd'hui l'intelligence n'a pas de définition claire, conceptuelle car elle comprend des domaines cognitifs et hétérogènes. Remaniement des tests: on tente de reconceptualiser l'intelligence</w:t>
            </w: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La psychologie du développement est différente du behaviorisme. Gesell est attaché à la notion de matur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Dans leurs temps initiaux, Chomsky et Fodor n'ont pas travaillé sur l'enfant mais sur le langage de l'adulte. Ce n'est qu'ensuite que les psychologues se sont greffés sur ce modèle (années 90). On parle de psychologie a-développementale au départ: en dehors du développement. </w:t>
            </w:r>
          </w:p>
        </w:tc>
      </w:tr>
    </w:tbl>
    <w:p>
      <w:pPr>
        <w:pStyle w:val="Normal"/>
        <w:rPr/>
      </w:pPr>
      <w:r>
        <w:rPr/>
      </w:r>
    </w:p>
    <w:p>
      <w:pPr>
        <w:pStyle w:val="Normal"/>
        <w:rPr/>
      </w:pPr>
      <w:r>
        <w:rPr/>
        <w:t xml:space="preserve">On se demande aujourd'hui quand telle ou telle capacité est mise en évidence? Est-elle spécifique à l'espèce humaine? D'où viennent ces capacités. </w:t>
      </w:r>
    </w:p>
    <w:p>
      <w:pPr>
        <w:pStyle w:val="Normal"/>
        <w:rPr/>
      </w:pPr>
      <w:r>
        <w:rPr/>
        <w:t xml:space="preserve">Via ces méthodologies, on observe les compétences de plus en plus précocement car on peut les mettre en évidence avant. Pour certains il y a rupture entre la psychologie du développement classique et la psychologie du postnatal. Dans cette perspective là, on essaie  de mettre en évidence des capacités d’apprentissage chez le fœtus. L’inné était posé en terme de naissance alors qu’il y a une vie avant la naissance où le fœtus vit des expériences. Qu’est ce que l’inné ? Le fœtus à partir d’un certain âge est capable d’apprentissage : exemple des berceuses. Il y a un </w:t>
      </w:r>
      <w:r>
        <w:rPr>
          <w:b/>
          <w:bCs/>
          <w:i/>
          <w:iCs/>
        </w:rPr>
        <w:t>nativisme de principe </w:t>
      </w:r>
      <w:r>
        <w:rPr/>
        <w:t xml:space="preserve">: tout le monde est d’accord sur le fait que l’enfant arrive au monde avec un bagage. Poser la question de l’inné et de l’acquis du point de vue de la génétique ne suffit pas. </w:t>
      </w:r>
    </w:p>
    <w:p>
      <w:pPr>
        <w:pStyle w:val="Normal"/>
        <w:rPr/>
      </w:pPr>
      <w:r>
        <w:rPr/>
      </w:r>
    </w:p>
    <w:p>
      <w:pPr>
        <w:pStyle w:val="Normal"/>
        <w:rPr>
          <w:color w:val="0000FF"/>
        </w:rPr>
      </w:pPr>
      <w:r>
        <w:rPr>
          <w:color w:val="0000FF"/>
        </w:rPr>
        <w:t>1. Piaget et l’intelligence sensori-motrice</w:t>
      </w:r>
    </w:p>
    <w:p>
      <w:pPr>
        <w:pStyle w:val="Normal"/>
        <w:rPr/>
      </w:pPr>
      <w:r>
        <w:rPr/>
        <w:t xml:space="preserve">Piaget a décrit les différents stades de l’intelligence de 0 à 16 ans. </w:t>
      </w:r>
      <w:r>
        <w:rPr>
          <w:b/>
          <w:bCs/>
          <w:i/>
          <w:iCs/>
        </w:rPr>
        <w:t>Constructivisme</w:t>
      </w:r>
      <w:r>
        <w:rPr/>
        <w:t xml:space="preserve"> de Piaget : théorie opératoire au sens où c’est l’enfant qui opère sur le monde. L’accent est mis sur l’action du sujet et ce constructivisme constitue un intermédiaire entre l’empirisme et l’innéisme. A chaque stade Piaget va décrire des structures. C’est une théorie dite </w:t>
      </w:r>
      <w:r>
        <w:rPr>
          <w:b/>
          <w:bCs/>
          <w:i/>
          <w:iCs/>
        </w:rPr>
        <w:t>structuraliste</w:t>
      </w:r>
      <w:r>
        <w:rPr/>
        <w:t xml:space="preserve"> car Piaget va décrire des structures d’acquisitions organisées. Piaget a décrit des structures logiques à chaque stade.</w:t>
      </w:r>
    </w:p>
    <w:p>
      <w:pPr>
        <w:pStyle w:val="Normal"/>
        <w:rPr/>
      </w:pPr>
      <w:r>
        <w:rPr/>
        <w:t xml:space="preserve">Pour la première période c’est le </w:t>
      </w:r>
      <w:r>
        <w:rPr>
          <w:b/>
          <w:bCs/>
          <w:i/>
          <w:iCs/>
        </w:rPr>
        <w:t>groupe pratique des déplacements</w:t>
      </w:r>
      <w:r>
        <w:rPr/>
        <w:t xml:space="preserve">. La notion même de structure correspond à une organisation et se caractérise par sa totalité, par un ensemble. Pour Piaget l’intelligence c’est une affaire de construction qu’il décrit dans une interaction entre l’enfant et les objets. L’enfant se différencie peu à peu et Piaget tente de montrer comment d’un autisme absolu l’enfant passe à un état d’égocentrisme. </w:t>
      </w:r>
    </w:p>
    <w:p>
      <w:pPr>
        <w:pStyle w:val="Normal"/>
        <w:rPr/>
      </w:pPr>
      <w:r>
        <w:rPr/>
        <w:t xml:space="preserve">L’enfant est dans une incapacité à se distinguer des objets au début. Il peut s’en distinguer grâce à une identité propre. La construction de l’intelligence c’est pour Piaget la construction du réel et pour y parvenir l’enfant développe différents schèmes et notamment le schème de l’objet permanent. </w:t>
      </w:r>
    </w:p>
    <w:p>
      <w:pPr>
        <w:pStyle w:val="Normal"/>
        <w:rPr/>
      </w:pPr>
      <w:r>
        <w:rPr/>
        <w:t>Piaget est un cadre de référence obligé mais on ne peut pas l’évoquer pour l’intelligence du nourrisson car sa méthodologie est contestable : il n’a utilisé pour cette période que l’observation sur ses propres enfants : c’est un travers instauré par Binet avec ses filles. La question du rapport observateur/observé avec ses propres enfants.</w:t>
      </w:r>
    </w:p>
    <w:p>
      <w:pPr>
        <w:pStyle w:val="Normal"/>
        <w:rPr/>
      </w:pPr>
      <w:r>
        <w:rPr/>
        <w:t>Pour Piaget l’intelligence émerge avec la notion d’</w:t>
      </w:r>
      <w:r>
        <w:rPr>
          <w:b/>
          <w:bCs/>
          <w:i/>
          <w:iCs/>
        </w:rPr>
        <w:t>intentionnalité</w:t>
      </w:r>
      <w:r>
        <w:rPr/>
        <w:t xml:space="preserve"> : quand l’enfant cherche à atteindre un but (en savant dissocier les moyens des buts). Les schèmes sensorimoteurs associent la perception et l’action et surtout l’action. Leur évolution se fait en 6 sous stades dans la période sensorimotrice allant des réflexes à la </w:t>
      </w:r>
      <w:r>
        <w:rPr>
          <w:b/>
          <w:bCs/>
          <w:i/>
          <w:iCs/>
        </w:rPr>
        <w:t>représentation</w:t>
      </w:r>
      <w:r>
        <w:rPr/>
        <w:t xml:space="preserve"> cad l’acquisition de la symbolique chez l’enfant. Piaget précise que l’action sensorimotrice n’est pas intentionnelle au départ c’est un réflexe. Dans la deuxième année, l’activité du bébé constitue l’outil au service de la compréhension du réel. Véritable coordination entre les moyens et les buts : notion d’intentionnalité et de causalité. </w:t>
      </w:r>
    </w:p>
    <w:p>
      <w:pPr>
        <w:pStyle w:val="Normal"/>
        <w:rPr/>
      </w:pPr>
      <w:r>
        <w:rPr/>
        <w:t xml:space="preserve">Chez les 18-24 mois, on assiste à des combinaisons mentales. L’action est évoquée en action (pas en langage) en particulier par l’imitation. On assiste à la naissance de la représentation. A ce stade tout est lié à l’action sans représentation, sans pensée, basé sur les processus </w:t>
      </w:r>
      <w:r>
        <w:rPr>
          <w:b/>
          <w:bCs/>
          <w:i/>
          <w:iCs/>
        </w:rPr>
        <w:t>d’assimilation, d’accommodation</w:t>
      </w:r>
      <w:r>
        <w:rPr/>
        <w:t xml:space="preserve"> qui caractérisent l’interaction entre l’enfant et son milieu. </w:t>
      </w:r>
    </w:p>
    <w:p>
      <w:pPr>
        <w:pStyle w:val="Normal"/>
        <w:rPr/>
      </w:pPr>
      <w:r>
        <w:rPr/>
      </w:r>
    </w:p>
    <w:p>
      <w:pPr>
        <w:pStyle w:val="Normal"/>
        <w:rPr/>
      </w:pPr>
      <w:r>
        <w:rPr/>
        <w:t>_ LE STADE SENSORIMOTEUR</w:t>
      </w:r>
    </w:p>
    <w:p>
      <w:pPr>
        <w:pStyle w:val="Normal"/>
        <w:numPr>
          <w:ilvl w:val="0"/>
          <w:numId w:val="1"/>
        </w:numPr>
        <w:rPr/>
      </w:pPr>
      <w:r>
        <w:rPr/>
        <w:t>Ss1 : Exercice réflexe</w:t>
      </w:r>
    </w:p>
    <w:p>
      <w:pPr>
        <w:pStyle w:val="Normal"/>
        <w:rPr/>
      </w:pPr>
      <w:r>
        <w:rPr/>
        <w:t>0-1 mois</w:t>
      </w:r>
    </w:p>
    <w:p>
      <w:pPr>
        <w:pStyle w:val="Normal"/>
        <w:rPr/>
      </w:pPr>
      <w:r>
        <w:rPr/>
        <w:t xml:space="preserve">Pas d’intelligence. Conduite adaptative. L’exercice va permettre au bébé de développer des actions : téter, écouter, regarder. Consolidation de l’action par assimilation fonctionnelle sur la base des réflexes découverts par hasard. L’enfant découvrira bien plus tard l’intentionnalité dans ses actions. </w:t>
      </w:r>
    </w:p>
    <w:p>
      <w:pPr>
        <w:pStyle w:val="Normal"/>
        <w:numPr>
          <w:ilvl w:val="0"/>
          <w:numId w:val="1"/>
        </w:numPr>
        <w:rPr/>
      </w:pPr>
      <w:r>
        <w:rPr/>
        <w:t>Ss2 : Réaction circulaire primaire</w:t>
      </w:r>
    </w:p>
    <w:p>
      <w:pPr>
        <w:pStyle w:val="Normal"/>
        <w:rPr/>
      </w:pPr>
      <w:r>
        <w:rPr/>
        <w:t>1-4,5 mois</w:t>
      </w:r>
    </w:p>
    <w:p>
      <w:pPr>
        <w:pStyle w:val="Normal"/>
        <w:rPr/>
      </w:pPr>
      <w:r>
        <w:rPr/>
        <w:t xml:space="preserve">Ça concerne le corps propre de l’enfant. Stade dit </w:t>
      </w:r>
      <w:r>
        <w:rPr>
          <w:b/>
          <w:bCs/>
          <w:i/>
          <w:iCs/>
        </w:rPr>
        <w:t>d’a-dualisme initial</w:t>
      </w:r>
      <w:r>
        <w:rPr/>
        <w:t xml:space="preserve"> ou autisme primaire normal. L’enfant ne se différencie pas de sa mère, du monde extérieur. Sur la base des exercices réflexes qui se poursuivent (les exercices réflexes archaïques s’estompent à 3-4 mois). Des habitudes se constituent par le mécanisme de RCP. Le résultat découvert par hasard sera conservé par répétition. La succion du bébé ne se fait plus tout à fait par hasard mais sous la forme de circularité, répétition. A ce stade, les résultats sont poursuivis pour eux-mêmes</w:t>
      </w:r>
    </w:p>
    <w:p>
      <w:pPr>
        <w:pStyle w:val="Normal"/>
        <w:rPr/>
      </w:pPr>
      <w:r>
        <w:rPr/>
        <w:t xml:space="preserve">. </w:t>
      </w:r>
    </w:p>
    <w:p>
      <w:pPr>
        <w:pStyle w:val="Normal"/>
        <w:numPr>
          <w:ilvl w:val="0"/>
          <w:numId w:val="1"/>
        </w:numPr>
        <w:rPr/>
      </w:pPr>
      <w:r>
        <w:rPr/>
        <w:t>Ss3 : Stade des adaptations sensorimotrices intentionnelles et réactions circulaires secondaires</w:t>
      </w:r>
    </w:p>
    <w:p>
      <w:pPr>
        <w:pStyle w:val="Normal"/>
        <w:rPr/>
      </w:pPr>
      <w:r>
        <w:rPr/>
        <w:t>4.5-9 mois</w:t>
      </w:r>
    </w:p>
    <w:p>
      <w:pPr>
        <w:pStyle w:val="Normal"/>
        <w:rPr/>
      </w:pPr>
      <w:r>
        <w:rPr/>
        <w:t xml:space="preserve">Stade de transition entre la préintelligence et l’intelligence. L’enfant se tourne vers l’extérieur. Début de l’intentionnalité se manifestant par le désir de faire durer une situation qui au début s’est faite par hasard. Comportement intelligent car l’enfant cherche à retrouver des gestes ayant exercé une action intéressante pour eux. Coordination vision préhension nécessaire. </w:t>
      </w:r>
    </w:p>
    <w:p>
      <w:pPr>
        <w:pStyle w:val="Normal"/>
        <w:rPr/>
      </w:pPr>
      <w:r>
        <w:rPr/>
        <w:t xml:space="preserve"> </w:t>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41:00Z</dcterms:created>
  <dc:creator>BOUTIN </dc:creator>
  <dc:description/>
  <cp:keywords/>
  <dc:language>en-US</dc:language>
  <cp:lastModifiedBy>BOUTIN </cp:lastModifiedBy>
  <dcterms:modified xsi:type="dcterms:W3CDTF">2006-11-22T17:40:00Z</dcterms:modified>
  <cp:revision>3</cp:revision>
  <dc:subject/>
  <dc:title>DPA001CM          Développement des deux premières années d'enfance            20/11/06</dc:title>
</cp:coreProperties>
</file>