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NP007CM          Apport de Freud sur le symptôme somatique         21/11/06</w:t>
            </w:r>
          </w:p>
        </w:tc>
      </w:tr>
    </w:tbl>
    <w:p>
      <w:pPr>
        <w:pStyle w:val="Normal"/>
        <w:rPr/>
      </w:pPr>
      <w:r>
        <w:rPr/>
      </w:r>
    </w:p>
    <w:p>
      <w:pPr>
        <w:pStyle w:val="Normal"/>
        <w:rPr/>
      </w:pPr>
      <w:r>
        <w:rPr/>
        <w:t>Cours de Mme Pheulpin</w:t>
      </w:r>
    </w:p>
    <w:p>
      <w:pPr>
        <w:pStyle w:val="Normal"/>
        <w:rPr/>
      </w:pPr>
      <w:r>
        <w:rPr/>
      </w:r>
    </w:p>
    <w:p>
      <w:pPr>
        <w:pStyle w:val="Normal"/>
        <w:rPr>
          <w:color w:val="008000"/>
        </w:rPr>
      </w:pPr>
      <w:r>
        <w:rPr>
          <w:color w:val="008000"/>
        </w:rPr>
        <w:t>1. CARRIERE DE FREUD</w:t>
      </w:r>
    </w:p>
    <w:p>
      <w:pPr>
        <w:pStyle w:val="Normal"/>
        <w:jc w:val="center"/>
        <w:rPr>
          <w:color w:val="0000FF"/>
        </w:rPr>
      </w:pPr>
      <w:r>
        <w:rPr>
          <w:color w:val="0000FF"/>
        </w:rPr>
        <w:t>a. Freud neurologue</w:t>
      </w:r>
    </w:p>
    <w:p>
      <w:pPr>
        <w:pStyle w:val="Normal"/>
        <w:rPr/>
      </w:pPr>
      <w:r>
        <w:rPr/>
        <w:t>A l’issu de ses études médicales de 1876 à 1882 puis travaille dans un labo de psychophysiologie expérimentale. Il va s’initier à la physiologie et l’histologie du cerveau du poisson. 1882 : fait la connaissance de Martha et sa vie personnelle changeante a besoin de moyens financiers plus importants. Il va trouver un poste à l’hôpital de Vienne en neurologie dans le service du Dr Meynert et y travaille jusqu’en 1885. Il acquiert une expérience clinique auprès de malades neurologiques. Il s’intéresse à la neuropathologie : aux paralysies infantiles et aux aphasies (troubles du langage). Freud obtient la spécialisation de neuropathologue et bénéficie d’une bourse pour approfondir ses connaissances auprès de Jean Martin Charcot. Mesmer disait : « </w:t>
      </w:r>
      <w:r>
        <w:rPr>
          <w:i/>
          <w:iCs/>
        </w:rPr>
        <w:t>supprimez l’imagination et la confiance et vous n’obtiendrez rien. Que l’objet de vos croyances soit vrai ou imaginaire vous obtiendriez le même résultat</w:t>
      </w:r>
      <w:r>
        <w:rPr/>
        <w:t>. » (Transfert positif) Un médecin comme Charcot utilise l’hypnose : « </w:t>
      </w:r>
      <w:r>
        <w:rPr>
          <w:i/>
          <w:iCs/>
        </w:rPr>
        <w:t>on peut à Paris se servir sans hésiter de l’hypnose pour produire des symptômes chez les malades et les en délivrer </w:t>
      </w:r>
      <w:r>
        <w:rPr/>
        <w:t xml:space="preserve">». Charcot charge Freud d’une étude comparative entre les paralysies organiques et les paralysies hystériques. Freud va découvrir que ,dans l’hystérie, les paralysies et les anesthésies sont déterminées par la représentation populaire ou par la représentation que le sujet se fait de son propre corps mais elles ne sont pas déterminées par des règles anatomiques. Freud va rentrer à Vienne et défendre les idées de Charcot qui explique l’hystérie par une </w:t>
      </w:r>
      <w:r>
        <w:rPr>
          <w:b/>
          <w:bCs/>
          <w:i/>
          <w:iCs/>
        </w:rPr>
        <w:t>faiblesse du système nerveux</w:t>
      </w:r>
      <w:r>
        <w:rPr/>
        <w:t xml:space="preserve">. Cette position suscite de vives controverses à Vienne, si bien que Freud s’éloigne puis quitte le milieu neurologique pour s’installer en ville chez lui. Dans son cabinet il va utiliser l’hypnose chez lui. Dans son cabinet va utiliser l’hypnose. Apprend qu’à Nancy, on pratique aussi l’hypnose et va s’y rendre. Ils soutiennent que </w:t>
      </w:r>
      <w:r>
        <w:rPr>
          <w:b/>
          <w:bCs/>
          <w:i/>
          <w:iCs/>
        </w:rPr>
        <w:t>toute personne peut être hypnotisée</w:t>
      </w:r>
      <w:r>
        <w:rPr/>
        <w:t xml:space="preserve"> et surtout si les personnes sont habituées à l’obéissance (à la salpêtrière seuls les patients hystériques qui ont une faiblesse nerveuse peuvent être hypnotisés). Freud écrit : « </w:t>
      </w:r>
      <w:r>
        <w:rPr>
          <w:i/>
          <w:iCs/>
        </w:rPr>
        <w:t>c’est là que je reçus les plus fortes impressions relatives à la possibilité de puissants processus psychiques demeurés cachés à la conscience des hommes.</w:t>
      </w:r>
      <w:r>
        <w:rPr/>
        <w:t> »</w:t>
      </w:r>
    </w:p>
    <w:p>
      <w:pPr>
        <w:pStyle w:val="Normal"/>
        <w:rPr/>
      </w:pPr>
      <w:r>
        <w:rPr/>
        <w:t xml:space="preserve">A l’issue de ces stages en France et avec sa pratique à l’hôpital, il va écrire </w:t>
      </w:r>
      <w:r>
        <w:rPr>
          <w:u w:val="single"/>
        </w:rPr>
        <w:t>quelques considérations pour une étude comparative des paralysies motrices organiques et hystériques</w:t>
      </w:r>
      <w:r>
        <w:rPr/>
        <w:t xml:space="preserve"> (</w:t>
      </w:r>
      <w:r>
        <w:rPr>
          <w:u w:val="single"/>
        </w:rPr>
        <w:t>résultats, idées, problèmes</w:t>
      </w:r>
      <w:r>
        <w:rPr/>
        <w:t xml:space="preserve">). </w:t>
      </w:r>
    </w:p>
    <w:p>
      <w:pPr>
        <w:pStyle w:val="Normal"/>
        <w:rPr/>
      </w:pPr>
      <w:r>
        <w:rPr/>
        <w:t xml:space="preserve">Dans l’hystérie, l’altération de la fonction est tout à fait indépendante de l’anatomie. Il va un peu plus loin en affirmant que la paralysie est due à l’association de l’organe paralysé ou de la fonction de cet organe avec le souvenir refoulé d’un trauma. L’altération de la fonction va persister tant que la charge affective liée au trauma n’a pas été libérée par un travail psychique conscient. </w:t>
      </w:r>
    </w:p>
    <w:p>
      <w:pPr>
        <w:pStyle w:val="Normal"/>
        <w:rPr/>
      </w:pPr>
      <w:r>
        <w:rPr/>
        <w:t xml:space="preserve">Freud s’engage dans la voie de l’inconscient et de la psychanalyse dés 1896. Il distingue des causes différentes pour les paralysies organiques (altération des nerfs) et pour les paralysies hystériques (sans substrat organique). </w:t>
      </w:r>
    </w:p>
    <w:p>
      <w:pPr>
        <w:pStyle w:val="Normal"/>
        <w:rPr/>
      </w:pPr>
      <w:r>
        <w:rPr/>
      </w:r>
    </w:p>
    <w:p>
      <w:pPr>
        <w:pStyle w:val="Normal"/>
        <w:jc w:val="center"/>
        <w:rPr>
          <w:color w:val="0000FF"/>
        </w:rPr>
      </w:pPr>
      <w:r>
        <w:rPr>
          <w:color w:val="0000FF"/>
        </w:rPr>
        <w:t>b. Freud psychanalyste : études sur l’hystérie</w:t>
      </w:r>
    </w:p>
    <w:p>
      <w:pPr>
        <w:pStyle w:val="Normal"/>
        <w:rPr/>
      </w:pPr>
      <w:r>
        <w:rPr/>
        <w:t xml:space="preserve">Freud utilise avec Breuer dans son cabinet l’hypnose et reçoit beaucoup de patients hommes, femmes, hystériques. Importance d’Anna.o qui avait des troubles psychiques et somatiques et qui aide Freud et Breuer a trouver l’importance de la </w:t>
      </w:r>
      <w:r>
        <w:rPr>
          <w:b/>
          <w:bCs/>
          <w:i/>
          <w:iCs/>
        </w:rPr>
        <w:t>catharsis</w:t>
      </w:r>
      <w:r>
        <w:rPr/>
        <w:t xml:space="preserve"> : disparition des symptômes avec l’expression violente des émotions. Ils vont comparer l’hystérie avec les névroses traumatiques et faire des analogies entre les deux. Dans les deux cas, le bouleversement psychique est la conséquence d’un traumatisme provoqué par une émotion qui est désagréable (peur, honte, effroi) qui provoque un trauma en engendrant un bouleversement psychique. Des évènements identiques n’ont pas les mêmes conséquences pour tout le monde. L’évènement prend un caractère traumatique chez les sujets qui ont une sensibilité particulière. C’est la notion </w:t>
      </w:r>
      <w:r>
        <w:rPr>
          <w:b/>
          <w:bCs/>
          <w:i/>
          <w:iCs/>
        </w:rPr>
        <w:t>de terrain nécessaire</w:t>
      </w:r>
      <w:r>
        <w:rPr/>
        <w:t xml:space="preserve">. </w:t>
      </w:r>
    </w:p>
    <w:p>
      <w:pPr>
        <w:pStyle w:val="Normal"/>
        <w:rPr/>
      </w:pPr>
      <w:r>
        <w:rPr/>
        <w:t xml:space="preserve">Approfondissant leurs connaissances, Freud et Breuer vont comprendre que ce qui joue un rôle désorganisant dans le psychisme du sujet, c’est moins le trauma lui-même que le souvenir que le sujet en a. Ce souvenir là va agir comme un élément étranger dans la psyché et le sujet a du mal à s’en débarrasser. Pour guérir, il faut s’attaquer au souvenir du traumatisme, de l’évènement : ce qui implique une remémoration. Le souvenir doit être verbalisé (représentation) et revécu émotionnellement (l’affect). </w:t>
      </w:r>
    </w:p>
    <w:p>
      <w:pPr>
        <w:pStyle w:val="Normal"/>
        <w:rPr/>
      </w:pPr>
      <w:r>
        <w:rPr/>
        <w:t>Dans la névrose traumatique, le souvenir contre lequel on lutte est celui de l’évènement lui-même contrairement à l’hystérique pour qui le souvenir est transformé et sera remémoré sous des formes déguisées. 1</w:t>
      </w:r>
      <w:r>
        <w:rPr>
          <w:vertAlign w:val="superscript"/>
        </w:rPr>
        <w:t>ère</w:t>
      </w:r>
      <w:r>
        <w:rPr/>
        <w:t xml:space="preserve"> étape : refoulement volontaire du désagréable, pénible. 2</w:t>
      </w:r>
      <w:r>
        <w:rPr>
          <w:vertAlign w:val="superscript"/>
        </w:rPr>
        <w:t>ème</w:t>
      </w:r>
      <w:r>
        <w:rPr/>
        <w:t xml:space="preserve"> étape : refoulement qui rend inconscient la représentation gênante. Des processus séparent la représentation de l’affect. L’affect désagréable sera séparé et déplacé : subi une </w:t>
      </w:r>
      <w:r>
        <w:rPr>
          <w:b/>
          <w:bCs/>
          <w:i/>
          <w:iCs/>
        </w:rPr>
        <w:t>conversion</w:t>
      </w:r>
      <w:r>
        <w:rPr/>
        <w:t xml:space="preserve"> : la représentation va être refoulée. Cet affect pénible est transformé en sensation somatique : saut dans le somatique. Le symptôme est le souvenir de la représentation refoulée et c’est pour cela qu’on dit que le symptôme somatique dans l’hystérie </w:t>
      </w:r>
      <w:r>
        <w:rPr>
          <w:b/>
          <w:bCs/>
          <w:i/>
          <w:iCs/>
        </w:rPr>
        <w:t>symbolise</w:t>
      </w:r>
      <w:r>
        <w:rPr/>
        <w:t xml:space="preserve"> le souvenir d’un évènement traumatisant : le corps parle. </w:t>
      </w:r>
    </w:p>
    <w:p>
      <w:pPr>
        <w:pStyle w:val="Normal"/>
        <w:rPr/>
      </w:pPr>
      <w:r>
        <w:rPr/>
        <w:t xml:space="preserve">Dans le contexte des conversions hystériques, les symptômes somatiques sont ce qui n’a pas pu être conservé et éprouvé psychiquement et va donc être ressenti corporellement et représenté cad maintenu à la mémoire mais sous une forme déguisée. Le symptôme somatique est un déguisement inconscient de conflit : tout le travail va consister à retrouver ce qui se cache sous le déguisement. Ce sont les associations d’idées qui vont nous mener à la représentation refoulée : il symbolise un souvenir dans ce cadre. </w:t>
      </w:r>
    </w:p>
    <w:p>
      <w:pPr>
        <w:pStyle w:val="Normal"/>
        <w:rPr/>
      </w:pPr>
      <w:r>
        <w:rPr/>
      </w:r>
    </w:p>
    <w:p>
      <w:pPr>
        <w:pStyle w:val="Normal"/>
        <w:jc w:val="center"/>
        <w:rPr>
          <w:color w:val="0000FF"/>
        </w:rPr>
      </w:pPr>
      <w:r>
        <w:rPr>
          <w:color w:val="0000FF"/>
        </w:rPr>
        <w:t>c. Le symptôme somatique dans les névroses hystériques et dans les névroses actuelles : comparaisons</w:t>
      </w:r>
    </w:p>
    <w:p>
      <w:pPr>
        <w:pStyle w:val="Normal"/>
        <w:rPr/>
      </w:pPr>
      <w:r>
        <w:rPr>
          <w:u w:val="single"/>
        </w:rPr>
        <w:t>Etudes sur l’hystérie : cas Lucie.R</w:t>
      </w:r>
      <w:r>
        <w:rPr/>
        <w:t xml:space="preserve"> de Freud</w:t>
      </w:r>
    </w:p>
    <w:p>
      <w:pPr>
        <w:pStyle w:val="Normal"/>
        <w:rPr/>
      </w:pPr>
      <w:r>
        <w:rPr/>
        <w:t xml:space="preserve">C’est une jeune femme d’une 30N d’années qui consulte pour des troubles somatiques (problème d’odorat). Il y a quelque chose d’insolite dans ses présentations de symptômes qui intrigue Freud. </w:t>
      </w:r>
    </w:p>
    <w:p>
      <w:pPr>
        <w:pStyle w:val="Normal"/>
        <w:rPr/>
      </w:pPr>
      <w:r>
        <w:rPr/>
        <w:t xml:space="preserve">Dans le cadre de la psychopathologie, une autre série de symptômes somatiques concernant les névroses actuelles. Freud s’est rendu compte de la valeur défensive que pouvait prendre les symptômes : grand groupe des psychonévroses ou névroses de transfert. </w:t>
      </w:r>
    </w:p>
    <w:p>
      <w:pPr>
        <w:pStyle w:val="Normal"/>
        <w:rPr/>
      </w:pPr>
      <w:r>
        <w:rPr/>
        <w:t xml:space="preserve">Freud a simplifié son expression en psychonévrose : dans laquelle on trouve l’hystérie. </w:t>
      </w:r>
    </w:p>
    <w:p>
      <w:pPr>
        <w:pStyle w:val="Normal"/>
        <w:rPr/>
      </w:pPr>
      <w:r>
        <w:rPr/>
        <w:t xml:space="preserve">Caractéristiques des psychonévroses : les symptômes ont leur origine dans des conflits de l’histoire infantiles alors que dans les névroses actuelles, ils ont leur origine dans la vie sexuelle actuelle du sujet. La cause est donc bien sexuelle dans les deux cas. Dans les névroses actuelles, Freud insiste pour dire que l’étiologie est somatique et non pas psychique et précise sa pensée en reconnaissant la névrose d’angoisse et la neurasthénie qu’il relie à des désordres de la vie sexuelle actuelle du sujet en précisant que dans la névrose d’angoisse, les symptômes sont dus à l’absence de décharge de l’excitation sexuelle : </w:t>
      </w:r>
      <w:r>
        <w:rPr>
          <w:b/>
          <w:bCs/>
          <w:i/>
          <w:iCs/>
        </w:rPr>
        <w:t>situation du coitus interrompus</w:t>
      </w:r>
      <w:r>
        <w:rPr/>
        <w:t xml:space="preserve">. Freud explique la neurasthénie par un soulagement inadéquat de l’excitation sexuelle (masturbation). </w:t>
      </w:r>
    </w:p>
    <w:p>
      <w:pPr>
        <w:pStyle w:val="Normal"/>
        <w:rPr/>
      </w:pPr>
      <w:r>
        <w:rPr/>
        <w:t xml:space="preserve">Dans la névrose d’angoisse, l’ensemble des symptômes tourne autour de l’angoisse et celle-ci peut s’exprimer par la </w:t>
      </w:r>
      <w:r>
        <w:rPr>
          <w:b/>
          <w:bCs/>
          <w:i/>
          <w:iCs/>
        </w:rPr>
        <w:t>sensation d’angoisse</w:t>
      </w:r>
      <w:r>
        <w:rPr/>
        <w:t xml:space="preserve"> (excitabilité générale : hyperattention, insomnie…), par </w:t>
      </w:r>
      <w:r>
        <w:rPr>
          <w:b/>
          <w:bCs/>
          <w:i/>
          <w:iCs/>
        </w:rPr>
        <w:t>l’attente anxieuse</w:t>
      </w:r>
      <w:r>
        <w:rPr/>
        <w:t xml:space="preserve"> (quantum d’angoisse libre flottant prêt à se relier à tout ce qui peut servir de support), il y a </w:t>
      </w:r>
      <w:r>
        <w:rPr>
          <w:b/>
          <w:bCs/>
          <w:i/>
          <w:iCs/>
        </w:rPr>
        <w:t>des symptômes d’ordre somatique</w:t>
      </w:r>
      <w:r>
        <w:rPr/>
        <w:t xml:space="preserve"> qui peuvent toucher des fonctions corporelles (activités cardiaque, respiratoire, glandulaire…). Chez un certain nombre de patients des équivalents d’accès d’angoisse : des crises alarmantes, des patients en réanimation sous l’effet d’angoisse : ce qui est au premier plan c’est l’expression somatique. </w:t>
      </w:r>
    </w:p>
    <w:p>
      <w:pPr>
        <w:pStyle w:val="Normal"/>
        <w:rPr/>
      </w:pPr>
      <w:r>
        <w:rPr/>
        <w:t xml:space="preserve">La neurasthénie signifie faiblesse nerveuse : personnes qui se plaignent de fatigue physique, céphalées (maux de tête), digestions difficiles, constipations, sensations bizarres… Le neurasthénique se plaint et ça ne va pas. Ils ont une vie sexuelle appauvrie. </w:t>
      </w:r>
    </w:p>
    <w:p>
      <w:pPr>
        <w:pStyle w:val="Normal"/>
        <w:rPr/>
      </w:pPr>
      <w:r>
        <w:rPr/>
        <w:t xml:space="preserve">Dans les névroses actuelles, le mécanisme du symptôme serait somatique : c’est l’excitation sexuelle qui se transforme </w:t>
      </w:r>
      <w:r>
        <w:rPr>
          <w:b/>
          <w:bCs/>
          <w:i/>
          <w:iCs/>
        </w:rPr>
        <w:t xml:space="preserve">directement </w:t>
      </w:r>
      <w:r>
        <w:rPr/>
        <w:t xml:space="preserve">en angoisse ou en symptôme : pas de symbolisme. Du pdv thérapeutique, dans les névroses actuelles, la psychanalyse n’est pas indiquée. Freud n’a jamais abandonné ses positions sur les névroses actuelles. </w:t>
      </w:r>
    </w:p>
    <w:p>
      <w:pPr>
        <w:pStyle w:val="Normal"/>
        <w:rPr/>
      </w:pPr>
      <w:r>
        <w:rPr/>
        <w:t xml:space="preserve">En 1912, il dit que les mécanismes de formation des symptômes dans les névroses actuelles seraient à chercher dans le domaine de la chimie, parlait même d’intoxication par les produits des métabolismes des substances sexuelles. </w:t>
      </w:r>
    </w:p>
    <w:p>
      <w:pPr>
        <w:pStyle w:val="Normal"/>
        <w:rPr/>
      </w:pPr>
      <w:r>
        <w:rPr/>
        <w:t xml:space="preserve">Il décrit en 1914 l’hypochondrie en lien avec le narcissisme et serait provoquée par des modifications de l’investissement libidinal qui au lieu de se porter sur des objets du monde extérieur se reporte sur des organes du corps et ces organes vont alors fonctionner comme une zone érogène élargie : c’est sur eux que va se décharger l’excitation sexuelle. Ce serait une impasse de la libido dans le moi. Augmentation de tension sur ces zones corporelles et provocation de déplaisir et c’est pourquoi l’hypochondriaque va se plaindre de sensations pénibles. Il va encore davantage porter sa libido sur l’organe en question et ça va le préoccuper encore davantage au détriment du monde extérie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51:00Z</dcterms:created>
  <dc:creator>meuhemuh</dc:creator>
  <dc:description/>
  <dc:language>en-US</dc:language>
  <cp:lastModifiedBy>meuhemuh</cp:lastModifiedBy>
  <dcterms:modified xsi:type="dcterms:W3CDTF">2006-11-22T08:40:00Z</dcterms:modified>
  <cp:revision>8</cp:revision>
  <dc:subject/>
  <dc:title>CNP007CM          Apport de Freud sur le symptôme somatique         21/11/06</dc:title>
</cp:coreProperties>
</file>