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NP003CM                          L'existence de normalités                          24/10/06</w:t>
            </w:r>
          </w:p>
        </w:tc>
      </w:tr>
    </w:tbl>
    <w:p>
      <w:pPr>
        <w:pStyle w:val="Normal"/>
        <w:rPr/>
      </w:pPr>
      <w:r>
        <w:rPr/>
      </w:r>
    </w:p>
    <w:p>
      <w:pPr>
        <w:pStyle w:val="Normal"/>
        <w:rPr/>
      </w:pPr>
      <w:r>
        <w:rPr/>
        <w:t xml:space="preserve">On note une évolution temporelle des pathologies. </w:t>
      </w:r>
    </w:p>
    <w:p>
      <w:pPr>
        <w:pStyle w:val="Normal"/>
        <w:rPr/>
      </w:pPr>
      <w:r>
        <w:rPr/>
        <w:t xml:space="preserve">Anna.o traitée  par Breuer pour des symptômes spectaculaires d'hystérie: cas fondateur de la psychanalyse. A la suite de la cure avec Breuer qui avait soi-disant été bénéfique, Bertha Popenheim fut internée pour ces mêmes symptômes. Elle en guérira bien plus tard mais pas grâce à la </w:t>
      </w:r>
      <w:r>
        <w:rPr>
          <w:b/>
          <w:i/>
        </w:rPr>
        <w:t>talking cure</w:t>
      </w:r>
      <w:r>
        <w:rPr/>
        <w:t>. Mensonge de la guérison d'Anna O par Freud???</w:t>
      </w:r>
    </w:p>
    <w:p>
      <w:pPr>
        <w:pStyle w:val="Normal"/>
        <w:rPr/>
      </w:pPr>
      <w:r>
        <w:rPr/>
      </w:r>
    </w:p>
    <w:p>
      <w:pPr>
        <w:pStyle w:val="Normal"/>
        <w:rPr/>
      </w:pPr>
      <w:r>
        <w:rPr/>
        <w:t xml:space="preserve">On  observe des modifications des formes cliniques des pathologies: l'hystérie de Charcot est bien  là aujourd'hui mais avec des formes cliniques différentes. On s'achemine aujourd'hui vers des pathologies de l'intériorité, des pathologies limites, pathologie de l'intérieur/extérieur. </w:t>
      </w:r>
    </w:p>
    <w:p>
      <w:pPr>
        <w:pStyle w:val="Normal"/>
        <w:rPr/>
      </w:pPr>
      <w:r>
        <w:rPr/>
      </w:r>
    </w:p>
    <w:p>
      <w:pPr>
        <w:pStyle w:val="Normal"/>
        <w:rPr/>
      </w:pPr>
      <w:r>
        <w:rPr/>
      </w:r>
    </w:p>
    <w:p>
      <w:pPr>
        <w:pStyle w:val="Normal"/>
        <w:rPr>
          <w:color w:val="008000"/>
        </w:rPr>
      </w:pPr>
      <w:r>
        <w:rPr>
          <w:color w:val="008000"/>
        </w:rPr>
        <w:t>L'existence de normalités</w:t>
      </w:r>
    </w:p>
    <w:p>
      <w:pPr>
        <w:pStyle w:val="Normal"/>
        <w:rPr>
          <w:color w:val="0000FF"/>
        </w:rPr>
      </w:pPr>
      <w:r>
        <w:rPr>
          <w:color w:val="0000FF"/>
        </w:rPr>
        <w:t>Est-il normal d'être normal? (juin 2006)</w:t>
      </w:r>
    </w:p>
    <w:p>
      <w:pPr>
        <w:pStyle w:val="Normal"/>
        <w:rPr/>
      </w:pPr>
      <w:r>
        <w:rPr>
          <w:u w:val="single"/>
        </w:rPr>
        <w:t>Plaidoyer pour une certaine anormalité</w:t>
      </w:r>
      <w:r>
        <w:rPr/>
        <w:t xml:space="preserve"> chez Gallimard:</w:t>
      </w:r>
    </w:p>
    <w:p>
      <w:pPr>
        <w:pStyle w:val="Normal"/>
        <w:rPr/>
      </w:pPr>
      <w:r>
        <w:rPr/>
        <w:t xml:space="preserve">Histoire de Mme NORMAL qui tape à la porte du psychanalyste, celui-ci lui demande ce qui ne va pas! Elle n'a à se plaindre de rien, tout va bien pour elle mais on lui a conseillé de voir un psy pour aller encore mieux. Pas de rêve, de cauchemar, ni d'angoisse.  Ces gens là n'ont pas besoin du psychanalyste, ils ne savent rien de leur inconscient. Leur vie psychique est exempte de relief, de souffrance, pas de circulation entre les instances. </w:t>
      </w:r>
    </w:p>
    <w:p>
      <w:pPr>
        <w:pStyle w:val="Normal"/>
        <w:rPr/>
      </w:pPr>
      <w:r>
        <w:rPr/>
      </w:r>
    </w:p>
    <w:p>
      <w:pPr>
        <w:pStyle w:val="Normal"/>
        <w:rPr/>
      </w:pPr>
      <w:r>
        <w:rPr/>
        <w:t xml:space="preserve">Cette normalité là est plus sensible à des désorganisations somatiques: </w:t>
      </w:r>
      <w:r>
        <w:rPr>
          <w:b/>
          <w:i/>
        </w:rPr>
        <w:t>grand risque psychosomatique</w:t>
      </w:r>
      <w:r>
        <w:rPr/>
        <w:t xml:space="preserve">. </w:t>
      </w:r>
    </w:p>
    <w:p>
      <w:pPr>
        <w:pStyle w:val="Normal"/>
        <w:rPr/>
      </w:pPr>
      <w:r>
        <w:rPr/>
        <w:t>On peut parler de</w:t>
      </w:r>
      <w:r>
        <w:rPr>
          <w:b/>
          <w:i/>
        </w:rPr>
        <w:t xml:space="preserve"> normopaths</w:t>
      </w:r>
      <w:r>
        <w:rPr/>
        <w:t xml:space="preserve">: malades de leur normalité ne fonctionnant que sur un mode conscient. Quand l'inconscient s'en mêle c'est catastrophique. Véritable non admission de l'inconscient. Ces personnes fonctionnent avec des modalités défensives primitives (déni…) et un psychisme fragile. Mise à l'écart inconsciente de leurs propres fonctions psychiques. </w:t>
      </w:r>
    </w:p>
    <w:p>
      <w:pPr>
        <w:pStyle w:val="Normal"/>
        <w:rPr/>
      </w:pPr>
      <w:r>
        <w:rPr/>
        <w:t>ça pourrait expliquer pas mal de phénomènes: les expertises "normales" de grands délinquants sexuels.</w:t>
      </w:r>
    </w:p>
    <w:p>
      <w:pPr>
        <w:pStyle w:val="Normal"/>
        <w:rPr/>
      </w:pPr>
      <w:r>
        <w:rPr/>
      </w:r>
    </w:p>
    <w:p>
      <w:pPr>
        <w:pStyle w:val="Normal"/>
        <w:rPr/>
      </w:pPr>
      <w:r>
        <w:rPr/>
        <w:t xml:space="preserve">      </w:t>
      </w:r>
      <w:r>
        <w:rPr/>
        <w:t xml:space="preserve">IL y a eu une étude en milieu carcéral sur des délinquants sexuels à qui on a fait passer des tests du Rorschach et du TAT. Certains étaient sans relief: banalités. </w:t>
      </w:r>
      <w:r>
        <w:rPr>
          <w:b/>
          <w:i/>
        </w:rPr>
        <w:t>La banalité est-elle normale</w:t>
      </w:r>
      <w:r>
        <w:rPr/>
        <w:t xml:space="preserve">? Pauvreté fantasmatique, au niveau préconscient. Beaucoup de ces gens présentaient des protocoles plats sans épaisseur fantasmatique. Quelquefois une différence importante entre les deux épreuves qui est à mettre sur le compte des clivages qui font que certaines composantes du fonctionnement psychique n'ont rien à voir entre elles. </w:t>
      </w:r>
    </w:p>
    <w:p>
      <w:pPr>
        <w:pStyle w:val="Normal"/>
        <w:rPr/>
      </w:pPr>
      <w:r>
        <w:rPr/>
        <w:t xml:space="preserve">Un fossé s'ouvre entre des modalités de fonctionnement qui ne sont pas les mêmes temporairement. Discontinuité éventuelle entre les moments où ça va et les moments où ça va moins bien. Question du stimulus visuel chez ces gens: tant qu'il n'est pas présent ça va. Dans les prisons les sollicitations sont moindres mais dés qu'ils sortent ça repart. La présence de ces objets rend fou. Question d'une étroite dépendance à l'objet (toxicomanes, alcooliques…) Dépendance qui se passe par la vue: article de Pontalis: </w:t>
      </w:r>
      <w:r>
        <w:rPr>
          <w:u w:val="single"/>
        </w:rPr>
        <w:t>perdre de vue</w:t>
      </w:r>
      <w:r>
        <w:rPr/>
        <w:t xml:space="preserve">. Quand un objet dont on est dépendant sort du champ visuel le risque de le perdre est massif. cf. </w:t>
      </w:r>
      <w:r>
        <w:rPr>
          <w:u w:val="single"/>
        </w:rPr>
        <w:t>le parfum</w:t>
      </w:r>
      <w:r>
        <w:rPr/>
        <w:t xml:space="preserve"> de Süskind. </w:t>
      </w:r>
    </w:p>
    <w:p>
      <w:pPr>
        <w:pStyle w:val="Normal"/>
        <w:rPr/>
      </w:pPr>
      <w:r>
        <w:rPr/>
      </w:r>
    </w:p>
    <w:p>
      <w:pPr>
        <w:pStyle w:val="Normal"/>
        <w:rPr/>
      </w:pPr>
      <w:r>
        <w:rPr/>
        <w:t xml:space="preserve">     </w:t>
      </w:r>
      <w:r>
        <w:rPr/>
        <w:t>Différentes figures patho de la normalité: certains souffrent dans leur corps et mettent leur tête de côté (Mme Normal), d'autres fonctionnent sur le déni, le clivage (les prisonniers). Les gens qui consultent ne sont pas forcément les plus malades…</w:t>
      </w:r>
    </w:p>
    <w:p>
      <w:pPr>
        <w:pStyle w:val="Normal"/>
        <w:rPr/>
      </w:pPr>
      <w:r>
        <w:rPr/>
        <w:t xml:space="preserve"> </w:t>
      </w:r>
      <w:r>
        <w:rPr/>
        <w:t xml:space="preserve">On croise des malades psychiques/ somatiques potentiels et quand ça craque c'est selon les structures: </w:t>
      </w:r>
    </w:p>
    <w:p>
      <w:pPr>
        <w:pStyle w:val="Normal"/>
        <w:rPr/>
      </w:pPr>
      <w:r>
        <w:rPr>
          <w:u w:val="single"/>
        </w:rPr>
        <w:t>Livre: le travail de Bergeret</w:t>
      </w:r>
      <w:r>
        <w:rPr/>
        <w:t xml:space="preserve">: Il parle de structure compensée/ décompensée. Les structures seraient comme une boule de cristal et quand ça éclaterait ce serait suivant les lignes de la boule (de la structure). </w:t>
      </w:r>
      <w:r>
        <w:rPr>
          <w:b/>
          <w:i/>
        </w:rPr>
        <w:t>Décompenser: point de choc de la boule de cristal en fonction des modalités dont dispose le sujet</w:t>
      </w:r>
      <w:r>
        <w:rPr/>
        <w:t xml:space="preserve">. Certaines personnes qui fonctionnent sous un mode psychique peuvent ne jamais être malades tout au long de leur vie. Ce qui explique les </w:t>
      </w:r>
      <w:r>
        <w:rPr>
          <w:b/>
          <w:i/>
        </w:rPr>
        <w:t>remaniements tardifs</w:t>
      </w:r>
      <w:r>
        <w:rPr/>
        <w:t xml:space="preserve">: décompensation chez des adultes confirmés vers 45/50 ans: déclaration de la maladie psychique soudaine. </w:t>
      </w:r>
    </w:p>
    <w:p>
      <w:pPr>
        <w:pStyle w:val="Normal"/>
        <w:rPr/>
      </w:pPr>
      <w:r>
        <w:rPr/>
        <w:t xml:space="preserve">Parfois il y a des éléments déclenchant. Mais qu'est ce qui fait que pendant des années rien ne s'est passé?  </w:t>
      </w:r>
    </w:p>
    <w:p>
      <w:pPr>
        <w:pStyle w:val="Normal"/>
        <w:rPr/>
      </w:pPr>
      <w:r>
        <w:rPr/>
        <w:t xml:space="preserve">Il peut y avoir des </w:t>
      </w:r>
      <w:r>
        <w:rPr>
          <w:b/>
          <w:i/>
        </w:rPr>
        <w:t>apparentes normalités</w:t>
      </w:r>
      <w:r>
        <w:rPr/>
        <w:t xml:space="preserve">. Point de vue structural chez Freud intéressant qui souligne que ces structures ne peuvent se croiser (soit on est psychotique soit on est névrotique). Ce qui est établi dans l'enfance ce sont des repères structurants ou non. Quand l'œdipe est structurant jamais de psychose. Avant la fin de l'adolescence on ne peut penser qu'à des lignées structurelles. Mais la psychose de l'enfant existe et son devenir n'est jamais une bonne affaire: beaucoup de ces psychoses deviennent des cicatrices déficitaires. </w:t>
      </w:r>
    </w:p>
    <w:p>
      <w:pPr>
        <w:pStyle w:val="Normal"/>
        <w:rPr/>
      </w:pPr>
      <w:r>
        <w:rPr/>
        <w:t xml:space="preserve">IL y a des normalités apparentes mais des anormalités au niveau du fonctionnement psychique. </w:t>
      </w:r>
    </w:p>
    <w:p>
      <w:pPr>
        <w:pStyle w:val="Normal"/>
        <w:rPr/>
      </w:pPr>
      <w:r>
        <w:rPr/>
      </w:r>
    </w:p>
    <w:p>
      <w:pPr>
        <w:pStyle w:val="Normal"/>
        <w:rPr/>
      </w:pPr>
      <w:r>
        <w:rPr/>
        <w:t xml:space="preserve">Mr NORMAL alias Mr Bovary (Flaubert) a une femme qui a son contact s'ennuie, bon mari, bon père, fait à peu près on boulot d'officier de médecine. La conversation avec lui était ennuyeuse: </w:t>
      </w:r>
      <w:r>
        <w:rPr>
          <w:i/>
        </w:rPr>
        <w:t>"aussi plate que le dessus de la marne</w:t>
      </w:r>
      <w:r>
        <w:rPr/>
        <w:t xml:space="preserve">".  La décompensation chez lui ne s'effectuera pas sur le mode mental car il en est incapable. Mme lui préfère un autre homme, elle rêve d'amants plus talentueux et va s'endetter si bien qu'elle ne pourra plus faire marche arrière. Elle se tue en s'empoisonnant dans des conditions effroyables. Son mari lui réserve des funérailles particulières: 3 cercueils: un en plomb, un en bois et un recouvert de velours vert. Mr B va gérer ce deuil de façon étonnante: s'assoit sur un banc et meurt… (Mort subite de l'adulte). </w:t>
      </w:r>
    </w:p>
    <w:p>
      <w:pPr>
        <w:pStyle w:val="Normal"/>
        <w:rPr/>
      </w:pPr>
      <w:r>
        <w:rPr/>
        <w:t xml:space="preserve">Il est question </w:t>
      </w:r>
      <w:r>
        <w:rPr>
          <w:b/>
          <w:i/>
        </w:rPr>
        <w:t>de décompensation sur le plan somatique</w:t>
      </w:r>
      <w:r>
        <w:rPr/>
        <w:t xml:space="preserve"> quand c'est pas possible au niveau psychique. Plutôt que de devenir fou de tristesse, la décompensation somatique prend un relais définitif. </w:t>
      </w:r>
    </w:p>
    <w:p>
      <w:pPr>
        <w:pStyle w:val="Normal"/>
        <w:rPr/>
      </w:pPr>
      <w:r>
        <w:rPr/>
      </w:r>
    </w:p>
    <w:p>
      <w:pPr>
        <w:pStyle w:val="Normal"/>
        <w:rPr/>
      </w:pPr>
      <w:r>
        <w:rPr>
          <w:rFonts w:eastAsia="Wingdings" w:cs="Wingdings" w:ascii="Wingdings" w:hAnsi="Wingdings"/>
          <w:b/>
          <w:i/>
        </w:rPr>
        <w:t></w:t>
      </w:r>
      <w:r>
        <w:rPr>
          <w:b/>
          <w:i/>
        </w:rPr>
        <w:t>Lien économie psychique et somatique</w:t>
      </w:r>
      <w:r>
        <w:rPr/>
        <w:t xml:space="preserve"> qui peut rendre compte de modalités de dysfonctionnement autre que la maladie mentale. Place que le corps occupe prioritairement quand le psychisme ne l'occupe pas. Théorie de </w:t>
      </w:r>
      <w:r>
        <w:rPr>
          <w:b/>
          <w:i/>
        </w:rPr>
        <w:t>l'équilibre psychosomatique</w:t>
      </w:r>
      <w:r>
        <w:rPr/>
        <w:t>: ponts étonnants constatés dans la clinique psychiatrique. On parle de dépression essentielle: sans affect de tristesse, pas de représentation de perte d'objet, modalités non mentales. Modèle aussi pertinent chez le bébé. Chaque fois qu'un travail psychique peut se mettre en place, réorganisation sur le plan somatique. Tolérance des grands malades mentaux à toute forme d'inconfort. Etonnant silence des symptômes somatiques quand la symptomatologie est ailleurs sur le plan psychique. Les enfants autistes ne sont jamais malades. A 3.5 ans c'est déjà tard pour l'autisme: les troubles commencent tôt. S'inquiéter quand on n'assiste pas aux manifestations somatiques attendues chez le petit enfant (otite, rhinite, gastro…)</w:t>
      </w:r>
    </w:p>
    <w:p>
      <w:pPr>
        <w:pStyle w:val="Normal"/>
        <w:rPr/>
      </w:pPr>
      <w:r>
        <w:rPr/>
        <w:t xml:space="preserve">A 3 ans, symptomatologie psychique précurseur des phobies de l'enfant: premiers rêves, premières angoisses nocturnes: la symptomatologie somatique s'efface quand la symptomatologie psychique s'installe. </w:t>
      </w:r>
    </w:p>
    <w:p>
      <w:pPr>
        <w:pStyle w:val="Normal"/>
        <w:rPr/>
      </w:pPr>
      <w:r>
        <w:rPr/>
        <w:t>Pas de symptomatologie</w:t>
      </w:r>
      <w:r>
        <w:rPr>
          <w:rFonts w:eastAsia="Wingdings" w:cs="Wingdings" w:ascii="Wingdings" w:hAnsi="Wingdings"/>
        </w:rPr>
        <w:t></w:t>
      </w:r>
      <w:r>
        <w:rPr/>
        <w:t xml:space="preserve"> anormalité!</w:t>
      </w:r>
    </w:p>
    <w:p>
      <w:pPr>
        <w:pStyle w:val="Normal"/>
        <w:rPr/>
      </w:pPr>
      <w:r>
        <w:rPr/>
        <w:t xml:space="preserve">On peut observer dans l'anamnèse un silence complet de symptôme pendant le déclenchement de la maladie (blanc somatique étonnant). Les grands marqueurs de la vie sont d'abord inscrits dans le corps (deux premières années). </w:t>
      </w:r>
    </w:p>
    <w:p>
      <w:pPr>
        <w:pStyle w:val="Normal"/>
        <w:rPr/>
      </w:pPr>
      <w:r>
        <w:rPr/>
        <w:t xml:space="preserve">Film: </w:t>
      </w:r>
      <w:r>
        <w:rPr>
          <w:u w:val="single"/>
        </w:rPr>
        <w:t>le garçon au cheveu ver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09:00Z</dcterms:created>
  <dc:creator>BOUTIN </dc:creator>
  <dc:description/>
  <cp:keywords/>
  <dc:language>en-US</dc:language>
  <cp:lastModifiedBy>BOUTIN </cp:lastModifiedBy>
  <dcterms:modified xsi:type="dcterms:W3CDTF">2006-10-25T07:10:00Z</dcterms:modified>
  <cp:revision>6</cp:revision>
  <dc:subject/>
  <dc:title>CNP003CM                          L'existence de normalités                          24/10/06</dc:title>
</cp:coreProperties>
</file>