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4/12/2006</w:t>
      </w:r>
    </w:p>
    <w:p>
      <w:pPr>
        <w:pStyle w:val="Normal"/>
        <w:jc w:val="center"/>
        <w:rPr>
          <w:b/>
          <w:b/>
          <w:bCs/>
          <w:color w:val="FF0000"/>
          <w:sz w:val="32"/>
          <w:szCs w:val="32"/>
          <w:u w:val="single"/>
        </w:rPr>
      </w:pPr>
      <w:r>
        <w:rPr>
          <w:b/>
          <w:bCs/>
          <w:color w:val="FF0000"/>
          <w:sz w:val="32"/>
          <w:szCs w:val="32"/>
          <w:u w:val="single"/>
        </w:rPr>
        <w:t>CNP TD 8</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Louziotou.</w:t>
      </w:r>
    </w:p>
    <w:p>
      <w:pPr>
        <w:pStyle w:val="Normal"/>
        <w:jc w:val="both"/>
        <w:rPr/>
      </w:pPr>
      <w:r>
        <w:rPr/>
      </w:r>
    </w:p>
    <w:p>
      <w:pPr>
        <w:pStyle w:val="Normal"/>
        <w:jc w:val="both"/>
        <w:rPr/>
      </w:pPr>
      <w:r>
        <w:rPr/>
        <w:t>Les mères univers : la mère représente pour son nourrisson un environnement total. L’expérience de fusion conduit au fantasme, il n’existe qu'un corps, qu'une psyché pour deux personnes. Ils vont constituer une unité indivisible. Cet environnement total renvoie aussi à l’expérience d’omnipotence (pas de frustration, pas de désir). Joyce Mc Dougall est allé travailler avec Winnicott à Londres. Elle a été fortement influencée par lui et notamment sur le concept des mères suffisamment bonne et de la PMP (Préoccupation Maternelle Primaire). Puis petit à petit, la mère va se désadapter de son bébé. Winnicott va décrire trois fonctions maternelles (dépendance absolu pour le bébé de 0 à 5 mois, puis dépendance relative entre 5 mois et 2 ans) :</w:t>
      </w:r>
    </w:p>
    <w:p>
      <w:pPr>
        <w:pStyle w:val="Normal"/>
        <w:numPr>
          <w:ilvl w:val="0"/>
          <w:numId w:val="1"/>
        </w:numPr>
        <w:jc w:val="both"/>
        <w:rPr/>
      </w:pPr>
      <w:r>
        <w:rPr>
          <w:u w:val="single"/>
        </w:rPr>
        <w:t>La présentation de l’objet :</w:t>
      </w:r>
      <w:r>
        <w:rPr/>
        <w:t xml:space="preserve"> le sein ou le biberon au moment où le bébé est prêt à l’imaginer ou à l’halluciner avant qu'il fasse la demande. Elle va faire croire au bébé qu'il a lui même créer l’objet (omnipotence : il suffit de penser à quelque chose pour qu'il apparaisse).</w:t>
      </w:r>
    </w:p>
    <w:p>
      <w:pPr>
        <w:pStyle w:val="Normal"/>
        <w:numPr>
          <w:ilvl w:val="0"/>
          <w:numId w:val="1"/>
        </w:numPr>
        <w:jc w:val="both"/>
        <w:rPr/>
      </w:pPr>
      <w:r>
        <w:rPr>
          <w:u w:val="single"/>
        </w:rPr>
        <w:t>Le holding (soutien) :</w:t>
      </w:r>
      <w:r>
        <w:rPr/>
        <w:t xml:space="preserve"> la façon de porter le bébé consiste à soutenir le moi du bébé. La mère va prêter son appareil psychique au bébé. Elle va le mettre en contact avec une réalité simplifié.</w:t>
      </w:r>
    </w:p>
    <w:p>
      <w:pPr>
        <w:pStyle w:val="Normal"/>
        <w:numPr>
          <w:ilvl w:val="0"/>
          <w:numId w:val="1"/>
        </w:numPr>
        <w:jc w:val="both"/>
        <w:rPr/>
      </w:pPr>
      <w:r>
        <w:rPr>
          <w:u w:val="single"/>
        </w:rPr>
        <w:t>Le handling (maniement) :</w:t>
      </w:r>
      <w:r>
        <w:rPr/>
        <w:t xml:space="preserve"> C’est la manipulation du bébé au cours des soins qui va aider le bébé à éprouver petit à petit qu'il est bien vivant, qu'il est dans un corps et qu'il existe une union entre son corps et sa vie psychique c’est ce que l’on appelle une personnalisation. Progressivement, le bébé va se constituer une réalité psychique qui est interne et qui lui est personnelle. Celle-ci s’établit à l’intérieur et à l’extérieur c’est ainsi que le self se constitue. Petit à petit va s’opérer une lente opération. Il va y avoir une double quête psychique : l’envie de fusionner avec la mère et en même temps l’envie d’être complètement différencié d’elle (</w:t>
      </w:r>
      <w:r>
        <w:rPr>
          <w:u w:val="single"/>
        </w:rPr>
        <w:t>Ex :</w:t>
      </w:r>
      <w:r>
        <w:rPr/>
        <w:t xml:space="preserve"> A travers l’objet transitionnel, il y a l’illusion de la présence de la mère. Va se constituer une représentation mentale de cette mère qui va être rassurante et qui va être capable de le calmer). Il y a des mères qui sont en détresse et qui ont une angoisse assez importante. Ces mères sont prise dans le conflit e vont faire violence au nourrisson car elle vont imposer leur </w:t>
      </w:r>
      <w:r>
        <w:rPr>
          <w:i/>
          <w:iCs/>
        </w:rPr>
        <w:t>propre besoin</w:t>
      </w:r>
      <w:r>
        <w:rPr/>
        <w:t>. Ceci va compromettre la capacité à intégrer son corps, ses pensées et ses affects comme sien. Si la mère ne parvient pas à protéger son bébé contre des situations traumatiques, c'est à dire si elle n’arrive pas à avoir sa fonction parexcitante, il va y avoir un problème dans la représentation de soi et de l’autre. La distinction entre le corps maternel et le corps de l’enfant est confuse. Certaine mère vont vivre cet enfant comme un petit corps étranger différent d’elle-même et ces enfants peuvent présenter plus tard des réactions psychosomatiques précoces. La mère va abandonner cette relation fusionnelle de dép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24:00Z</dcterms:created>
  <dc:creator>lepoivre</dc:creator>
  <dc:description/>
  <dc:language>en-US</dc:language>
  <cp:lastModifiedBy>lepoivre</cp:lastModifiedBy>
  <dcterms:modified xsi:type="dcterms:W3CDTF">2006-12-21T08:06:00Z</dcterms:modified>
  <cp:revision>4</cp:revision>
  <dc:subject/>
  <dc:title>Cours du 12/10/2006</dc:title>
</cp:coreProperties>
</file>