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urs du 19/10/2006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CNP TD 2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(Champs Cliniques : Normalités et Pathologies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fesseur :</w:t>
      </w:r>
      <w:r>
        <w:rPr/>
        <w:t xml:space="preserve"> Mme Louzio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posé :</w:t>
      </w:r>
      <w:r>
        <w:rPr/>
        <w:t xml:space="preserve"> Trois essais sur la théorie sexuel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La période de latence sexuelle et ses interruptions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Les manifestations de la sexualité infantil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Le but sexuel de la sexualité infantil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Les manifestations sexuelles masturbatoir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Les recherches sexuelles infantil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Phase de développement de l’organisation sexuel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Sources de la sexualité infanti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01:00Z</dcterms:created>
  <dc:creator>lepoivre</dc:creator>
  <dc:description/>
  <dc:language>en-US</dc:language>
  <cp:lastModifiedBy>lepoivre</cp:lastModifiedBy>
  <dcterms:modified xsi:type="dcterms:W3CDTF">2006-10-19T11:46:00Z</dcterms:modified>
  <cp:revision>4</cp:revision>
  <dc:subject/>
  <dc:title>Cours du 12/10/2006</dc:title>
</cp:coreProperties>
</file>