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09/01/2007</w:t>
      </w:r>
    </w:p>
    <w:p>
      <w:pPr>
        <w:pStyle w:val="Normal"/>
        <w:jc w:val="center"/>
        <w:rPr>
          <w:b/>
          <w:b/>
          <w:bCs/>
          <w:color w:val="FF0000"/>
          <w:sz w:val="32"/>
          <w:szCs w:val="32"/>
          <w:u w:val="single"/>
        </w:rPr>
      </w:pPr>
      <w:r>
        <w:rPr>
          <w:b/>
          <w:bCs/>
          <w:color w:val="FF0000"/>
          <w:sz w:val="32"/>
          <w:szCs w:val="32"/>
          <w:u w:val="single"/>
        </w:rPr>
        <w:t>CNP CM 8</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r Ahmed Mohamed et Mme Boekholt</w:t>
      </w:r>
    </w:p>
    <w:p>
      <w:pPr>
        <w:pStyle w:val="Normal"/>
        <w:jc w:val="both"/>
        <w:rPr/>
      </w:pPr>
      <w:r>
        <w:rPr/>
      </w:r>
    </w:p>
    <w:p>
      <w:pPr>
        <w:pStyle w:val="Normal"/>
        <w:jc w:val="center"/>
        <w:rPr>
          <w:b/>
          <w:b/>
          <w:bCs/>
          <w:i/>
          <w:i/>
          <w:iCs/>
          <w:u w:val="single"/>
        </w:rPr>
      </w:pPr>
      <w:r>
        <w:rPr>
          <w:b/>
          <w:bCs/>
          <w:i/>
          <w:iCs/>
          <w:u w:val="single"/>
        </w:rPr>
        <w:t>Plaidoyer pour une certaine anormalité</w:t>
      </w:r>
    </w:p>
    <w:p>
      <w:pPr>
        <w:pStyle w:val="Normal"/>
        <w:jc w:val="center"/>
        <w:rPr>
          <w:b/>
          <w:b/>
          <w:bCs/>
          <w:i/>
          <w:i/>
          <w:iCs/>
          <w:u w:val="single"/>
        </w:rPr>
      </w:pPr>
      <w:r>
        <w:rPr>
          <w:b/>
          <w:bCs/>
          <w:i/>
          <w:iCs/>
          <w:u w:val="single"/>
        </w:rPr>
      </w:r>
    </w:p>
    <w:p>
      <w:pPr>
        <w:pStyle w:val="Normal"/>
        <w:numPr>
          <w:ilvl w:val="0"/>
          <w:numId w:val="1"/>
        </w:numPr>
        <w:jc w:val="both"/>
        <w:rPr/>
      </w:pPr>
      <w:r>
        <w:rPr/>
        <w:t>Variantes relatives pour les aspects culturels des normalités et des pathologies.</w:t>
      </w:r>
    </w:p>
    <w:p>
      <w:pPr>
        <w:pStyle w:val="Normal"/>
        <w:jc w:val="both"/>
        <w:rPr/>
      </w:pPr>
      <w:r>
        <w:rPr/>
      </w:r>
    </w:p>
    <w:p>
      <w:pPr>
        <w:pStyle w:val="Normal"/>
        <w:jc w:val="both"/>
        <w:rPr/>
      </w:pPr>
      <w:r>
        <w:rPr/>
        <w:t xml:space="preserve">Toutes démarches thérapeutiques visant à transformer la maladie en un état de santé relève d’une problématique (herméneutique) culturelle qui autorise la mise en ordre du monde. </w:t>
      </w:r>
    </w:p>
    <w:p>
      <w:pPr>
        <w:pStyle w:val="Normal"/>
        <w:jc w:val="both"/>
        <w:rPr/>
      </w:pPr>
      <w:r>
        <w:rPr/>
        <w:t>La culture assure deux fonctions essentielles :</w:t>
      </w:r>
    </w:p>
    <w:p>
      <w:pPr>
        <w:pStyle w:val="Normal"/>
        <w:numPr>
          <w:ilvl w:val="0"/>
          <w:numId w:val="1"/>
        </w:numPr>
        <w:jc w:val="both"/>
        <w:rPr/>
      </w:pPr>
      <w:r>
        <w:rPr/>
        <w:t>Une fonction ontologique : la culture nous donne du sens pour tel ou tel caractère, naissance (mort)</w:t>
      </w:r>
    </w:p>
    <w:p>
      <w:pPr>
        <w:pStyle w:val="Normal"/>
        <w:numPr>
          <w:ilvl w:val="0"/>
          <w:numId w:val="1"/>
        </w:numPr>
        <w:jc w:val="both"/>
        <w:rPr/>
      </w:pPr>
      <w:r>
        <w:rPr/>
        <w:t>Une fonction instrumentale : nous permettant de nous intégrer selon les critères dans l’environnement (ethnothéorie…) =&gt; adaptation selon le milieu.</w:t>
      </w:r>
    </w:p>
    <w:p>
      <w:pPr>
        <w:pStyle w:val="Normal"/>
        <w:jc w:val="both"/>
        <w:rPr/>
      </w:pPr>
      <w:r>
        <w:rPr/>
        <w:t>Les pensées médicales et symboliques s’inscrivent dans un réseau d’interaction dynamique ou la maladie polysémique et multidimensionnelle au même titre que l’univers est un événement psychique qui mobilise le patient, son entourage et les praticiens autour d’une recherche de soins et une quête de sens. D’où l’importance des catégories culturelles qui forment une constellation qui est une grille d’interprétation de la maladie et du monde. On trouve dans certaine cultures des concepts organisateurs autour desquelles gravitent d’autres théories fondamentales qui sont puisé dans un métasystème symbolique de la maladie (Ex : Maghreb =&gt; concept de la Baraka). L’espace médicale traditionnel au-delà des stricts soins qu'il offre, est un espace herméneutique ou la société se donne un regard sur elle-même. Cela signifie qu'elle projette sur les écrans de la maladie une tradition culturelle dont, d’une part, elle évalue sans cesse la portée et les limites, elle négocie, d’autre part, et renouvelle le sens afin de prévenir le chaos et l’anomie (désordre) sociale. Le concept de Baraka n’est pas spécifique à l’Islam, on trouve des notions comparables sans être comparables dans le judaïsme et le christianisme. Ainsi en est-il dans la tradition juive avec la « Berarhot » et dans la tradition chrétienne avec la « gracia ». Le concept de Baraka n’est pas non plus spécifique aux religions monothéistes (« mana » =&gt; dans le monde polynésien).</w:t>
      </w:r>
    </w:p>
    <w:p>
      <w:pPr>
        <w:pStyle w:val="Normal"/>
        <w:jc w:val="both"/>
        <w:rPr/>
      </w:pPr>
      <w:r>
        <w:rPr/>
        <w:t>De même ce concept de Baraka est polysémique et son sens émane des rapport entre les élément structurels et conjoncturels qui renouvelle son contenu empirique dans l’action c'est à dire son efficacité thérapeutique.</w:t>
      </w:r>
    </w:p>
    <w:p>
      <w:pPr>
        <w:pStyle w:val="Normal"/>
        <w:jc w:val="both"/>
        <w:rPr/>
      </w:pPr>
      <w:r>
        <w:rPr/>
        <w:t xml:space="preserve">Ce qui signifie que les processus thérapeutique varie et s’articule en différentes étapes : recherche des étiologie de la maladie, faire un diagnostic, recourir à une thérapie. </w:t>
      </w:r>
      <w:r>
        <w:rPr>
          <w:b/>
          <w:bCs/>
        </w:rPr>
        <w:t xml:space="preserve">Ceci nous amène à l’étude des représentations de l’univers dans les cultures traditionnelles. Ainsi l’objectif consiste donc à dégager une constellation de catégories culturelles autorisant la conciliation des systèmes symboliques et médicaux, des quêtes de soin et des quêtes de sens. </w:t>
      </w:r>
      <w:r>
        <w:rPr/>
        <w:t xml:space="preserve">Il s’agit donc de voir pourquoi et comment cette constellation tel que déployer dans l’espace médical révèle entretien et actualise des systèmes de représentation agissant comme pivot pour une conception particulière du monde. On saisira ainsi la dynamique reliant le savoir (médicale, philosophique, psychologique), l’action (savoirs faire) et le sens (recherche ontologique) qui construisent un espace médical (thérapeutique) révélateur de l’espace culturel total. Selon Gilles Bibeau (1991) : « Tout système culturel donné accès aux éléments centraux de la culture, l’espace médicale est constitué comme homologue de l’espace culturel total dont il révèle l’architecture des représentations culturelles globales ». Toute représentation de la maladie quel soit organique ou psychique interfère avec une représentation culturelle et il est important en tant que clinicien de comprendre, face aux symptômes du sujet, le sens de sa conduite et pour comprendre le sens de telles ou telles conduites il est enrichissant de prendre les apport de l’anthropologie culturelle et de l’anthropologie psychanalytique =&gt; PSYCHOPATHOLOGIE DE L’EXIL. </w:t>
      </w:r>
    </w:p>
    <w:p>
      <w:pPr>
        <w:pStyle w:val="Normal"/>
        <w:jc w:val="both"/>
        <w:rPr/>
      </w:pPr>
      <w:r>
        <w:rPr/>
      </w:r>
    </w:p>
    <w:p>
      <w:pPr>
        <w:pStyle w:val="Normal"/>
        <w:jc w:val="both"/>
        <w:rPr/>
      </w:pPr>
      <w:r>
        <w:rPr/>
        <w:t>Plaidoyer pour une continuité entre le normal et le pathologique.</w:t>
      </w:r>
    </w:p>
    <w:p>
      <w:pPr>
        <w:pStyle w:val="Normal"/>
        <w:jc w:val="both"/>
        <w:rPr/>
      </w:pPr>
      <w:r>
        <w:rPr/>
      </w:r>
    </w:p>
    <w:p>
      <w:pPr>
        <w:pStyle w:val="Normal"/>
        <w:jc w:val="both"/>
        <w:rPr/>
      </w:pPr>
      <w:r>
        <w:rPr>
          <w:b/>
          <w:bCs/>
          <w:u w:val="single"/>
        </w:rPr>
        <w:t>L’aspect salutaire de certaines anomalies :</w:t>
      </w:r>
      <w:r>
        <w:rPr/>
        <w:t xml:space="preserve"> courant antipsychiatrique (qui prônait dans les années 60-70). Regard plus global sur le contexte familial (le plus fou n’est pas forcément celui que l’on croit). On doit donc réfléchir sur l’individu et son entourage (la révolution surréaliste de 1928). Erasme (1509) =&gt; </w:t>
      </w:r>
      <w:r>
        <w:rPr>
          <w:i/>
          <w:iCs/>
          <w:u w:val="single"/>
        </w:rPr>
        <w:t>éloge de la folie</w:t>
      </w:r>
      <w:r>
        <w:rPr/>
        <w:t>.</w:t>
      </w:r>
    </w:p>
    <w:p>
      <w:pPr>
        <w:pStyle w:val="Normal"/>
        <w:jc w:val="both"/>
        <w:rPr/>
      </w:pPr>
      <w:r>
        <w:rPr/>
        <w:t xml:space="preserve">La valeur symbolique du symptôme et de l’angoisse dans les constitutions psychique de l’enfant. La santé commence par des formes d’anomalies différentes selon les âges. Les premiers symptômes étant </w:t>
      </w:r>
      <w:r>
        <w:rPr>
          <w:b/>
          <w:bCs/>
          <w:i/>
          <w:iCs/>
        </w:rPr>
        <w:t>l’angoisse de l’étranger</w:t>
      </w:r>
      <w:r>
        <w:rPr/>
        <w:t xml:space="preserve"> chez l’enfant (constructrice de la différenciation entre moi et non-moi = entre 6 et 12 mois où le mouvement de recul que l’enfant manifeste à l’approche du visage de l’étranger est salutaire à condition que cela ne dure pas et que cela empêche l’entrée à l’école ou encore les contacts avec les autres). De plus, la </w:t>
      </w:r>
      <w:r>
        <w:rPr>
          <w:b/>
          <w:bCs/>
        </w:rPr>
        <w:t>dépression</w:t>
      </w:r>
      <w:r>
        <w:rPr/>
        <w:t xml:space="preserve"> est un état normal chez l’enfant (dans le sens d’angoisse dépressive telle que Mélanie Klein l’entend), c’est </w:t>
      </w:r>
      <w:r>
        <w:rPr>
          <w:b/>
          <w:bCs/>
          <w:i/>
          <w:iCs/>
        </w:rPr>
        <w:t>l’angoisse de la perte de l’objet</w:t>
      </w:r>
      <w:r>
        <w:rPr/>
        <w:t xml:space="preserve"> où l’enfant à affaire à une totalité avec sa mère est à peine l’objet unifié qu’elle est sujette à une perte. Cette angoisse se répète jusqu’à l’adulte par palier où il y a ambivalence entre amour et haine et il y a aussi culpabilité par rapport à la perte. C’est par quoi le psychisme se construit et est menacé. Dès la première enfance (éloge de la phobie = thèse), la peur du noir par exemple est constructrice du psychisme qui concerne la différenciation entre les instant familiale (</w:t>
      </w:r>
      <w:r>
        <w:rPr>
          <w:u w:val="single"/>
        </w:rPr>
        <w:t>ex :</w:t>
      </w:r>
      <w:r>
        <w:rPr/>
        <w:t xml:space="preserve"> entre masculin et féminin). Ce qui inquiète c’est lorsque les choses ne se construisent pas de cette façon. Phobie et angoisse de castration sont organisateur du psychisme. Tous ces conflits intrapsychiques s’accompagnent inévitablement de modalités défensives (mécanisme de défense). Au plan dynamique et économique, toutes les modalités défensives ont une place au long de l’existence. Le rôle des défenses non mentales, le recours au corps et à l’agir peut avoir une valeur défensive à la teneur d’une angoisse qui, à ce moment là, serait intenable. Certaine poursuite de la vie peuvent être lié à cet appui pris par le psychisme. L’activité mentale protège plus efficacement l’individu au niveau de la continuité même de la vie contrairement à l’activité non mentale.  Plus les capacités mentales de l’individu et environnementales sont à même de réinitialisé des pannes de vie et de mort. Plus la mobilisation mentale pourra être effectué plus seront bonnes les chances de reprise de mouvement de vie. Il ne s’agit pas d’établir une hiérarchie de défense : « tout est bon si ça marche ; tant que cela ne nuise pas à l’autre ». Si la vie psychique consiste à collé étroitement à la réalité alors il n’y a pas d’espace, il n’y a que le réel et rien ne décolle : c’est l’univers du factuel. Il y a une certaine transitionnalité entre l’espace de la création, de l’illusion et du plaisir à fonctionner. Il y a différent niveau de symbolisation, il pourrait y avoir une logique qui favorise les aspects sensibles à l’objet.</w:t>
      </w:r>
    </w:p>
    <w:p>
      <w:pPr>
        <w:pStyle w:val="Normal"/>
        <w:jc w:val="both"/>
        <w:rPr>
          <w:b/>
          <w:b/>
          <w:bCs/>
        </w:rPr>
      </w:pPr>
      <w:r>
        <w:rPr/>
        <w:t xml:space="preserve">Eloge de la régression dans l’acte créateur : c’est à dire la capacité de se ressaisir des ressources antérieurs sensorielles, motrices de la petite enfance. Picasso : Possession illimitée de l’objet, très jubilatoire, regard terrible, extrême angoisse. Dans tout acte créateur, il y a une très grande proximité de cette folie (D. Anzieu : </w:t>
      </w:r>
      <w:r>
        <w:rPr>
          <w:i/>
          <w:iCs/>
          <w:u w:val="single"/>
        </w:rPr>
        <w:t>Le corps de l’œuvre</w:t>
      </w:r>
      <w:r>
        <w:rPr/>
        <w:t xml:space="preserve"> =&gt; la psychanalyse du génie créateur et capacité de changer de registre de fonctionnement tant que l’œuvre n’est pas achevée). </w:t>
      </w:r>
      <w:r>
        <w:rPr>
          <w:b/>
          <w:bCs/>
        </w:rPr>
        <w:t>Le délire est une création.</w:t>
      </w:r>
    </w:p>
    <w:p>
      <w:pPr>
        <w:pStyle w:val="Normal"/>
        <w:jc w:val="both"/>
        <w:rPr>
          <w:b/>
          <w:b/>
          <w:bCs/>
        </w:rPr>
      </w:pPr>
      <w:r>
        <w:rPr>
          <w:b/>
          <w:bCs/>
        </w:rPr>
      </w:r>
    </w:p>
    <w:p>
      <w:pPr>
        <w:pStyle w:val="Normal"/>
        <w:jc w:val="both"/>
        <w:rPr/>
      </w:pPr>
      <w:r>
        <w:rPr>
          <w:b/>
          <w:bCs/>
          <w:u w:val="single"/>
        </w:rPr>
        <w:t>Examen :</w:t>
      </w:r>
      <w:r>
        <w:rPr>
          <w:b/>
          <w:bCs/>
        </w:rPr>
        <w:t xml:space="preserve"> question de TD (1h) + question de CM (1h30) =&gt; bonne copie : synthèse des cours, bien organiser avec une argumentation qui se tient avec une organisation qui se tient =&gt; point psychique, organique et culturel de la normalité et de la pathologie. Citer un auteur avec des guillemets. Intégrer des lectu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3:00Z</dcterms:created>
  <dc:creator>lepoivre</dc:creator>
  <dc:description/>
  <dc:language>en-US</dc:language>
  <cp:lastModifiedBy>lepoivre</cp:lastModifiedBy>
  <dcterms:modified xsi:type="dcterms:W3CDTF">2007-01-09T15:17:00Z</dcterms:modified>
  <cp:revision>3</cp:revision>
  <dc:subject/>
  <dc:title>Cours du 17/10/2006</dc:title>
</cp:coreProperties>
</file>