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1/11/2006</w:t>
      </w:r>
    </w:p>
    <w:p>
      <w:pPr>
        <w:pStyle w:val="Normal"/>
        <w:jc w:val="center"/>
        <w:rPr>
          <w:b/>
          <w:b/>
          <w:bCs/>
          <w:color w:val="FF0000"/>
          <w:sz w:val="32"/>
          <w:szCs w:val="32"/>
          <w:u w:val="single"/>
        </w:rPr>
      </w:pPr>
      <w:r>
        <w:rPr>
          <w:b/>
          <w:bCs/>
          <w:color w:val="FF0000"/>
          <w:sz w:val="32"/>
          <w:szCs w:val="32"/>
          <w:u w:val="single"/>
        </w:rPr>
        <w:t>CNP CM 7</w:t>
      </w:r>
    </w:p>
    <w:p>
      <w:pPr>
        <w:pStyle w:val="Normal"/>
        <w:jc w:val="center"/>
        <w:rPr>
          <w:b/>
          <w:b/>
          <w:bCs/>
          <w:color w:val="FF0000"/>
          <w:sz w:val="32"/>
          <w:szCs w:val="32"/>
          <w:u w:val="single"/>
        </w:rPr>
      </w:pPr>
      <w:r>
        <w:rPr>
          <w:b/>
          <w:bCs/>
          <w:color w:val="FF0000"/>
          <w:sz w:val="32"/>
          <w:szCs w:val="32"/>
          <w:u w:val="single"/>
        </w:rPr>
        <w:t>(Champs Cliniques : Normalités et Pathologies)</w:t>
      </w:r>
    </w:p>
    <w:p>
      <w:pPr>
        <w:pStyle w:val="Normal"/>
        <w:jc w:val="center"/>
        <w:rPr>
          <w:b/>
          <w:b/>
          <w:bCs/>
          <w:color w:val="FF0000"/>
          <w:sz w:val="32"/>
          <w:szCs w:val="32"/>
          <w:u w:val="single"/>
        </w:rPr>
      </w:pPr>
      <w:r>
        <w:rPr>
          <w:b/>
          <w:bCs/>
          <w:color w:val="FF0000"/>
          <w:sz w:val="32"/>
          <w:szCs w:val="32"/>
          <w:u w:val="single"/>
        </w:rPr>
      </w:r>
    </w:p>
    <w:p>
      <w:pPr>
        <w:pStyle w:val="Normal"/>
        <w:jc w:val="both"/>
        <w:rPr/>
      </w:pPr>
      <w:r>
        <w:rPr/>
        <w:t>Professeur : Mme Pheulpin</w:t>
      </w:r>
    </w:p>
    <w:p>
      <w:pPr>
        <w:pStyle w:val="Normal"/>
        <w:jc w:val="both"/>
        <w:rPr/>
      </w:pPr>
      <w:r>
        <w:rPr/>
      </w:r>
    </w:p>
    <w:p>
      <w:pPr>
        <w:pStyle w:val="Normal"/>
        <w:jc w:val="both"/>
        <w:rPr>
          <w:i/>
          <w:i/>
          <w:iCs/>
          <w:u w:val="single"/>
        </w:rPr>
      </w:pPr>
      <w:r>
        <w:rPr>
          <w:i/>
          <w:iCs/>
          <w:u w:val="single"/>
        </w:rPr>
        <w:t>L’expression somatique :</w:t>
      </w:r>
    </w:p>
    <w:p>
      <w:pPr>
        <w:pStyle w:val="Normal"/>
        <w:jc w:val="both"/>
        <w:rPr>
          <w:i/>
          <w:i/>
          <w:iCs/>
          <w:u w:val="single"/>
        </w:rPr>
      </w:pPr>
      <w:r>
        <w:rPr>
          <w:i/>
          <w:iCs/>
          <w:u w:val="single"/>
        </w:rPr>
      </w:r>
    </w:p>
    <w:p>
      <w:pPr>
        <w:pStyle w:val="Normal"/>
        <w:jc w:val="both"/>
        <w:rPr>
          <w:b/>
          <w:b/>
          <w:bCs/>
          <w:color w:val="FF0000"/>
          <w:u w:val="single"/>
        </w:rPr>
      </w:pPr>
      <w:r>
        <w:rPr>
          <w:b/>
          <w:bCs/>
          <w:color w:val="FF0000"/>
          <w:u w:val="single"/>
        </w:rPr>
        <w:t>I- Notions.</w:t>
      </w:r>
    </w:p>
    <w:p>
      <w:pPr>
        <w:pStyle w:val="Normal"/>
        <w:jc w:val="both"/>
        <w:rPr>
          <w:b/>
          <w:b/>
          <w:bCs/>
        </w:rPr>
      </w:pPr>
      <w:r>
        <w:rPr>
          <w:b/>
          <w:bCs/>
        </w:rPr>
        <w:t>Voir CM 5</w:t>
      </w:r>
    </w:p>
    <w:p>
      <w:pPr>
        <w:pStyle w:val="Normal"/>
        <w:jc w:val="both"/>
        <w:rPr>
          <w:b/>
          <w:b/>
          <w:bCs/>
          <w:color w:val="FF0000"/>
          <w:u w:val="single"/>
        </w:rPr>
      </w:pPr>
      <w:r>
        <w:rPr>
          <w:b/>
          <w:bCs/>
          <w:color w:val="FF0000"/>
          <w:u w:val="single"/>
        </w:rPr>
        <w:t>II- L’apport freudien sur les symptômes psychosomatiques.</w:t>
      </w:r>
    </w:p>
    <w:p>
      <w:pPr>
        <w:pStyle w:val="Normal"/>
        <w:jc w:val="both"/>
        <w:rPr>
          <w:b/>
          <w:b/>
          <w:bCs/>
          <w:color w:val="FF0000"/>
          <w:u w:val="single"/>
        </w:rPr>
      </w:pPr>
      <w:r>
        <w:rPr>
          <w:b/>
          <w:bCs/>
          <w:color w:val="FF0000"/>
          <w:u w:val="single"/>
        </w:rPr>
      </w:r>
    </w:p>
    <w:p>
      <w:pPr>
        <w:pStyle w:val="Normal"/>
        <w:jc w:val="both"/>
        <w:rPr/>
      </w:pPr>
      <w:r>
        <w:rPr/>
        <w:t>Freud a cherché à comprendre le symptôme psychosomatique. Le symptôme à une valeur psychosomatique.</w:t>
      </w:r>
    </w:p>
    <w:p>
      <w:pPr>
        <w:pStyle w:val="Normal"/>
        <w:numPr>
          <w:ilvl w:val="0"/>
          <w:numId w:val="1"/>
        </w:numPr>
        <w:jc w:val="both"/>
        <w:rPr>
          <w:u w:val="single"/>
        </w:rPr>
      </w:pPr>
      <w:r>
        <w:rPr>
          <w:u w:val="single"/>
        </w:rPr>
        <w:t>Freud médecin spécialisé en neurologie</w:t>
      </w:r>
    </w:p>
    <w:p>
      <w:pPr>
        <w:pStyle w:val="Normal"/>
        <w:jc w:val="both"/>
        <w:rPr/>
      </w:pPr>
      <w:r>
        <w:rPr/>
        <w:t xml:space="preserve">A l’issu de ses études médicales, Freud travaille à Vienne (1876 à 1882) dans le laboratoire du Dr Breucker de psychologie expérimentale. Freud va s’intéresser à une rigueur expérimentale. Puis en 1882, il va faire la connaissance de sa femme et à besoin de moyen financier important et il va devoir répondre à des besoins matériels. Il va trouver à l’hôpital de Vienne en neurologie dans le service de Dr Menert. Il va acquérir une expérience clinique auprès de malade clinique. Il va passer de la neuroanatomie à la neuropathologie. Il commence à porter son intérêt sur les paralysies infantiles et sur les aphasies (trouble du langage qui peut prendre différentes modalités selon la zone corticale concernée.) Il obtient alors sa spécialité de neuropathologue et il va bénéficier aussi d’une bourse pour approfondir ses connaissances à Paris auprès de Charcot. Il avait déjà assisté à Vienne à des séances de magnétisme mais il pensait à l’époque que c’était du charlatanisme. Tout corps à des propriétés électromagnétiques donc en passant les mains sur le corps cela pouvait déclencher des transes hystériques, ceci était très théâtrale. Mesmer disait « supprimez l’imagination et la confiance et vous n’obtiendrez rien, que l’objet de votre croyance soit vrai ou imaginaire vous obtiendrez le même résultat ». </w:t>
      </w:r>
    </w:p>
    <w:p>
      <w:pPr>
        <w:pStyle w:val="Normal"/>
        <w:jc w:val="both"/>
        <w:rPr/>
      </w:pPr>
      <w:r>
        <w:rPr/>
      </w:r>
    </w:p>
    <w:p>
      <w:pPr>
        <w:pStyle w:val="Normal"/>
        <w:numPr>
          <w:ilvl w:val="0"/>
          <w:numId w:val="1"/>
        </w:numPr>
        <w:jc w:val="both"/>
        <w:rPr>
          <w:u w:val="single"/>
        </w:rPr>
      </w:pPr>
      <w:r>
        <w:rPr>
          <w:u w:val="single"/>
        </w:rPr>
        <w:t>Le tournant psychanalytique de Freud (l’hystérie).</w:t>
      </w:r>
    </w:p>
    <w:p>
      <w:pPr>
        <w:pStyle w:val="Normal"/>
        <w:jc w:val="both"/>
        <w:rPr>
          <w:u w:val="single"/>
        </w:rPr>
      </w:pPr>
      <w:r>
        <w:rPr>
          <w:u w:val="single"/>
        </w:rPr>
      </w:r>
    </w:p>
    <w:p>
      <w:pPr>
        <w:pStyle w:val="Normal"/>
        <w:jc w:val="both"/>
        <w:rPr/>
      </w:pPr>
      <w:r>
        <w:rPr/>
        <w:t>Freud découvre qu’un médecin aussi réputé que Charcot pouvait pratiqué l’hypnose. Ainsi Charcot le charge d’une étude comparatif entre les paralysies organiques et les paralysies hystériques. Freud va alors découvrir que dans l’hystérie, les paralysies et les anesthésies sont déterminées par la représentation populaire ou par la représentation que le sujet se fait de son propre corps. Mais ces paralysies ou ces anesthésies ne sont pas déterminées par les règles anatomiques. Freud va rentrer à Vienne et va défendre les idées de Charcot k, i explique l’hystérie par une faiblesse du système nerveux. Cette explication là, suscite alors de très vive controverse à tel point que Freud s’éloigne puis quitte le milieu neurologique pour s’installer en ville. Dans son cabinet, il va utiliser l’hypnose. Puis il apprend qu'à Nancy, on pratique aussi l’hypnose (Bernheim et Liebot) et là bas on soutient que toute personne peut être hypnotisé surtout si les personnes sont habituées à l’obéissance. Ainsi, l’école de la Salpetrière et celle de Nancy s’oppose, car à Paris Charcot disait que seules les personnes présentant une faiblesse du système nerveux peuvent être  hypnotisées (hystériques). A l’issu de ces stages en France et de sa pratique à l’hôpital, il va écrire un texte : Quelques considérations d’une étude comparative des paralysie motrices organique et hystériques. Il dit que dans l’hystérie l’altération de la fonction est totalement indépendante de l’anatomie du système nerveux. L’altération de la fonction motrice (paralysie) est due à l’association de l’organe paralysé ou de la fonction de cet organe avec le souvenir refoulé d’un traumatisme. Il pose encore la troisième idée force c’est que l’altération de la fonction va persister tant que la charge affective liée au traumatisme n’a pas été libérée par un travail psychique conscient. Ainsi, Freud va s’engager dans la voie de la suggestion en laissant la neurologie anatomique pour s’intéresser à la psychologie avec la découverte de l’inconscient en 1893. Le terme de psychanalyse va apparaître en 1896. Freud dans son cabinet et en collaboration avec Breuer utilise l’hypnose. Il reçoit beaucoup de patient (hommes et femmes hystériques). Anna O.  à prise une grande importance dans ses travaux. Elle avait à la fois des troubles psychiques et somatiques et va aider Freud et Breuer à prendre conscience de la catharsis c'est-à-dire la suppression des symptômes avec l’expression violente des émotions. Ils vont alors comparer ce qu’il se passe dans le cadre des névroses hystériques et des névroses traumatiques et dans les deux cas, le bouleversement psychique est la conséquence d’un traumatisme provoqué par une émotion (ou une émotion désagréable (peur, honte, effroi) provoque un traumatisme lequel engendre un bouleversement psychique.) Mais des événements traumatiques n’ont pas la même conséquence chez tout le monde. L’évènement prend un caractère traumatique chez les sujets qui ont une sensibilité particulière (c’est la notion de terrain nécessaire). Puis, approfondissant leur connaissance, Freud et Breuer vont comprendre que ce qui joue un rôle désorganisant chez le sujet c’est moins le traumatisme que le souvenir que le sujet en a. Ce souvenir va agir comme un élément étranger dans la psyché et le sujet a bien du mal à s’en débarrasser. Pour guérir, il faut s’attaquer au souvenir du traumatisme, de l’événement ce qui implique une remémoration. Le traumatisme est d’abord conscient puis il va y avoir un refoulement du souvenir. Le souvenir doit être verbalisé et il doit être vécu émotionnellement (le souvenir est basé sur la représentation. Dans la névrose traumatique, le souvenir par lequel on lutte est celui de l’événement lui-même tandis que dans l’hystérie est transformée et ce souvenir sera remémoré sous des formes déguisées (psychiquement). Il y a une refoulement volontaire et succède un tant qui rend inconscient la représentation gênante car il s’est passé un processus qui va séparer la représentation (il va subir un refoulement) et l’affect (il va subir une conversion). Cet affect pénible va être transformé en sensation somatique. A ce moment là, la sensation somatique est en quelque sorte le souvenir de la représentation refoulée. C’est pour cela que l’on dit que le symptôme somatique symbolise le souvenir d’un événement traumatisant. C’est ce qui n’a pas pu être conservé et éprouvé psychiquement qui va être ressenti et représenté corporellement c'est à dire maintenu à la mémoire mais sous une forme déguisée. Le symptôme somatique que le sujet nous donne à voir est le déguisement d’un conflit inconscient. Et le but étant de retrouvé ce qui se cache derrière le déguisement, ce sont les associations d’idées qui va nous amener à la représentation refoulée, il y aura alors cette catharsis d’émotion qui va guérir psychiquement et somatiquement</w:t>
      </w:r>
      <w:r>
        <w:rPr>
          <w:rStyle w:val="FootnoteCharacters"/>
          <w:rStyle w:val="FootnoteAnchor"/>
        </w:rPr>
        <w:footnoteReference w:id="2"/>
      </w:r>
      <w:r>
        <w:rPr/>
        <w:t>.</w:t>
      </w:r>
    </w:p>
    <w:p>
      <w:pPr>
        <w:pStyle w:val="Normal"/>
        <w:jc w:val="both"/>
        <w:rPr/>
      </w:pPr>
      <w:r>
        <w:rPr/>
      </w:r>
    </w:p>
    <w:p>
      <w:pPr>
        <w:pStyle w:val="Normal"/>
        <w:numPr>
          <w:ilvl w:val="0"/>
          <w:numId w:val="1"/>
        </w:numPr>
        <w:jc w:val="both"/>
        <w:rPr>
          <w:u w:val="single"/>
        </w:rPr>
      </w:pPr>
      <w:r>
        <w:rPr>
          <w:rFonts w:eastAsia="Times New Roman"/>
          <w:u w:val="single"/>
        </w:rPr>
        <w:t xml:space="preserve"> </w:t>
      </w:r>
      <w:r>
        <w:rPr>
          <w:u w:val="single"/>
        </w:rPr>
        <w:t>L’opposition des symptômes psychosomatiques (névrose hystérique : psychonévrose de défense) et des</w:t>
      </w:r>
      <w:r>
        <w:rPr/>
        <w:t xml:space="preserve"> </w:t>
      </w:r>
      <w:r>
        <w:rPr>
          <w:u w:val="single"/>
        </w:rPr>
        <w:t>symptômes somatique (névrose actuelle)</w:t>
      </w:r>
    </w:p>
    <w:p>
      <w:pPr>
        <w:pStyle w:val="Normal"/>
        <w:jc w:val="both"/>
        <w:rPr>
          <w:u w:val="single"/>
        </w:rPr>
      </w:pPr>
      <w:r>
        <w:rPr>
          <w:u w:val="single"/>
        </w:rPr>
      </w:r>
    </w:p>
    <w:p>
      <w:pPr>
        <w:pStyle w:val="Normal"/>
        <w:jc w:val="both"/>
        <w:rPr/>
      </w:pPr>
      <w:r>
        <w:rPr/>
        <w:t xml:space="preserve">Les symptômes somatiques sont soit organiques soit psychiques. Dans sa démarche clinique, Freud a abordé les névroses actuelles. Freud s’est rendu compte de la valeur défensive du symptôme (psychonévrose de défense). Ce qui caractérise les psychonévroses, c’est que les symptôme ont leur origine dans les conflit de l’histoire infantile. Il va opposer les psychonévrose avec d’autre névrose qui ont leur origine dans le temps présent : ce sont les névroses actuelles. Ce terme à été utilisé par Freud en 1898 dans un article appelé l’étiologie des névroses. Il s’agit de la sexualité infantile pour les psychonévrose et il s’agit de la sexualité actuelle (désordre dans la vie sexuelle actuelle) pour les névroses actuelles. Freud insiste pour dire que l’étiologie est psychique et non pas somatique et il précise sa pensée en reconnaissant la névrose d’angoisse et la neurasthénie. Dans la </w:t>
      </w:r>
      <w:r>
        <w:rPr>
          <w:b/>
          <w:bCs/>
        </w:rPr>
        <w:t>névrose d’angoisse</w:t>
      </w:r>
      <w:r>
        <w:rPr/>
        <w:t xml:space="preserve">, c’est les symptômes qui sont dus à l’absence de décharge de l’excitation sexuelle (coïtus interrompus), l’ensemble des symptômes tournant autour de la sensation d’angoisse (excitabilité générale) et de l’attente anxieuse (il y a quantum d’angoisse libre flottant qui est présent et prêt à chaque fois à se lier à tous ce qui peut servir de support), les symptômes d’ordre somatiques peuvent toucher une ou plusieurs fonctions corporelles (trouble de l’activité cardiaque, de l’activité de la fonction respiratoire, Innervation vasomotrice (trouble de la circulation sanguine), activité glandulaire). La </w:t>
      </w:r>
      <w:r>
        <w:rPr>
          <w:b/>
          <w:bCs/>
        </w:rPr>
        <w:t>neurasthénie</w:t>
      </w:r>
      <w:r>
        <w:rPr/>
        <w:t xml:space="preserve"> est liée par un soulagement inadéquat de l’excitation sexuelle (masturbation). Etymologiquement, neurasthénie signifie faiblesse nerveuse. Les symptômes sont : fatigues physiques, maux de tête, digestion difficile, constipation, sensation bizarre et douloureuse. C’est l’excitation sexuelle qui se transformerait </w:t>
      </w:r>
      <w:r>
        <w:rPr>
          <w:b/>
          <w:bCs/>
        </w:rPr>
        <w:t>directement</w:t>
      </w:r>
      <w:r>
        <w:rPr/>
        <w:t xml:space="preserve"> en angoisse ou en symptôme, il n’y a pas de valeur symbolique du symptôme dans les névroses actuelles. Dans les névroses actuelles, le travail thérapeutique ou psychanalytique n’a pas lieu d’être. En 1912, Freud a dit que le mécanisme de formation des symptômes dans les névroses actuelles serait à chercher dans la chimie, il parlerait d’intoxication des produits du métabolisme des substances sexuelles. Freud a rattacher ensuite une troisième névrose actuelle c’est </w:t>
      </w:r>
      <w:r>
        <w:rPr>
          <w:b/>
          <w:bCs/>
        </w:rPr>
        <w:t>l’hypochondrie</w:t>
      </w:r>
      <w:r>
        <w:rPr/>
        <w:t xml:space="preserve"> (pour introduire le narcissisme en 1914). L’hypochondrie a des liens avec le narcissisme, il est provoqué par des modifications de l’investissement libidinal qui au lieu de se porter sur des objets du monde extérieur se reportant sur des organes du corps. Ceux-ci vont alors fonctionner sur une zone érogène, c’est sur eu que vont se décharger l’excitation sexuelle. L’hypochondrie serait alors une impasse de la libido dans le moi et cela provoque une augmentation de la tension corporelle et provoque alors du déplaisir. C’est pourquoi l’hypochondriaque va se plaindre de sensations somatiques pénibles. Il va d’avantage porter son intérêt et sa libido sur l’organe qui lui crée du déplaisir et cela va se renforcer au détriment du monde extérieur.</w:t>
      </w:r>
    </w:p>
    <w:p>
      <w:pPr>
        <w:pStyle w:val="Normal"/>
        <w:jc w:val="both"/>
        <w:rPr/>
      </w:pPr>
      <w:r>
        <w:rPr/>
      </w:r>
    </w:p>
    <w:p>
      <w:pPr>
        <w:pStyle w:val="Normal"/>
        <w:jc w:val="both"/>
        <w:rPr>
          <w:b/>
          <w:b/>
          <w:bCs/>
          <w:color w:val="FF0000"/>
          <w:u w:val="single"/>
        </w:rPr>
      </w:pPr>
      <w:r>
        <w:rPr>
          <w:b/>
          <w:bCs/>
          <w:color w:val="FF0000"/>
          <w:u w:val="single"/>
        </w:rPr>
        <w:t>III- L’école psychosomatique de France.</w:t>
      </w:r>
    </w:p>
    <w:p>
      <w:pPr>
        <w:pStyle w:val="Normal"/>
        <w:jc w:val="both"/>
        <w:rPr>
          <w:b/>
          <w:b/>
          <w:bCs/>
          <w:color w:val="FF0000"/>
          <w:u w:val="single"/>
        </w:rPr>
      </w:pPr>
      <w:r>
        <w:rPr>
          <w:b/>
          <w:bCs/>
          <w:color w:val="FF0000"/>
          <w:u w:val="single"/>
        </w:rPr>
      </w:r>
    </w:p>
    <w:p>
      <w:pPr>
        <w:pStyle w:val="Normal"/>
        <w:jc w:val="both"/>
        <w:rPr/>
      </w:pPr>
      <w:r>
        <w:rPr/>
      </w:r>
    </w:p>
    <w:p>
      <w:pPr>
        <w:pStyle w:val="Normal"/>
        <w:jc w:val="both"/>
        <w:rPr>
          <w:u w:val="single"/>
        </w:rPr>
      </w:pPr>
      <w:r>
        <w:rPr>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Le cas Lucy R. (trouble de l’odorat) dans </w:t>
      </w:r>
      <w:r>
        <w:rPr>
          <w:i/>
          <w:iCs/>
          <w:u w:val="single"/>
        </w:rPr>
        <w:t>les études sur l’hystérie</w:t>
      </w:r>
      <w:r>
        <w:rPr/>
        <w:t xml:space="preserve"> de Fre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41:00Z</dcterms:created>
  <dc:creator>lepoivre</dc:creator>
  <dc:description/>
  <dc:language>en-US</dc:language>
  <cp:lastModifiedBy>lepoivre</cp:lastModifiedBy>
  <dcterms:modified xsi:type="dcterms:W3CDTF">2006-11-21T15:24:00Z</dcterms:modified>
  <cp:revision>4</cp:revision>
  <dc:subject/>
  <dc:title>Cours du 17/10/2006</dc:title>
</cp:coreProperties>
</file>