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24/04/06</w:t>
      </w:r>
    </w:p>
    <w:p>
      <w:pPr>
        <w:pStyle w:val="Heading"/>
        <w:rPr/>
      </w:pPr>
      <w:r>
        <w:rPr/>
        <w:t>RCL CM 6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Compréhension / mémorisation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tex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e du texte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n même texte lu par des individus sera comprit différemment. Il y a une activité d’identification des mots qui tient compte de la structure graphèmique (graphèmes : représentation mentale du texte) et phonémique. Signifiants : c’est l’image acoustique du mot. Ces signifiants sont organisés en phrases puis en paragraphes. La superstructure textuelles : pour certain type de texte, il y a des structures conventionnel (</w:t>
      </w:r>
      <w:r>
        <w:rPr>
          <w:i/>
          <w:iCs/>
          <w:u w:val="single"/>
        </w:rPr>
        <w:t xml:space="preserve">Ex : </w:t>
      </w:r>
      <w:r>
        <w:rPr/>
        <w:t>récit : on plante le décor, les personnage, la quête du héros, les complications, la réussite de la quête ou n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enu du texte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èmes et primitives : ce sont des hypothèses psychologique. Les mots ne sont pas l’unité minimale du texte (animal : vivant / non vivant, animé / non animé, mâle / femelle) ils vont jouer un rôle dans la compréhension du texte. En deçà des mots, il existe des unités sémantiques. Le concept est appelé aussi signifié. Prédicat et argument : Les choses s’organisent au niveau des propositions (</w:t>
      </w:r>
      <w:r>
        <w:rPr>
          <w:i/>
          <w:iCs/>
          <w:u w:val="single"/>
        </w:rPr>
        <w:t>Ex :</w:t>
      </w:r>
      <w:r>
        <w:rPr/>
        <w:t xml:space="preserve"> marcher = animé). Episodes : regroupement d’une série de propositions au sein des unités de sens. Macrostructures sémantiques : Nous sommes capable de regrouper une série de propos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indivi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ructures cognitiv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niveau de la compréhension de texte la distinction est à faire entre représentation type (mémoire à long terme) et occurrente (mémoire à court terme). La représentation occurrente est la construction permanente de la représentation d’un texte au fur et à mesure où on lit le texte (mémoire à court terme). Les représentations types sont activé lors de la lecture du texte (mémoire à long ter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ssu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Processus électifs :</w:t>
      </w:r>
      <w:r>
        <w:rPr/>
        <w:t xml:space="preserve"> Il concerne la conservation du text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ocessus sélectifs :</w:t>
      </w:r>
      <w:r>
        <w:rPr/>
        <w:t xml:space="preserve"> Ce qui se passe à l’entrée (traitement visuel, auditif) et à la sortie (réponse à la question du texte). Entre l’entrée et la sortie, il y a conservation : processus automatique (Cf. processus électif).</w:t>
      </w:r>
    </w:p>
    <w:p>
      <w:pPr>
        <w:pStyle w:val="Normal"/>
        <w:jc w:val="both"/>
        <w:rPr/>
      </w:pPr>
      <w:r>
        <w:rPr/>
        <w:t>A l’entrée, il y a compréhension et mémorisation de l’information. La compréhension se fait par la perception (modalité visuelle : identification des mots). Lorsque l’on a perçu le mot (signifiant), on active le signifié. Les termes évoquent obligatoirement (pendant quelque millisecondes) les différentes acceptions lié à ces termes (Iris : activation des deux acception de iris : œil et fleur). Cette activation va se diffuser aux éléments voisins : on a alors des phénomènes contre intuitifs.  Construction de propositions : prédicat et argument. Inférences de texte : il y a une activité de récupération automatique à savoir que si l’on connaît le domaine dont parle le texte, nous prendrons moins de temps à comprendre (car nous aurons déjà des acquis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09:00Z</dcterms:created>
  <dc:creator>lepoivre</dc:creator>
  <dc:description/>
  <dc:language>en-US</dc:language>
  <cp:lastModifiedBy>lepoivre</cp:lastModifiedBy>
  <dcterms:modified xsi:type="dcterms:W3CDTF">2006-05-04T14:09:00Z</dcterms:modified>
  <cp:revision>2</cp:revision>
  <dc:subject/>
  <dc:title>Cours du 30/01/06</dc:title>
</cp:coreProperties>
</file>