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30/01/06</w:t>
      </w:r>
    </w:p>
    <w:p>
      <w:pPr>
        <w:pStyle w:val="Heading"/>
        <w:rPr/>
      </w:pPr>
      <w:r>
        <w:rPr/>
        <w:t>RCL CM 1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eprésentation Cognitive et Langag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des représentations cognitiv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Apports de la sémantique psychologique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Approche linguistique et psychologique des notions de signifiant et signifié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 xml:space="preserve">Approche cognitive des notions de signification et référence. 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Interprétation sémantique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eprésentations cognitive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Représentations type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Représentations occurrentes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Catégorisation des représentations cognitive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 xml:space="preserve">Connaissances. 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Croyances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Systèmes de représentations cognitive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proportionnel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analogiques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procéduraux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distribués.</w:t>
      </w:r>
    </w:p>
    <w:p>
      <w:pPr>
        <w:pStyle w:val="Normal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 : L’organisation des représentations cognitives en mémoire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modèles en réseaux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es réseaux associatif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e modèle ACT-R d’Anderson (1983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imites de la modélisation en réseaux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schém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  <w:lang w:val="en-GB"/>
        </w:rPr>
      </w:pPr>
      <w:r>
        <w:rPr>
          <w:i/>
          <w:iCs/>
          <w:color w:val="339966"/>
          <w:u w:val="single"/>
          <w:lang w:val="en-GB"/>
        </w:rPr>
        <w:t>Scripts,  Plans et MOPs ( Memory Organization Packages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i/>
          <w:iCs/>
          <w:color w:val="339966"/>
          <w:u w:val="single"/>
        </w:rPr>
        <w:t>Limites</w:t>
      </w:r>
      <w:r>
        <w:rPr>
          <w:i/>
          <w:iCs/>
          <w:color w:val="339966"/>
          <w:u w:val="single"/>
          <w:lang w:val="en-GB"/>
        </w:rPr>
        <w:t xml:space="preserve"> de la </w:t>
      </w:r>
      <w:r>
        <w:rPr>
          <w:i/>
          <w:iCs/>
          <w:color w:val="339966"/>
          <w:u w:val="single"/>
        </w:rPr>
        <w:t>modélisation</w:t>
      </w:r>
      <w:r>
        <w:rPr>
          <w:i/>
          <w:iCs/>
          <w:color w:val="339966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Modèle mental / modèle de situation.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I : Le fonctionnement cognitif de la compréhension des textes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structures cognitive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opérations cognitive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Les modèles de compréhension de texte : 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Kintsch et Van Dijk (1978).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Van Dijk et Kintsch (1983).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construction - intégration (Kintsch, 1988 - 199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decimal"/>
      <w:lvlText w:val="%3)"/>
      <w:lvlJc w:val="left"/>
      <w:pPr>
        <w:tabs>
          <w:tab w:val="num" w:pos="3390"/>
        </w:tabs>
        <w:ind w:left="339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2:00Z</dcterms:created>
  <dc:creator>lepoivre</dc:creator>
  <dc:description/>
  <dc:language>en-US</dc:language>
  <cp:lastModifiedBy>lepoivre</cp:lastModifiedBy>
  <dcterms:modified xsi:type="dcterms:W3CDTF">2006-01-30T08:59:00Z</dcterms:modified>
  <cp:revision>1</cp:revision>
  <dc:subject/>
  <dc:title>Cours du 30/01/06</dc:title>
</cp:coreProperties>
</file>